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%%%%%%%%%%%%%%%%%%%%%%%%%%%% -*- Mode: Latex -*- %%%%%%%%%%%%%%%%%%%%%%%%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pst-osci.doc --- Documentation for `pst-osci' PSTrick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Authors         : Manuel LUQUE &lt;Mluque5130@aol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                  Christophe JORSSEN &lt;Christophe.Jorssen@wanadoo.f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Created         : Thu 2 Sept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Last mod. by    : Christophe JORSSEN &lt;Christophe.Jorssen@wanadoo.f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Last mod. the   : Wed 17 Nov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%%%%%%%%%%%%%%%%%%%%%%%%%%%%%%%%%%%%%%%%%%%%%%%%%%%%%%%%%%%%%%%%%%%%%%%%%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ocumentclass{artic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sepackage{pstcol,pst-osci,multicol}    % PSTricks package for Oscilloscope screen sh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sepackage[baw,pstricks]{fvrb-ex} % Example environments with `fancyvr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sepackage[a4paper,left=1.5cm,right=1.5cm,top=1.5cm,bottom=1.5cm]{geomet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usepackage{fancyhd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Modifications in `fvrb-ex' to use only 7 bits characters as escap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* will be for comment in place of , and /() for commands in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% (this work here because these four characters are not used in the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makeat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renewcommand{\Begin@Example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indent=0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multiply\topsep b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Verbatim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VerbatimOut}[codes={\catcode`\*=12\catcode`\/=12\catcode`\(=12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catcode`\)=12}]{\jobname.tmp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renewcommand{\Below@Example}[1]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VerbatimInput[gobble=0,commentchar=*,commandchars=/(),numbersep=3pt]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{\jobname.t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catcode`\*=9\relax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NoHighlight@Attributes % To suppress possible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fFvrbEx@Grid\vspace{5pt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#1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fFvrbEx@Grid\vspace{5pt}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renewcommand{\SideBySide@Example}[1]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@tempdimb=\FV@XRight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advance\@tempdimb -5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minipage}[c]{\@tempdim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fvset{xrightmargin=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catcode`\*=9\relax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NoHighlight@Attributes % To suppress possible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minipage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@tempdimb=\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advance\@tempdimb -\FV@XRight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advance\@tempdimb 5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minipage}[c]{\@tempdim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VerbatimInput[gobble=0,commentchar=*,commandchars=/(),numbersep=3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xleftmargin=5mm,xrightmargin=0pt]{\jobname.t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minipage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% The \NoHighlight@Attributes from `hbaw' and `hcolors'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% must be modified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NoHighlight@Attributes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catcode`\/=0\relax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catcode`\(=1\relax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catcode`\)=2\relax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a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b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d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e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f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BFa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BFb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BFc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BFd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BFe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BFf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ITa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ITb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ITc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ITd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ITe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ITf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Ba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Bb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Bc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Bd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Be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Bf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Bz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Wa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Wb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Wc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Wd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We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Wf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HLCBWz##1{##1}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makeat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% Example environments with numbers, single frame, label on top and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fvset{numbers=none,frame=single,labelposition=top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% For macro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clareRobustCommand\cs[1]{\texttt{\char`\\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newcommand{\OsciPackage}{\textbf{`pst-osci'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let\phi\varp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lhead{\OsciPackage}\rhead{A PSTricks package for oscilloscopes} \pagestyle{fanc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docum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title{\OsciPackage\thanks{Thanks to Denis \textsc{Girou} for his most 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lp and his encouragements.}\\ A PSTricks package for oscilloscop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author{\shortstack{\makeatletter Manuel \textsc{Luque} \texttt{&lt;Mluque5130@aol.com&gt;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ristophe \textsc{Jorssen} \texttt{&lt;Christophe.Jorssen@wanadoo.fr&gt;}\makeatother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ate{\shortstack{Version 2.7\\ \small Documentation revised November 17, 19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sframebox[framearc=0.3,framesep=5mm,linewidth=0.7mm]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box{15cm}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{\Large\textbf{Abstract}}: \OsciPackage{} is a PSTricks package to draw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scilloscope screen shots. Three channels can be used to represent the mos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ignals (damped or not): namely sinusoidal ($y=A\exp (-\lambda t)\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frac{2\pi}{T}t+m\cdot\sin(\frac{2\pi}{T_m}t)+\phi) + c$), rectangular, triang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g's tooth (left and right oriented). The third channel allows you to ad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btract or to multiply the two other signals. \textsc{Lissajous} diagrams (XY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n also be obtained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etlength{\columnseprule}{0.6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multicols}{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{\parskip 0pt \tableofconten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multico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ection{Introdu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OsciPackage{} offers a unique macro with few parameters to interact on it (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same approach as in Denis \textsc{Girou}'s \textbf{`pst-poly'}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syntax is simply: \fbox{\cs{Oscillo}\texttt{[optional\_parameters]}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textbf{As for a real oscilloscope, it is important to choose the correct sens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each channel in relation to the amplitude of the signal. If you did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ice, you will get bad-looking curve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style of the curves can be customized using the standard PSTrick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ection{Us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Paramet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re are thirty specific parameters defined to change the way the screen sho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nceforth, the signals represented on channels A, B and C will be called `SignalA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`SignalB' and `Signal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descrip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eriod1} (real):] period $T_1$ (in ms) of SignalA (\emph{default:~2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eriod2} (real):] period $T_2$ (in ms) of SignalB (\emph{default:~2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amplitude1} (real):] amplitude $A_1$ (in V) of SignalA (\emph{default:~2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amplitude2} (real):] amplitude $A_2$ (in V) of Signa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0 -- no signal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eriodmodulation1} (real):] period $T_{m1}$ (in ms) of Sign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10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eriodmodulation2} (real):] period $T_{m2}$ (in ms) of Signa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10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freqmod1} (real):] modulation factor $m_1$ of SignalA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freqmod2} (real):] modulation factor $m_2$ of SignalB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hase1} (real):] phase $\phi_1$ (in deg) of SignalA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hase2} (real):] phase $\phi_2$ (in deg) of SignalB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CC1} (real):] continuous component $c_1$ (in V) of SignalA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CC2} (real):] continuous component $c_2$ (in V) of SignalB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damping1} (real):] damping $\lambda_1$ of Sign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0 -- no damping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damping2} (real):] damping $\lambda_2$ of Signa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0 -- no damping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wave1}:] type of the SignalA chosen between \cs{SinusA}, \cs{RectangleA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cs{TriangleA}, \cs{LDogToothA}, \cs{RDogToothA} (\emph{default: \cs{SinusA}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wave2}:] type of the SignalB chosen between \cs{SinusB}, \cs{RectangleB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cs{TriangleB}, \cs{LDogToothB}, \cs{RDogToothB} (\emph{default: \cs{SinusB}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timediv} (real):] scale (in ms) of the time axis (\emph{default:~5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Lissajous} (boolean):] switch to XY-mode (true) or not (fa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 false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sensivity1} (real):] scale (in V) of the channel A vertical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1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sensivity2} (real):] scale (in V) of the channel B vertical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1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lotstyle1}:] determines what kind of plot you will g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nel A (\emph{default: GreenContA}). Note that you can customize the plot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the \cs{newpsstyle} macro (see below for examp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lotstyle2}:] determines what kind of plot you will g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nnel B (\emph{default: BlueContB}). Same remark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lotstyle3}:] determines what kind of plot you will g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XY-mode (\emph{default: RedContLissajous}). Same remark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plotstyle4}:] determines what kind of plot you will g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d, sub or mul operation (third channel) (\emph{default: MagentaContAddSub}).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mark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combine} (boolean):] if true allows to draw combination of Sign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SignalB on channel C (namely addition, subtraction or multi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 false -- no signal}). See nex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operation}:] determines what kind of operation will be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ignalA and SignalB to get SignalC. The valid parameters are add, sub and m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 \cs{relax} -- no operation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Fourier} (integer):] see below (Section \ref{Rectangular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\emph{default:~10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offset1} (real):] offset $c'_1$ (in V) of SignalA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offset2} (real):] offset $c'_2$ (in V) of SignalB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item[\HLTTc{offset3} (real):] offset $c'_2$ (in V) of SignalC (\emph{default:~0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descrip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Rectangular, triangular and dog's tooth signals\label{Rectangular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parameter \HLTTc{Fourier} controls the precision of the Fourier transform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raw rectangular, triangular and dog's tooth signals. The number of  terms is fix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00 by default  in order to minimize the computation time. But you can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HLTTc{Fourier} any valu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those signals can also be damped using the \HLTTc{damping1}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HLTTc{damping2} parameters. By default, there is no damping ($\lambda=1$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\OsciPackage{} and \LaTe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OsciPackage{} defines colors that may interact with the \textbf{`color'}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should then use the \textbf{`pst-col'} package and load \OsciPackage{}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Verbat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usepackage{pstcol,pst-osc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Verbat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Reducing the size of the Oscilloscop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oscilloscope is put inside a 10\,cm square \HLTTc{pspicture} environment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re two ways to reduce the size of the box, depending on the fonts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ubsection{Using PostScript fon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e recommend that solution because it allows you to treat fonts lik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tScript object. As a matter of fact, you can, for instance, put your \cs{Oscill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cro inside a PSTricks \cs{scalebox}. It is very simple and offers goo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owever, pay attention to the fact that, if you are using non-PS fonts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ll look ug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ubsection{Using non-PostScript fon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use non-PS fonts and if you want to reduce the size of the Oscilloscop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uld type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Verbat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{\psset{unit=0.5}\footnotesize\Oscill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Verbat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ection{Examp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Basic examp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{The \cs{Oscillo} macro, default parameters}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textbf{In order to minimize the size of the file, all the oscilloscopes are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aled $\frac{1}{2}$. This reduced scale is not represent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makeat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let\Oldpst@Oscillo\pst@Osci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def\pst@Oscillo[#1]{\scalebox{0.5}{\Oldpst@Oscillo[#1]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makeat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only want to see SignalA then set \HLTTc{offset2} in ord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$\HLTTc{offset2}\in ]-\infty,-4\times \HLTTc{sensivity2}[ \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]4\times\HLTTc{sensivity2},+\infty[$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label=SignalB invisible, 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offset2=/HLCBWz(5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et's have a look at Channel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The importance of sensiv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 Extrema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offset2=5,/HLCBWz(amplitude1)=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 Good sensivity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offset2=5,amplitude1=5,/HLCBWz(sensivity1)=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w, let's have two signals on Channel A and B. By default, the two signal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ame period and the same ph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 Different ampl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,/HLCBWz(amplitude2)=1.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 Different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,amplitude2=1.5,/HLCBWz(period2)=5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 Different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,amplitude2=1.5,/HLCBWz(phase1)=60,/HLCBWz(phase2)=-3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label=Damping and amplification,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,amplitude2=1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damping2)=0.005,/HLCBWz(damping1)=-0.00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label=Changing the time scale,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2=1.5,/HLCBWz(timediv)=1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label=Vertical translations,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.5,amplitude2=1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offset1)=1.5,/HLCBWz(offset2)=-1.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Changing the plot sty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\newpsstyle){BlueDots}{plotstyle=d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inecolor=blue,linewidth=0.02,plotpoints=5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,/HLCBWz(plotstyle2)=BlueDots,amplitude2=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\newpsstyle){GreenDash}{linestyle=da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inecolor=green,linewidth=0.035,plotpoints=5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2,phase1=90,amplitude2=3.8,period1=2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50,phase2=10,/HLCBWz(plotstyle1)=GreenDas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Channel C: operat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\HLTTc{offset1} and \HLTTc{offset2} are \textbf{not} taken into accou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operations when the \HLTTc{combine} parameter is set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Addi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2=1.5,period2=50,period1=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combine)=/HLCBWz(true),/HLCBWz(operation)=/HLCBWz(add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2=1.5,period2=50,period1=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combine)=/HLCBWz(true),/HLCBWz(operation)=/HLCBWz(add),offset1=2,offset2=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 SignalA and SignalB are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2=1.5,period2=50,period1=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combine)=/HLCBWz(true),/HLCBWz(operation)=/HLCBWz(add),offset1=6,offset2=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label=Subtraction,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2=1.5,period2=50,period1=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combine)=/HLCBWz(tru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operation)=/HLCBWz(sub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Multiplica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2=1.5,period2=50,period1=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combine)=/HLCBWz(true),/HLCBWz(operation)=/HLCBWz(mul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50,period1=2,/HLCBWz(combine)=/HLCBWz(true),/HLCBWz(operation)=/HLCBWz(mul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Channel C: XY-m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label={Basic \textsc{Lissajous} curve},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/HLCBWz(Lissajous)=/HLCBWz(true),amplitude2=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Lissajous=true,amplitude2=3,phase2=4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Lissajous=true,amplitude2=2,phase2=9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amplitude2=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1=20,period2=10,phase2=0,Lissajous=tr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amplitude2=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1=25,period2=5,phase2=60,Lissajous=tr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label={A damped \textsc{Lissajous} diagram},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mplitude2=3.5,period1=50,period2=5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issajous=true,damping1=0.01,damping2=0.0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Non sinusoidal signa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Exponential signal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1=/HLCBWz(2E30),offset2=5,damping1=0.0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1=/HLCBWz(2E30),offset2=3,amplitude2=-3,damping1=0.0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/HLCBWz(2E31),damping2=0.02,phase2=9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textbf{Note:} the maximum value for \HLTTc{period1} and \HLTTc{period2} is $\pm$2E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{Non-sinusoidal signals}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/HLCBWz(Wave1)=/HLCBWz(\TriangleA),amplitude2=2,period2=20,period1=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/HLCBWz(Wave1)=/HLCBWz(\RectangleA),amplitude2=2,period2=20,period1=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Combine exampl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Wave2=\TriangleB,combine=true,operation=mul,amplitude2=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50,period1=2,amplitude1=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combine=true,operation=add,amplitude2=1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ave1=\RectangleA,amplitude1=1.5,period2=1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combine=true,operation=add,amplitude2=1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ave1=\RectangleA,amplitude1=1.5,period2=15,Wave2=\Triangle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CenterExample}[label={Dog's tooth signal}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combine=true,operation=mul,amplitude2=1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/HLCBWz(Wave1)=/HLCBWz(\RDogToothA),amplitude1=1.5,period2=1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h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amplitude2=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1=25,period2=6.25,phase2=0,Lissajous=true,Wave2=\RDogTooth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Center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Frequency modulation examp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/HLCBWz(periodmodulation1)=200,/HLCBWz(freqmod1)=5,period1=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imediv=50,plotpoints=1000,amplitude2=2,period2=20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25,period1=2,combine=true,operation=mu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1,/HLCBWz(CC2)=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25,period1=2,combine=true,operation=mul,offset1=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1,CC2=1.5,Wave2=\Triangle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25,period1=2,combine=true,operation=mul,offset1=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1,CC2=2,Wave2=\RDogTooth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25,period1=2,combine=true,operation=mul,offset1=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1,CC2=-2,Wave2=\LDogTooth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20,period1=3,combine=true,operation=mul,offset1=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1,CC2=2,Wave2=\RDogTooth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25,period1=2,combine=true,operation=m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ffset1=5,offset3=-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1,amplitude2=1,CC2=-2,Wave2=\LDogTooth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20,period1=3,combine=true,operation=m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ffset1=5,offset3=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subsection{More examp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amplitude2=3.5,period1=5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50,phase2=0,Lissajous=true,damping1=0.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ave2=\Rectangle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2,amplitude2=1.8,Wave1=\Rectangl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ourier=500,period1=25,period2=12.5,combine=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peration=add,Wave2=\Rectangle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4,amplitude2=3,period1=5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5,Lissajous=true,Wave1=\Rectangle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,phase1=90,amplitude2=3,damping1=0.0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1=25,period2=12.5,phase2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issajous=true,Wave2=\RDogTooth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4,amplitude2=3,period1=2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50,Lissajous=true,damping1=0.0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ave2=\Triangle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Wave2=\LDogToothB,combine=true,operation=m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mplitude2=2,period2=50,period1=2,amplitude1=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begin{SideBySideExample}[xrightmargin=5.5c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Oscillo[amplitude1=3.5,phase1=90,amplitude2=3.5,period1=5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iod2=50,phase2=0,Lissajous=true,damping1=0.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ave2=\RectangleB,damping2=0.0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SideBySide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end{documen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