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 -*- Mode: Latex -*- 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-fill.tex --- Documentation for `pst-fill PSTrick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uthor          : Denis GIROU (CNRS/IDRIS - France) &lt;Denis.Girou@idri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reated the     : Wed Oct 29 18:39:29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ast mod. by    : Denis GIROU (CNRS/IDRIS - France) &lt;Denis.Girou@idri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ast mod. the   : Fri Jun 30 20:20:17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not `ctandir' installed (from `ltugboat'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lecontents}{ctandir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aTeX2e file `ctandir.s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generated by the `filecontents'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om source `ltubguid' on 1997/06/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rimental CTAN location information macros for use with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seneau's |url.sty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url.sty; we can rely on it to demand anything it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FileExists{url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equirePackage{ur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PackageWarning{ctandir}{You should acquire a copy of url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ewcommand\urldef[3]{\def#1{\texttt{#3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url\te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CTANdirectory[1]{\expandafter\ur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CTAN@#1\endcsname\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CTANfile[1]{\expandafter\ur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CTAN@#1\endcsname\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e standard label-referencing mechanism to get the war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undefin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CTANref[1]{\expandafter\@setref\csname CTAN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lax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lecont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hang]{caption}         % Improved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ctandir}               % For CTA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ancyvrb}              % Fancy verba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graphicx}              % `graphicx' LaTeX standar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mflogo}                % For the MetaFont and MetaPost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multido}               % General loo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stcol}                % PSTricks with the `color'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st-char}              % PSTricks package for charact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tiling]{pst-fill}      % PSTricks package for filling/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st-grad}              % PSTricks package for gradient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st-node}              % PSTricks package fo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andom.tex}                 % Random macros from Donald Arse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url}                   % URLs convenient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extend the height used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2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-1.5c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ligned labels in a descriptio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Description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ist}{nothing}{\setlength{\leftmargin}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labelwidth}{\leftmargin}\setlength{\labelsep}{1mm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nd{li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macro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RobustCommand\cs[1]{\texttt{\char`\\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CTAN addresses using the commands of the |ctandir|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ANdirectory{mpattern}{graphics/metapost/macros/mpatt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ANdirectory{pstricks}{graphics/pstri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ANdirectory{pst-fill.sty}{graphics/pstricks/latex/pst-fill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ANdirectory{pst-fill}{graphics/pstricks/generic/pst-fill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ANdirectory{Roegel}{graphics/metapost/contrib/macros/truch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ANdirectory{xypic}{macros/generic/diagrams/xyp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om ltugboat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acro[1]{\textsc{#1}\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TAN{\acro{CT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exttub\textsl              % redefined in othe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UB{\texttub{TUGboa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UG{\TeX\ \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ug{\acro{TU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G{Users 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or the bibli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internalcite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ite{\def\@citeseppen{-100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cite##1##2{(##1\if@tempswa , ##2\fi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iteauthoryear##1##2##3{##1, ##3}\@internalc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tal{et\,al.\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sonal macros (D.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 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color{LemonChiffon}{rgb}{1.,0.98,0.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color{LightBlue}   {rgb}{0.8,0.85,0.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color{PaleGreen}   {rgb}{0.88,1,0.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color{PeachPuff}   {rgb}{1.0,0.85,0.7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a unique string for TeX and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llT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m(L\kern-.36em\raise.3ex\hbox{\sc a}\kern-.15em)%</w:t>
      </w:r>
    </w:p>
    <w:p>
      <w:pPr>
        <w:pStyle w:val="PreformattedText"/>
        <w:bidi w:val="0"/>
        <w:spacing w:before="0" w:after="0"/>
        <w:jc w:val="left"/>
        <w:rPr/>
      </w:pP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ibliograph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ltugb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a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FillPackage}{\textsf{`pst-fill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Ypic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\hbox{\kern-.1em X\kern-.3em\lower.4ex\hbox{Y\kern-.15em}-pi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do not use in them the four JXYZ characters, that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escape charac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highlighting some verbatim sequences (array names, macro names and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LComment#1{\texti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LEmph#1{\texti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LTeletype#1{\textt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LReverse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fboxsep}{1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orbox{black}{\textcolor{white}{\textbf{#1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xample{\FV@Environment{}{Examp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Examp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@Example{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enterExample{\FV@Environment{}{Examp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CenterExamp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O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@Example{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deBySideExample{\FV@Environment{}{Examp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ideBySideExamp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O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deBySide@Example{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VB@Examp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V@UseKey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ply\topsep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Out}[codes={\catcode`\Z=12}]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elow@Examp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Input[gobble=0,commentchar=Z,commandchars=JXY,numbersep=3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=single,numbers=left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\jobname.t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Z=9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uppress the effect of the highligh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J=0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X=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Y=2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LComment##1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LEmph##1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LTeletype##1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LReverse##1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#1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deBySide@Examp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b=\FV@XRigh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@tempdimb -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[c]{\@tempdim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vset{xrightmargin=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Z=9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We suppress the effect of the highligh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J=0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X=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Y=2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LComment##1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LEmph##1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LTeletype##1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LReverse##1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b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@tempdimb -\FV@XRigh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@tempdimb 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[c]{\@tempdim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Input[gobble=0,commentchar=Z,commandchars=J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sep=3pt,frame=single,numbers=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leftmargin=5mm,xrightmargin=0pt]{\jobname.t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environments are numbered, framed and indented by 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vset{gobble=2,frame=single,fontfamily=tt,numbers=left,numbersep=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PSTrick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{dimen=midd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ranslation in PSTricks from the one drawn by Emmanuel Chaillou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uy Cousineau for the MLgrap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/ftp.ens.fr:/pub/unix/lang/MLgraph/version-2.1/MLgraph-refman.ps.gz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kangaroo itself is reproduce from an original picture from Raoul 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imX}{2.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imY}{4.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imXDivTwo}{1.23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KangarooItself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polygon[fillstyle=solid,fillcolor=#1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2.5,68)(55,72.5)(55.8,76.5)(56.8,79.8)(58.2,83)(60,85.8)(61.5,86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,87)(66,87.5)(67.8,87.3)(70,87)(71.5,87.3)(73,88)(74.7,88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6,90.3)(77,91.5)(72.8,93.8)(69,96)(64.5,99)(59.4,103)(56.2,10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3,110.5)(49.5,115.5)(47.2,119.9)(45.7,126)(43.2,123)(41.5,121)(37.5,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7,122.5)(36.8,120)(37,117)(37.6,113.5)(38.6,110)(40,106.3)(42,10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3.5,99.5)(45,97)(46.2,94)(46.8,91.7)(47.2,88)(47,83.5)(46.3,80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5.3,78.5)(42.5,76.5)(39.5,75.8)(36,75.9)(33,75.9)(29,76.2)(26,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2.3,77.5)(18,78.4)(12.8,79.3)(8.6,80)(5.5,80.3)(3,80.5)(0,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5.2,78.5)(-9,76.3)(-11.2,74.8)(-13,72.5)(-16.5,68)(-16.5,68)(-19.5,6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22,58)(-25.5,53)(-29,48.5)(-32.5,45)(-36,42)(-39,39.5)(-44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49,35)(-51,34)(-53.5,34.5)(-55.5,36)(-56.5,38)(-56.5,40.5)(-55,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53.5,41)(-51.5,41)(-50.5,43)(-50.5,44.5)(-51,47)(-51.5,47.2)(-56.5,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58.5,46.5)(-60,44.7)(-62,42.3)(-63,39.5)(-63.5,36.3)(-63.5,33)(-63.1,2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61.5,26)(-58,23.6)(-54,22.2)(-50.7,22)(-47.5,22)(-44.5,22.3)(-41,2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36.8,25.8)(-33,28)(-28.5,31)(-23.4,35)(-20.2,38.3)(-17,42.5)(-13.5,4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11.2,51.9)(-9.7,58)(-7.2,55)(-5.5,53)(-1.5,57)(-1,54.5)(-0.8,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1,49)(-1.6,45.5)(-2.6,42)(-4,38.3)(-6,34.3)(-7.5,31.5)(-9,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10.2,26)(-10.8,23.7)(-11.2,20)(-11,15.5)(-10.3,12.8)(-9.3,10.5)(-6.5,8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3.5,7.8)(0,7.9)(3,7.9)(7,8.2)(10,9)(13.7,9.5)(18,1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3.2,11.3)(27.4,12)(30.5,12.3)(33,12.5)(36,12)(41.2,10.5)(45,8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7.2,6.8)(49,4.5)(52.5,0)(50,4.5)(49.2,8.5)(48.2,11.8)(46.8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5,17.8)(43.5,18.5)(41,19)(39,19.5)(37.2,19.3)(35,19)(33.5,19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2,20)(30.3,20.5)(29,22.3)(28,23.5)(28,23.5)(24.5,22.3)(21.5,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.3,22)(15,22.2)(11,23.6)(7.5,26)(5.9,29.5)(5.5,33)(5.5,3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,39.5)(7,42.3)(9,44.7)(10.5,46.5)(12.5,47)(17.5,47.2)(18,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.5,44.5)(18.5,43)(17.5,41)(15.5,41)(14,41.5)(12.5,40.5)(12.5,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.5,36)(15.5,34.5)(18,34)(20,35)(25,37)(30,39.5)(33,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6.5,45)(40,48.5)(43.5,53)(47,58)(49.5,62.5)(52.5,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circle*[linecolor=white](58.2,98.3){2\psxu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circle*(58.2,97.3){\psxu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line(71.5,88)(70,89.3)(68.5,90.3)(67,9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line(42,121)(45,118)(47,115.3)(48.5,112.7)(50,110)(51.8,106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2.5,103.7)(53,10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polygon(41.2,115.8)(43.2,114.7)(45,112.5)(47,109.8)(48,107)(49.5,10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0.5,101.6)(51,98.5)(47.7,100.6)(46,102.2)(44.8,104)(43.5,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2.5,108)(41.7,110.5)(41,11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Kangaroo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spicture}(\DimX,\Di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{unit=0.0352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angarooItself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KangarooPstChart}[1]{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{xunit=0.006784,yunit=0.00735,linewidth=0.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spicture}(-65.5,0)(82,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KangarooItself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spictur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\FillPackage\\A PSTricks package for filling and tiling 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Timothy van \textsc{Zandt}\thanks{INS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 and Political Science, Fontainebleau, Franc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exttt{&lt;tvz@econ.insead.fr&gt;}}.}\hspace{2mm}{\small (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\textsc{Girou}\thanks{CNRS/IDRIS --- Centre National de la 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que / Institut du D\'eveloppement et des Ressources en Infor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que, Orsay , France --- \mbox{\texttt{&lt;Denis.Girou@idris.fr&gt;}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pace{1.5mm}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te{\shortstack{December 12, 1997 --- Version 97 patch 2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\small Documentation revised June 30, 200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ramebox[framearc=0.3,framesep=5mm,linewidth=0.7mm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box{11cm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\textbf{Abstract}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llPackage{} is a PSTricks \cite{vanZandt93}, \cite{Girou94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ite{vanZandtGirou94}, \cite{Hoenig97}, \cite{LGC97} package to draw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kinds of filling and tiling of areas. It is also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 power and flexibility of PSTricks, as in fact it is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it body is around 200~lines long) but nevertheless reall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pace{5mm} It was written in 1994 by Timothy \textsc{van Zandt}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ly available only in PSTricks 97 and without an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escribe here the version \emph{97 patch 2} of December 12, 1997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riginal one modified by myself to manage \emph{tilings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-called \emph{automatic} mode. This article would like to serve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nual and of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pace{5mm} This package is available on \CTAN{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ttt{graphics/pstricks} directory (files \texttt{latex/pst-fill.sty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ttt{generic/pst-fill.tex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we will refer as \emph{filling} as the operation which consis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ed area by a pattern (or a composition of patterns). We will re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tiling} as the operation which consist to do the same thing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of the starting point, which is here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is positioned relatively to this point. This make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two modes, as without control of the starting poi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raw \emph{tilings} (sometimes  called \emph{tesselations})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elds of Art and Scien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For an extensive presentation of tilings, in their history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fields, see the reference book \cite{GS87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\TeX{} world, few work was done on tilings. You ca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tile} extension of the \XYpic{} package \cite{XYpic}, at the arti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 \textsc{van der Laan} \cite[paragraph 7]{LAAN96} (the tiling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directly done in PostScript) and \cite{LAAN97}, at the \MP{}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on \CTANref{Roegel}) by Denis \textsc{Roegel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Truchet} contest in 1995 \cite{EsperetGirou98} and at the \MP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\cite{Bolek98} to draw patterns, which have a strong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ngs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as tilings are a wide and difficult field in mathemati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limited to simple ones, mainly \emph{monohedral} tiling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ile (which can be composite, see section \ref{sec:KindTiles}).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wiliness we can do more and obtained easi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results, but obviously hyperbolic tilings like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Escher} ones or aperiodic tilings like the \textsc{Penrose}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capabilities of this package. For more complex needs, we mu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and more painfull technics, with the basic \cs{multi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s{multirput}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ackage history and description of it two different m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lready said, this package was written in 1994 by Timothy \textsc{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t}. Two modes were defined, called respectively \emph{manua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automatic}. For both, the pattern is generated on contiguous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her large area which include the region to fill, later c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imensions by clipping mechanism. In the first mode,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ly inserted in the PostScript file each time. In the second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e same but with an unique explicit insertion of the patter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 done by PostScript. Nevertheless, in this method,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was loosed, so it allowed only to \emph{fill} a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\emph{tile}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difference between the two modes, \emph{tiling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sset{unit=0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boxfill{\begin{pspicture}(1,1)\psframe[dimen=middle](1,1)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pspicture}(3,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frame[fillstyle=boxfill]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ps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emph{filling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t@def{BoxFill}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ave \tx@STV CM grestore dtransform CM id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 /h ED abs /w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div round 2 add cvi /y2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div round 2 add cvi /x2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div round 2 sub cvi /y1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div round 2 sub cvi /x1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y2 y2 y1 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2 x2 x1 sub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1 h mul sub neg /y1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w mul sub neg /x1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x x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CP x y1 T moveto Box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x w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y1 y1 h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point currentfont grestore setfont move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set{unit=0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boxfill{\begin{pspicture}(1,1)\psframe[dimen=middle](1,1)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pspicture}(3,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frame[fillstyle=boxfill]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ps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pspicture}(3,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frame[fillstyle=boxfill]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ps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an see that initial position is arbitrary and 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clear that usage of filling is very restrictive comparing to t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ired effects required very often the possibility to control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So, this mode was of limited interest, but unfortun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manual} one has the very big disadvantage to require very hu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sources, mainly in disk space and consequently in prin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tiling can require sometimes several megabytes in \emph{manual}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t was very often not really usable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hy I modified the code, to allow tilings in \emph{automatic}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in this mode too the starting point. And most of the tim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if some special options are not used, the tiling is done exa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described, which make it faster. So there is no more reas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manual} mode, apart very special cases where \emph{automatic} 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s explained later -- currently, I know only on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this modified \emph{automatic} mode, with \LaTeX{}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:\new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usepackage[tiling]{pst-fill}+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lain \TeX{} after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input{pst-fill}+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definition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def\PstTiling{true}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original behaviour, just don't use the \emph{tiling}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t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care than in \emph{tiling} mode, I introduce also some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define aliases on some parameter names for consistancy (al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begin by the \texttt{fill} prefix in this case) and I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ault values, which were not well adapted for tilings (\texttt{fil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to 0 and as explained \texttt{fillsize} set to \texttt{auto}). I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fillcycle} to \texttt{fillcyclex}. I also restore normal wa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of the area is drawn and all line (\texttt{linesty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linecolor}, \texttt{doubleline}, etc.) parameters are now activ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 in non \emph{tiling} mode). And I also introduce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tiling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tbf{In all the following examples, we will conside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tiling} m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fvset{commandchars=JX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a tiling, we have just to define the patte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JHLReverseX\psboxfillY+ macro and to use the new \texttt{fill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JHLReverseXboxfillY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ilings are drawn from left to right and top to bottom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mportance in some circo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programmers can be also interested to know that,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automatic} mode, the iterations of the pattern are manag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de of the package which used only PostScript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The special ones introduced in Level 2 for drawing of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[section 4.9]{PostScript95}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rst, for conveniance, we define a simple \cs{Tiling} macr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ify ou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Tiling}[JHLEmphX2Y][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Temp{JHLEmphX#1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JHLEmphX#2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Temp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frame[fillstyle=JHLEmphXboxfillY]JHLEmphX#2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frame[fillstyle=JHLEmphXboxfillY,JHLEmphX#1Y]JHLEmphX#2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Tiling}[2][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emp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spicture}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Temp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frame[fillstyle=boxfill]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frame[fillstyle=boxfill,#1]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\textbf{14} specific parameters available to change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/tiling is defined, and one debugg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{2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[\HLTeletype{fillangle} (real)\hfill :] the value of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 to the patterns (\emph{Default:~0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we must force the tiling area to be notably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cover, to be sure that the defined area will be covered afte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Squar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frame[dimen=middle]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0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\Squ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JHLEmphXfillangleY=JHLReverseX45Y]{(3,3)}\hspace{3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JHLEmphXfillangleY=JHLReverseX-60Y]{(3,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Squar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spicture}(1,1)\psframe[dimen=middle](1,1)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{2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footnot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[\HLTeletype{fillsepx} (real$|$dim)\hfill :] value of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ion between consecutive patterns (\emph{Default:~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ings\footnotemark, 2pt otherwise}).  \footnotetext{This option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e, is not part of the original package and is available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ttt{tiling} keyword is used when loading the packag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footnot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[\HLTeletype{fillsepy} (real$|$dim)\hfill :] value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ion between consecutive patterns (\emph{Default:~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\-lings\footnotemark, 2pt otherwis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footnot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[\HLTeletype{fillsep} (real$|$dim)\hfill :] value of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eparations between consecutive patterns (\emph{Default:~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ings\footnotemark, 2pt otherwis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alues can be negative, which allow the tiles to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vset{xrightmargin=0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0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\Squ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JHLEmphXfillsepxY=JHLReverseX2mmY]{(3,3)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JHLEmphXfillsepyY=JHLReverseX1mmY]{(3,3)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JHLEmphXfillsepY=JHLReverseX0.5Y]{(3,3)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JHLEmphXfillsepY=JHLReverseX-0.5Y]{(3,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{2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[\HLTeletype{fillcyclex}\footnotemark\ (integer)\hfill :]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efficient applied to each row (\emph{Default:~0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text{It was \texttt{fillcycle} in the original vers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footnot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[\HLTeletype{fillcycley}\footnotemark\ (integer)\hfill :] Same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(\emph{Default:~0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footnot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[\HLTeletype{fillcycle}\footnotemark\ (integer)\hfill :] Allow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\texttt{fillcyclex} and \texttt{fillcycley} directly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\emph{Default:~0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if \texttt{fillcyclex} is 2, the second row of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rizontally shifted by a factor of $\frac{1}{2}=0.5$, and b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3 if \texttt{fillcyclex} is 3, etc.). These values can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0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\Squ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TilingA}[1]{\Tiling[JHLEmphXfillcyclexY=JHLReverseX#1Y]{(3,3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A{JHLReverseX0Y}\hfill\TilingA{JHLReverseX1Y}\hfill\TilingA{JHLReverseX2Y}\hfill\TilingA{JHLReverseX3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A{JHLReverseX4Y}\hfill\TilingA{JHLReverseX5Y}\hfill\TilingA{JHLReverseX6Y}\hfill\TilingA{JHLReverseX-3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JHLEmphXfillcycleyY=JHLReverseX2Y]{(3,3)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JHLEmphXfillcycleyY=JHLReverseX3Y]{(3,3)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JHLEmphXfillcycleyY=JHLReverseX-3Y]{(3,3)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JHLEmphXfillcycleY=JHLReverseX2Y]{(3,3)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{2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footnot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[\HLTeletype{fillmovex}\footnotemark\ (real$|$dim)\hfill :]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moves between consecutive patterns (\emph{Default:~0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footnot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[\HLTeletype{fillmovey}\footnotemark\ (real$|$dim)\hfill :]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s between consecutive patterns (\emph{Default:~0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footnot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[\HLTeletype{fillmove}\footnotemark\ (real$|$dim)\hfill :]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and vertical moves between consecutiv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\emph{Default:~0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arameters allow the patterns to overlap and to draw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tilings. They are implemented only for the \emph{automatic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tiling} modes and their values can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ome cases, the effect of these parameters will be the same tha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fillcycle?} ones, but you can see that it is not true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0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\Squ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JHLEmphXfillmovexY=JHLReverseX0.5Y]{(3,3)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JHLEmphXfillmoveyY=JHLReverseX0.5Y]{(3,3)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JHLEmphXfillmoveY=JHLReverseX0.5Y]{(3,3)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JHLEmphXfillmoveY=JHLReverseX-0.5Y]{(3,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{2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[\HLTeletype{fill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to$|$\{(real$|$dim,real$|$dim)(real$|$dim,real$|$dim)\}) :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of \emph{automatic} mode or the size of the area in \emph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If first pair values are not given, (0,0) is used. (\emph{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when \emph{tiling} mode is used, {(-15cm,-15cm)(15cm,15cm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xplained in the introduction, the \emph{manual} mode can requi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amount of computer ressources. So, it usage is to discourage in fro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emph{automatic} mode. It seems only useful in special circonstanc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hen the \emph{automatic} mode failed, which is known only in on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kinds of EPS files, as the ones produce by dump of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(see \ref{sec:GraphicFile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{2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footnot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[\HLTeletype{fillloopaddx}\footnotemark\ (integer)\hfill :]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he pattern is added on left and right positions (\emph{Default:~0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footnot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[\HLTeletype{fillloopaddy}\footnotemark\ (integer)\hfill :]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he pattern is added on top and bottom positions (\emph{Default:~0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footnot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[\HLTeletype{fillloopadd}\footnotemark\ (integer)\hfill :]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the pattern is added on left, right, top and bottom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\emph{Default:~0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arameters are only useful in special circonstances, as f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when the size of the rectangular box used to tile the area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pattern itself (see an example in Figure~\ref{fig:Sheeps}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sometimes when the size of the pattern is not a divisor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 to fill and that the number of loop repeats i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, which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mplemented only for the \emph{tiling}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{2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footnot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[\HLTeletype{PstDebug}\footnotemark\ (integer, 0 or 1)\hfill :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to see the exact tiling done, without clipping (\emph{Default:~0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ainly useful for debugging or to understand better how the t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. It is implemented only for the \emph{tiling}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0.3,JHLEmphXPstDebugY=JHLReverseX1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\Squ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linewidth=1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0.8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{(2,2)}\hspace{3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fillcyclex=JHLEmphX2Y]{(2,2)}\hspace{4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fillmove=JHLEmphX0.5Y]{(2,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this unique \cs{psboxfill} macro allow a lot a var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sages. We will try here to demonst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Kind of t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KindT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we can access to all the power of PSTricks macros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tiles} (\emph{patterns}) used. So, we can define complicat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we give four other Archimedian tilings (those built with on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olygons) among the twelve existing, first discovered comple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es \textsc{Kepler} at the beginning of 17th century \cite{GS87}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\emph{regular} ones with the tiling by squares, formed by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olygon, and two other formed by two different regular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Triang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triangle[dimen=middle](0.5,0)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Hexago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JHLCommentXsin(60)=0.866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0.866,0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pecial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JHLCommentXHex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polygon[dimen=midd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.5;30)(0.5;90)(0.5;150)(0.5;210)(0.5;270)(0.5;3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0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JHLReverseX\Triangle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{(4,4)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JHLCommentXThe two other regular tili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fillcyclex=JHLEmphX2Y]{(4,4)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JHLReverseX\Hexagon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fillcyclex=JHLEmphX2Y,fillloopaddy=JHLEmphX1Y]{(5,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ArchimedianA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JHLCommentXArchimedian tiling 3^2.4.3.4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{dimen=m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JHLCommentXsin(60)=0.866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1.866,1.8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frame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line(1,0)(1.866,0.5)(1,1)(0.5,1.866)(0,1)(-0.866,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line(0,0)(0.5,-0.8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ArchimedianB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JHLCommentXArchimedian tiling 4.8^2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{dimen=middle,unit=1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JHLCommentXsin(22.5)=0.3827 ; cos(22.5)=0.923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1.3066,0.6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pecial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JHLCommentXOcto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polygon(0.5;22.5)(0.5;67.5)(0.5;112.5)(0.5;15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.5;202.5)(0.5;247.5)(0.5;292.5)(0.5;3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0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JHLReverseX\Archimedian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fillmove=JHLEmphX0.5Y]{(7,7)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JHLReverseX\ArchimedianB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fillcyclex=JHLEmphX2Y,fillloopaddy=JHLEmphX1Y]{(7,7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footnote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of course tile an area arbitrarily defined.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addfillstyle} parameter\footnote{Introduced in PSTricks 97.}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ix the \texttt{boxfill} style with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0.5,dimen=m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frame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circle(0.5,0.5){0.2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spicture}(4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polygon[fillstyle=JHLEmphXboxfillY,fillsep=JHLEmphX0.25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0,1)(1,4)(4,6)(4,0)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s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pace{2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spicture}(4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circle[linestyle=none,fillstyle=solid,fillcolor=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HLReverseXaddfillstyleY=JHLEmphXboxfillY,fillsep=JHLEmphX0.5Y](2,2)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s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effects can be obtained, sometimes complicated ones very easi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reproduced from one shown by Slavik \textsc{Jablan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\emph{OpTiles}, inspired by the \emph{Op-art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ProtoTi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JHLCommentX1/12=0.08333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set{linestyle=none,linewidth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tchwidth=0.08333\psunit,hatchsep=0.08333\psu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frame[fillstyle=solid,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fillstyle=hlines,hatchcolor=white]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wedge[fillstyle=solid,fill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fillstyle=hlines]{1}{0}{9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BasicTi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put[lb](0,0){\ProtoT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put[lb](1,0){\rotateleft{\ProtoTi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otoTile\hfill\BasicTile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\BasicT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fillcyclex=JHLEmphX2Y]{(4,4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directly possible to surimpose several different tilings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endid visual proof of the \textsc{Pytha\-gore} theorem done by the 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 \textsc{Annairizi} around the year 900, given by supe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tilings by squares of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vset{xrightmargin=0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1.5,dimen=m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spicture*}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boxfill{\begin{pspicture}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psframe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frame[fillstyle=boxfill]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boxfill{\begin{pspicture}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rput{-37}{\psframe[linecolor=red](0.8,0.8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frame[fillstyle=boxfill](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polygon[fillstyle=hlines,hatchangle=90](1,2)(1.64,1.53)(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spictur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ame way, it is possible to build tilings based on figurative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yle of the famous \textsc{Escher} ones. Following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\'e \textsc{Deledicq} \cite{Deledicq97}, we first show a simple t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emph{p1} category (according to the international class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~symmetry groups of the plane first discovered by the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ographer Jevgraf \textsc{Fedorov} at the end of the 19th centu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SheepHead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3,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custom[liftpen=2,fillstyle=solid,fillcolor=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curve(0.5,-0.2)(0.6,0.5)(0.2,1.3)(0,1.5)(0,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.4,1.3)(0.8,1.5)(2.2,1.9)(3,1.5)(3,1.5)(3.2,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6,0.5)(3.4,-0.3)(3,0)(2.2,0.4)(0.5,-0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circle*(2.65,1.25){0.12\psunit} % JHLCommentX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ccurve*(3.5,0.3)(3.35,0.45)(3.5,0.6)(3.6,0.4)% JHLCommentXMuz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JHLCommentXMo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curve(3,0.35)(3.3,0.1)(3.6,0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JHLCommentX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curve(2.3,1.3)(2.1,1.5)(2.15,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curve(2.1,1.7)(2.35,1.6)(2.45,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\psset{unit=0.5}\SheepHead{yellow}\SheepHead{cy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fillcyclex=JHLEmphX2Y,fillloopadd=JHLEmphX1Y]{(10,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:Shee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 tiling of the \emph{pg} category (the code for the kangaroo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to be shown here, but has no difficulties ; the kangaroo is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original picture from Raoul \textsc{Raba} and here is a trans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icks from the one drawn by Emmanuel \textsc{Chailloux} and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Cousineau} for their MLgraph system \cite{MLgraphTSI}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{unit=0.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angaroo{yellow}\Kangaroo{r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Kangaroo{cyan}\Kangaroo{gree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calebox{-1 1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put(1.235,4.8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angaroo{green}\Kangaroo{cya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Kangaroo{red}\Kangaroo{yellow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[fillloopadd=JHLEmphX1Y]{(10,6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re a \textsc{Wang} tiling \cite{Wang65}, \cite[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]{GS87}, based on very simple tiles of the form of a square and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colored triangles. Such tilings are built with only a match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. Despite of it simplicity, it is an important kind of tilin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Wang} and others used them to study the special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mph{aperiodic} tilings, and also because it was shown that surprising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ng is similar to a \textsc{Turing}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WangTile}[4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polygon*[linecolor=#1](0,0)(0,1)(0.5,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polygon*[linecolor=#2](0,1)(1,1)(0.5,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polygon*[linecolor=#3](1,1)(1,0)(0.5,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polygon*[linecolor=#4](1,0)(0,0)(0.5,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WangTileA}{\WangTile{cyan}{yellow}{cyan}{cy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WangTileB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angTile{yellow}{cyan}{cyan}{r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WangTileC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angTile{cyan}{red}{yellow}{yello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WangTiles}[1][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3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set{ref=l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put(0,2){\WangTile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put(1,2){\WangTile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put(2,2){\WangTil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put(0,1){\WangTile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put(1,1){\WangTile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put(2,1){\WangTile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put(0,0){\WangTile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put(1,0){\WangTile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put(2,0){\WangTile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ngTileA\hfill\WangTileB\hfill\WangTileC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ngTiles[{\psgrid[subgriddiv=0,gridlabels=0](3,3)}]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0.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JHLReverseX\WangTiles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{(12,1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ternal graphic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Graphic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can also fill an arbitrary area with an external image. We have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o matter of the \emph{BoundingBox} definition if there is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r if it is not the accurate one, as for the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tiger} picture part of the \texttt{ghostscript}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% JHLCommentXStrangely require x1=x2..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0,1)(0,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cludegraphics[bb=17 176 560 74,width=3cm]{images/JHLReverseXtig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{(6,6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there are some special files for which the \emph{automa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oesn't work, specially for some files obtained by a screen dump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, where a picture was reduced before it conver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Encapsulated PostScript} format by a screen dump utility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\emph{manual} mode is the only alternative, at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ultiple inclusion of the EPS file. We must take car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\texttt{fillsize} parameter, because otherwise 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will load the file many times, perhaps just really using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as the other ones would be clipp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\includegraphics{images/JHLReverseXflowers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spicture}(8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ellipse[fillstyle=JHLEmphXboxfillY,fillsize={(8,4)}](4,2)(4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s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iling of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also use the \cs{psboxfill} macro to fill the interio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effects like these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clareFixedFont{\bigsf}{T1}{phv}{b}{n}{4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clareFixedFont{\smallrm}{T1}{ptm}{m}{n}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\smallrm JHLReverseXSince 182 days...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spicture*}(8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charpath[fillstyle=gradient,gradangle=-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dmidpoint=0.5,addfillstyle=JHLEmphXboxfi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angle=JHLEmphX45Y,fillsep=JHLEmphX0.7mm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\rput[b](0,0.1){\bigsf JHLReverseX2000Y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spictur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clareFixedFont{\mediumrm}{T1}{ptm}{m}{n}{2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{unit=0.1,linewidth=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angaroo{PeachPuff}\Kangaroo{PaleGree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Kangaroo{LightBlue}\Kangaroo{LemonChiff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calebox{-1 1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put(1.235,4.8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angaroo{LemonChiffon}\Kangaroo{LightBl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Kangaroo{PaleGreen}\Kangaroo{PeachPuff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JHLCommentXA kangaroo of kangaroos..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spicture}(8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charpath[linestyle=none,fillstyle=JHLEmphXboxfillY,fillloopadd=JHLEmphX1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\rput[b](4,0){\mediumrm JHLReverseXKangaroo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s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kinds of 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kinds of usage can be imagined. For instance, we can use tiling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degenerated way to draw some special lines made by a uni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peating patterns. But it can be only a special dashed line, a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different das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Dashe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{dimen=m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0,-0.5\pslinewidth)(1,0.5\psline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put(0,0){\psline(0.4,0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put(0.5,0){\psline(0.2,0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put(0.8,0){\psline(0.1,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SpecialDashedLine}[3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boxfill{#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ling[linestyle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(#1,-0.5\pslinewidth)(#2,0.5\pslinewidth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ecialDashedLine{0}{7}{\Dash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0.5,linewidth=1mm,linecolor=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ecialDashedLine{0}{10}{\Dash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 also to use special patterns in business graphics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generated by \texttt{PstChart}\footnote{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 draw business charts with PSTricks, not distributed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!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{unit=0.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ed by pstchart.sh version 0.21 (11/28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sset{dimen=m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et{xunit=2,yunit=0.0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spicture}(-0.6,-200)(6.6,2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put(3,2200){\shortstack{Fantaisist repartition of kangaroo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world (in thousand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Fra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frame[fillstyle=solid,fillcolor=LemonChiffon](0,0)(6,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Grad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do{\n=0+500}{5}{\rput[r](-0.12,\n){\scalebox{0.8}{\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inor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s(0,100)(0,100){19}{\psline[unit=4.8pt](1,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s(6,100)(0,100){19}{\psline[unit=4.8pt](-1,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ajor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s(0,500)(0,500){3}{\psline[unit=9.6pt](1,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s(6,500)(0,500){3}{\psline[unit=9.6pt](-1,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Lines from major tick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s(0,500)(0,500){3}{\psline[linestyle=dotted,linewidth=0.6pt](6,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Drawing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\psset{unit=0.78\psxunit}\KangarooPstChart{r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frame[linestyle=none,fillstyle=boxfill,fillloopaddy=1](0.61,0)(1.39,1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\psset{unit=0.78\psxunit}\KangarooPstChart{yellow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frame[linestyle=none,fillstyle=boxfill,fillloopaddy=1](1.61,0)(2.39,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\psset{unit=0.78\psxunit}\KangarooPstChart{cy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frame[linestyle=none,fillstyle=boxfill,fillloopaddy=1](2.61,0)(3.39,5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\psset{unit=0.78\psxunit}\KangarooPstChart{magenta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frame[linestyle=none,fillstyle=boxfill,fillloopaddy=1](3.61,0)(4.39,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\psset{unit=0.78\psxunit}\KangarooPstChart{gre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frame[linestyle=none,fillstyle=boxfill,fillloopaddy=1](4.61,0)(5.39,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Bottom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put{0.2}[270]{0}(1,0){\scalebox{0.7}{Oceania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put{0.2}[270]{0}(2,0){\scalebox{0.7}{Africa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put{0.2}[270]{0}(3,0){\scalebox{0.7}{Asia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put{0.2}[270]{0}(4,0){\scalebox{0.7}{America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put{0.2}[270]{0}(5,0){\scalebox{0.7}{Europ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Frame box around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frame[linestyle=solid](0,0)(6,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ption{Bar chart generated by PstChart, with bars filled by patter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bel{fig:PstCh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``Dynamic'' til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ome cases, tilings used non \emph{static} tiles, that is to s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prototile(s)}, even if unique, can have several forms, b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ifferent colors or rotations, not fixed before gen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ewthwaite-Pickover-Truchet ti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give here for example the so-called \emph{Truchet} tiling, which mu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better called \emph{Lewthwaite-Pick\-over-Truchet (LPT)} til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For description of the context, history and referenc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\'ebastien \textsc{Truchet} and this tiling, see \cite{EsperetGirou98}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que prototile is only a square with two opposite circle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le has obviously two positions, if we rotate it from 90 degre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iles on the next figure). A \emph{LPT tiling} is a t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oriented LPT tiles. We can see that even if it is very simpl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, it draw sophisticated curves with strang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in the straightforward way \FillPackage{} does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\cs{psboxfill} macro store the content of the til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box, which is static. So the calling to the random func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ime, which explain that only one rotation of the til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ling. It's only the one of the two rotations which could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rawing to the next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ruchet (Lewthwaite-Pickover-Truchet) 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JHLCommentXLPT protot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ProtoTileLP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{dimen=m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frame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arc(0,0){0.5}{0}{9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arc(1,1){0.5}{-180}{-9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JHLCommentXLPT t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\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BasicTileLP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JHLCommentXFrom random.tex by Donald Arsen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rannum{\Boolean}{0}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Boolea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rotoTileL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otateleft{\ProtoTileL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otoTileLPT\hfill\rotateleft{\ProtoTileLPT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0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JHLReverseX\BasicTileL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{(5,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for simple cases, there is a solution to this problem using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Tricks and PostScript programming. Here the 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\verb+\pscustom{\code{...}}+ allow to insert PostScrip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\LaTeX{} + PSTrick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tion is less straightforward, but it has also the advant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faster, as all the tilings operations are done in Post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to not be limited by \TeX{} memory (the \TeX{} + PSTrick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in 1995 for the colored problem was limited to small siz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). Just note also that \cs{pslbrace} and \cs{psrbrace}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icks macros to define and be able to insert the \verb+{+ and \verb+}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JHLCommentXLPT protot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ProtoTileLP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{dimen=m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frame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arc(0,0){0.5}{0}{9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arc(1,1){0.5}{-180}{-9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JHLCommentXCounter to change the random s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\Init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JHLCommentXLPT t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BasicTileLP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itCounter=\the\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custom{\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 \the\InitCounter\space sub 2 mod 0 eq \pslbr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rotoTil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custom{\code{\psrbrace \pslbr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otateleft{\ProtoTileL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custom{\code{\psrbrace ifels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0.4,linewidth=0.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JHLReverseX\BasicTileL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{(15,1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very surprising fact (see \cite{EsperetGirou98}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tion of these tiles do not depend of their neighbors (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believe as the opposite seems obvious!) but only of the p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row and column positions, we can directly program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ed version of the LPT t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footnot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also introduce in the \FillPackage{} code for \emph{tiling} m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ccessible Post\-Script variables, \texttt{row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column}\footnotemark, which can be useful in some circonstanc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JHLCommentXLPT protot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ProtoTileLPT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{dimen=middle,linestyle=none,fillstyle=so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frame[fillcolor=#1]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set{fillcolor=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wedge(0,0){0.5}{0}{9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wedge(1,1){0.5}{-180}{-9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JHLCommentXCounter to change the random s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\Init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JHLCommentXLPT t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BasicTileLPT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itCounter=\the\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custom{\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 \the\InitCounter\space sub 2 mod 0 eq \psl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HLReverseXrowY JHLReverseXcolumnY add 2 mod 0 eq \pslbr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rotoTileLPT{#1}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custom{\code{\psrbrace \pslbr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toTileLPT{#2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custom{\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rbrace ifelse \psrbrace \pslbrace JHLReverseXrowY JHLReverseXcolumnY add 2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eq \pslbr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otateleft{\ProtoTileLPT{#2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custom{\code{\psrbrace \pslbr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otateleft{\ProtoTileLPT{#1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custom{\code{\psrbrace ifelse \psrbrace ifels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JHLReverseX\BasicTileLPT{red}{yellow}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{(4,4)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unit=0.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JHLReverseX\BasicTileLPT{blue}{cyan}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{(15,1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lassic example is to generate coordinates and numero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 Of course, it is possible to do it directly in PSTricks using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multido} commands. It would be clearly easy to program, but, neverthe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have a little knowledge of PostScript programming, thi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which is useful for large cases, because on this wa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ably faster and less computer ressources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here that the tiling is drawn from left to right, and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and note that the PostScript variable \texttt{x2} giv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JHLCommentX\Escape will be the \ charac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catcode`\!=0\catcode`\\=11!gdef!Escape{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ProtoTi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HLReverseX\Square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custo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oveto(-0.9,0.75) % In PSTrick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imes-Italic findfont 8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\Escape() show JHLReverseXrowY 3 string cvs show (,)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HLReverseXcolumnY 3 string cvs show (\Escape)) 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oveto(-0.5,0.25) % In PSTrick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imes-Bold findfont 18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0 0 setrgbcolor % R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enter {dup stringwidth pop 2 div neg 0 rmoveto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HLReverseXrowY 1 sub x2 mul JHLReverseXcolumnY add 3 string cvs center show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boxfill{JHLReverseX\ProtoTile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ling{(6,4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 complete example: the Poisson 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ish, we will show a complete real example, a drawing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to solve the \textsc{Poisson} equation by 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ition method, adapted to distributed memory compu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show the communications required between proce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data to exchange. This code also show some useful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s for PSTricks programming (look specially at the way some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defined, and how the same object is used to draw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Pattern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-0.25,-0.25)(0.25,0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put{*0}{\psdot[dotstyle=#1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West}{\Pattern{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South}{\Pattern{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Central}{\Pattern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North}{\Pattern{squa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East}{\Pattern{triang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Cros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polygon[unit=0.5,linewidth=0.2,line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0,0)(0,1)(1,1)(1,2)(2,2)(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,1)(3,0)(2,0)(2,-1)(1,-1)(1,0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StylePosition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RGE\textcolor{red}{\textbf{#1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SubDomain}[4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boxfill{#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clip}{\psframe[linestyle=none]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frame[linestyle=#3](5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sframe[fillstyle=boxfill]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cli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SendArea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frame[fillstyle=solid,fillcolor=cyan]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ReceiveData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boxfill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frame[fillstyle=solid,fillcolor=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fillstyle=boxfill]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Neighbor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pspicture}(5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put{*0}(2.5,2.5){\StylePosition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ceiveData{(0.5,0)(4.5,0.5)}{\Cent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ndArea{(0.5,0.5)(4.5,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ubDomain{(5,2)}{(0.5,0.5)(4.5,3)}{dashed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JHLCommentXReceive and send arr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carc[arcangle=45,arrows=-&gt;](0.5,-1.25)(0.5,0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carc[arcangle=45,arrows=-&gt;,linestyle=dotted,dotsep=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.5,0.75)(4.5,-0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set{dimen=middle,dotscale=2,fillloopadd=JHLEmphX2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pspicture}(-5.7,-5.7)(5.7,5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JHLCommentXCentral dom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put(0,0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pspicture}(5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JHLCommentXReceive from West, East, North and So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ceiveData{(0,0.5)(0.5,4.5)}{\W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ceiveData{(4.5,0.5)(5,4.5)}{\E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ceiveData{(0.5,4.5)(4.5,5)}{\Nor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ceiveData{(0.5,0)(4.5,0.5)}{\Sou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JHLCommentXSend area for West, East, North and So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ndArea{(0.5,0.5)(1,4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ndArea{(4,0.5)(4.5,4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ndArea{(0.5,0.5)(4.5,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ndArea{(0.5,4)(4.5,4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JHLCommentXCentral dom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ubDomain{(5,5)}{(0.5,0.5)(4.5,4.5)}{solid}{\Cent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JHLCommentXRedraw overlapped li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line(1,0.5)(1,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sline(4,0.5)(4,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JHLCommentXTwo cros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put(1.5,4){\Cro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put(2,2){\Cro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pspic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JHLCommentXThe four neighb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put(0,5.5){\Neighbor{N}{\Nor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put{-90}(5.5,0){\Neighbor{E}{\Ea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put{90}(-5.5,0){\Neighbor{W}{\We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put{180}(0,-5.5){\Neighbor{S}{\Sou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ps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PostScript95} Adobe, Systems~Incorporated, \emph{P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}, Addison-Wesley, 2~edition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Bolek98} Piotr Bolek, \MP{} and patterns, \emph{\TUB}, Volume~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~3, pages 276--283, September 1998, \CTANref{mpatter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MLgraphTSI} Emmanuel Chailloux, Guy Cousineau and Asc\'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\'arez, Programmation fonctionnelle de graphismes pour l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llustrations techniques, \emph{Technique et science informatiq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~15, Number~7, pages 977--1007, 1996 (in fr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Deledicq97} Andr\'e Deledicq, \emph{Le monde des pavages}, 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itions, 1997 (in fr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EsperetGirou98} Philippe Esperet and Denis Gir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age du pavage dit de Truchet, Cahiers GUTenberg, Number~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5--18, December~1998  (in fr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Girou94} Denis Girou, Pr\'esentation de PSTricks, \emph{Ca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berg}, Number~16, pages 21--70, February~1994 (in fr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LGC97} Michel Goossens, Sebastian Rahtz and Frank Mittelb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The \LaTeX{} Graphics Companion}, Addison-Wesley,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GS87} Branko Gr\"unbaum and Geoffrey Shephard, \emph{Til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}, Freeman and Company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Hoenig97} Alan Hoenig, \emph{\TeX{} Unbound: \LaTeX{} \&amp;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Fonts, Graphics, and More}, Oxford University Press,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XYpic} Kristoffer~H. Rose and Ross Moore, \XYpic. Pattern and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vailable from \CTAN, 1991-1998, \CTANref{xyp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LAAN96} Kees van der Laan, Paradigms: Just a little bit of P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MAPS}, Volume~17, pages 137--150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LAAN97} Kees van der Laan, Tiling in PostScript and \MF{} -- Esc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, \emph{MAPS}, Volume~19, Number~2, pages 39--67,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vanZandt93} Timothy van Zandt, PSTricks. PostScript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\TeX, available from \CTAN, 1993, \CTANref{pstrick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vanZandtGirou94} Timothy van Zandt and Denis Girou, Inside PS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\TUB}, Volume~15, Number~3, pages 239--246, 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Wang65} Hao Wang, Games, Logic and Computers, \emph{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}, pages 98--106, November 19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