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EF.doc of the CJK macro package ver. 4.5.1 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Encoding Framework (C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ittern &lt;cwitter@gwdg.de&gt;, developed CEF, the Chi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 It is a method to embed CJK characters in seldom used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usually no editor provides) in ordinary text (which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). This is done by using SGML (Standardized Generalized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macro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xx-yyzz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these characters Wittern wrote KanjiBase for Windows,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ata base search engine written in Visual Basic.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x' in the SGML macro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 Big 5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 characters from CNS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  characters from CNS pla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 characters from a reserved encoding defined by 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 priva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Unic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y' and `zz' are the first and second byt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0-C7, CX, and CY the 7bit notation must be used (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0-A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4-27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U-DC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can't process these macros directly. They must be convert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conv         standard converter (also for use with cjk-enc.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5conv        also converts Big 5 characters to preproc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sconv        also converts SJIS characters to preproc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flatex.bat is a simple batch file for DOS to show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(cef5ltx.bat and cefsltx.bat are its siblings -- fo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called ceflatex, cef5latex, and cefs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latex mytext[.t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text.tex processed. All CEF macros must be inside of a CJ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*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CEF characters without preprocessing you can use the \CJ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char[CNS4]{"27}{"5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S/2 script files ceflatex.cmd etc. need REXX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insta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Base for Windows has been published on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 APP, ed., ZenBase CD1. Kyoto: International Research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n Buddhism (IRIZ), 1995 (ISBN 4-938796-18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contains a huge collection of Chinese Zen Buddhism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atabases, CNS fonts, and other utilities useful f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languag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it send US 10$ (or 1000 Yen) in a self-addressed B5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Research Institute for Zen Bud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azon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 Tsubonouchi-cho, Nishinokyo, Nakaky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oto 604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ddress in Japanese (EUC-JP enco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ֱ���</w:t>
      </w:r>
      <w:r>
        <w:rPr>
          <w:rtl w:val="true"/>
        </w:rPr>
        <w:t>ع����ظ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 ���Ի�������ε��</w:t>
      </w:r>
      <w:r>
        <w:rPr>
          <w:rtl w:val="true"/>
        </w:rPr>
        <w:t>ۥ</w:t>
      </w:r>
      <w:r>
        <w:rPr/>
        <w:t>���</w:t>
      </w:r>
      <w:r>
        <w:rPr/>
        <w:t>Į 8�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CD-ROM together with an issue of `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idharma' (�Ż�ã��) which documents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ite for further information is Christian Wittern's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wdg.de/~cw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ctual informations can be also found on the WWW site of IR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ijnet.or.jp/iriz/irizhtml/irizh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the version of CJK distributed on this CD-ROM is sever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EF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