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dvidrv.btm [emTeX for DOS and OS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atch file does the same as MakeTeXPK resp. mktexpk does;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for dvidrv.exe of emTeX which can handle ttf2pk, hbf2g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pk additionally (the ps2pk part is untested yet; it uses ps2pkmfj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lTeX distribution and was basically copied from a similar script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4allT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create and install a set of TFM files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onfigure the following variables in dvidrv.bt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2pk       ... set it to `yes' if you want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f2pk      ...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bf2gf      ... di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dir       ... the place where PK files created by ps2pk, ttf2p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hbf2gf should go to. dvidrv.btm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`\modeless\XXXdpi' resp. `\modeless\dpiXXX'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 (depending on the variables `pre_dpi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`post_dpi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fonts     ... where the TrueType fonts files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fcfg      ... where the auxiliary data files of ttf2pk re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bfonts     ... where the HBF files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bfcfg      ... the place where the hbf2gf configuration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our variables in the above list support trailing `!' and `!!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 directory searching (see the file dvidrv.doc of the emTeX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set these variables in the environment;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spaces are allowed before and after the equal sign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oo=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OK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oo =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dvidrv.exe to dvidrv.ori or something similar and copy dvidrv.bt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update the DVIDRVFONTS and TEXTFM environment variab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OS/2 dvips will call mfjob or hbf2gf itself; under DOS i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 which must be called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end of dvidrv.doc 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