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file hbf2gf.doc of the CJK macro package ver. 4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-Jun-20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hbf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bf2gf converts CJK bitmaps with an HBF header file into GF file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 into PK fo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ocumentation can be found in the man page utils/hbf2gf/hbf2gf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-formatted versions of this document can be found in the `rest'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J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bf2gf [-q] configuration_file[.cf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bf2gf [options] subfont_name x_resolution [y_scale | y_resol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bf2gf -t [-q] fon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bf2gf --version | --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    make hbf2gf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      don't create a P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      don't create a G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     use no resolution in extension (only `.g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     test for font_name (returns 0 on su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in the configuration file must start a line, the appropria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on the same line separated with one or more blanks or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 names start with `$'; to get a dollar sig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`$$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sion of environment variables in hbf2gf itself (without the hel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hsea) is very limited; this feature has been carried over from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It can't expand variables set in texmf.cnf; it also can'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directory as the variable's value. Don't use it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pk_directory' and `tfm_directory' parame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configuration file gsfs14.cfg (please refer to hbf2gf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bf2gf.dvi for a description of the keywords) to be run under O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bf_header     jfs56.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x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_size   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_offset       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jianti fansongti 56x56 pixel font scaled and adapted to 14.4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b_files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_files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name    gsfs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      123456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i_x   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ing         codingscheme GB 2312-80 encoded TeX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_directory   $HBF_TARGET\pixel.lj\432dpi\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_directory  $HBF_TARGET\tfm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_command   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command   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extens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_extension  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a complete set of sub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results of a sample run of the abov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that the environment variable %HBF_TARGET% points to d:\chin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iles: jfs56.a - jfs56.e, jfs56.h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all: hbf2gf gsfs14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mediate files: gsfs14.cmd, gsfs1401.gf - gsfs1432.gf, gsfs14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call: gsfs14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iles: d:\china\pixel.lj\432dpi\gsfs1401.pk - gsfs1432.p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:\china\tfm\gsfs1401.tfm - gsfs1432.t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sfs: GuoBiao simple encoded FanSo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       ^              ^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hard to overcome the DOS restriction of 8 characters in a file n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wo characters as a running number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keTeXPK or mkte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 teTeX 1.0 (resp. teTeX 0.9 beta versions 1999-04-29 or newer) or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b2c 7.3.1 or newer, no patches are necessary for either mktexpk or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ktextfm.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r way to create PK fonts is to apply the patch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hbf2gf/scripts directory. In case you can't become root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ed file is found in the path *before* the original MakeTeXPK (r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expk)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move the HBF files together with the bitmap font file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destination which has to be added to the variables MISCFONTS (kpath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&gt;= 3.3) resp. T1FONTS (kpathsea &gt; 2.6) resp. DVIPSHEADERS (kpath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 2.6) which can be either modified in texmf.cnf or set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read the kpathsea info files how to do that). Now do the s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FG files; the corresponding configuration variable is HBF2GF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kpathsea &gt;= 3.2) resp. TEXCONFIG (kpathsea &lt; 3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create a set of TFM files for the specified CJK bitmap fo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one with the hbf2gf configuration parameters `tfm_files ye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pk_files no' (to be modified in the CFG files; see hbf2gf.dvi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 of all needed keywords). After calling th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cript the TFM files are installed. Note that if you change any hbf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hich alter the appearance of the font (the metrics,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) you must repeat this step so that TFM and PK files fi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step can be omitted in case you patch MakeTeXTFM (r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extfm) too so that TFM files can be created on-the-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further that in case you write a new hbf2gf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at file must be the name stem of the CJK subfont (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ropriate FD file and the hbf2gf configuration file) plus `.cfg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d: gsfs1021.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: gsfs10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step for web2c 6.x or teTeX 0.4 is to edit texmf.cnf (the kpath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usually in /usr/local/lib/texmf/web2c)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FONTS.x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$pkdir/hbf2g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an own `mode' (similar to the modes `cx', `ljfour', etc.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2gf. (TDS, the TeX Directory Structure standard, suggests `modeless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ame which is already defined in teTeX 1.0 and web2c 7.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FONTS.xdvi=.:$pkdir/$MAKETEX_MODE:$pkdir/gsftop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pkdir/ps2pk:$pkdir/hbf2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FONTS=.:$TEXMF/fonts//pk/$MAKETEX_MODE:$pkdir/hbf2g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break above is given for convenience only and should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mf.cnf file (no space before and after the `: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f you cannot become root, copy texmf.cnf into your home directory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s there; make sure that your personal config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search path first since web2c uses the first defini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encounter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hbf2gf with two parameters (as in MakeTeXPK), only one G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PL file will be produced, and no batch file will be creat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pk_files' parameter will be ignored. You can control with the switches -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p whether a GF file resp. a PL file is creat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vidrv.btm [emTeX for DOS and OS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atch file does the same as MakeTeXPK resp. mktexpk;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for dvidrv.exe of emTeX which can handle ttf2pk, hbf2g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pk additionally (the ps2pk part is untested yet; it uses ps2pkmfj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lTeX distribution and was basically copied from a similar script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4allT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create and install a set of TFM files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onfigure the following variables in dvidrv.bt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2pk       ... set it to `yes' if you want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f2pk      ...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bf2gf      ... di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dir       ... the place where PK files created by ps2pk, ttf2p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hbf2gf should go to. dvidrv.btm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\modeless\XXXdpi' resp. `\modeless\dpiXXX'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 (depending on the variables `pre_dpi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post_dpi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fonts     ... where the TrueType fonts files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fcfg      ... where the auxiliary data files of ttf2pk re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bfonts     ... where the HBF files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bfcfg      ... the place where the hbf2gf configuration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our variables in the above list support trailing `!' and `!!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 directory searching (see the dvidrv.doc of the emTeX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set these variables in the environment;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spaces are allowed before and after the equal sign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oo=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OK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oo =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dvidrv.exe to dvidrv.ori or something similar and copy dvidrv.bt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update the DVIDRVFONTS and TEXTFM environment variab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OS/2 dvips will call mfjob or hbf2gf itself; under DOS i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 which must be called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the fo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convert bitmap fonts to PK files almost automatical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 header file already has the entry `HBF_BITMAP_BOUNDING_BOX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vertical and horizontal offsets (in pixels), but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all cases optimal for the desired target size. If you omit `x_offs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y_offset' in the CFG file, the third and fourth param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HBF_BITMAP_BOUNDING_BOX' is used (except for rotated glyphs), sca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size (to say it with other words: x_offset and y_offset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the design size to be synchronous with the TFM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confuse scaling and magnification: Scaling here means that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arbitrary) design size and compute scaling values (mag_x and mag_y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names are a bit misleading) which scales the bitmap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esign size at a certain (arbitrarily chosen) resolution (dpi_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pi_y). Magnification means that the scaled bitmap will b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ed to a certain target size while still using the fo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TFM file) of the desig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ple, you have a 56x56 bitmap font which will be scaled to 14.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resolution of 300 dpi; here we compute the theoretical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reach the design size (14.4p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pt are 300 / 72.27 = 4.1511 pix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4 pt are 4.1511 x 14.4 = 59.78 pix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 the theoretical magnification value is 59.78 / 56 = 1.0675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especially for small sizes, this may be not the best value i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rmonize with, say, Knuth's Computer Modern fonts. I recommend t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, say, five PK fonts, then check the CJK font with different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to see whether the offsets and/or the magnification value is goo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e design size the finer you can control the offsets---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you could use a design size of 30pt (nevertheless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compile-time constant MAX_CHAR_SIZE which limits the max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ize; default is 1023 pix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has shown that in the above example a magnification value of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1.07; additionally if you use this font at 14.4pt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bitmap without any distortions introduced by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found optimal offsets, you can produce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s of the CJK font using the same set of TFM files in analo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TeX fonts; as a simplification, we assume that PK fi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XXXdpi and a design size of 10pt have the extension `.XXXpk'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spectively come into a `XXXdpi' subdirectory)---this is the reason wh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for the 14.4pt design size with 300dpi a `432dpi'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has been used. Now we can use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your_target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_dpi = your_horizontal_resolution *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ssuming that your printer has a resolution of 300 x 400dp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ant 14.4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0 * ---- =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scaling value is 400 / 300 = 1.3333. Use these values n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hbf2gf in METAFONT--lik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bf2gf hbf2gf.cfg 432 1.3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have created a complete set of hanja fonts (ksmj10) for 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size, the proper entry in c60mj.f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clareFontShape{C60}{mj}{m}{n}{&lt;5&gt;&lt;6&gt;&lt;7&gt;&lt;8&gt;&lt;9&gt;&lt;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10.95&gt;&lt;12&gt;&lt;14.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17.28&gt;&lt;20.74&gt;&lt;24.88&gt; CJK * ksmj10}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(modified) mktexpk to create PK fonts on dem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clareFontShape{C60}{mj}{m}{n}{&lt;-&gt; CJK * ksmj10}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CJK bitmap font should cover the whole siz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hbf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n ANSI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Unix-like systems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/configure --prefix=/usr/local/TeX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with-kpathsea-include=&lt;INCLUDEDIR&gt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with-kpathsea-lib=&lt;LIB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normal compilation and installation. Replace `/usr/local/TeX'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your TeX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to find `libkpathsea.*' on your system. Use this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 for --with-kpathsea-lib. Then try to find `kpathsea/tex-file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se the parent directory of kpathsea as the arg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with-kpathsea-include. This should work in most cases. If you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brary, you probably have a web2c package with statically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ies. This means that you have to get the web2c sources from CT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 it with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/configure --prefix=/usr/local/TeX --datadir=/usr/local/TeX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enable-shared --disable-st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your setup; then change to the kpathsea directory an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make' and `make install' (Do the latter with caution not to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binaries like kpsewhi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even works with the source tree from the TeX Live CD! You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a proper --srcdir option to the configur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TeX-0.4 uses a very old kpathsea library version without auto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d-library support, thus you have to install the static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) unpack the sources (basically you need only the contents of kpse-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two subdirs `kpathsea' and `mak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)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/configure --prefix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kpse-2.6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)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install-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kpathsea subdirectory. See Note 2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USE A NEWER KPATHSEA VERSION IF YOU USE teTeX 0.4 BINARIES!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athsea versions are not compatible with version 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eems that c-auto.h created during the kpathsea library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won't be installed for some older web2c versions. You shoul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nually, i.e., copy &lt;web2c source tree&gt;/kpathsea/c-auto.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where the other kpathsea header files have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last resort or for testing purposes, you can even compile hbf2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search library; a simple call to fopen()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Makefile.gnu for emx + GNU make an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-f Makefile.g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help screen with the possi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It should work with djgpp too, but I haven't tested thi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, `touch' hbf2gf.c (in case you don't have ctangle) to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stamp of the file more recent; otherwise, the `make'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some older SunOS versions, gcc (without the GNU C-library)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; if possible, install the GNU C-library. Otherwise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h of warning messages about missing prototypes which can be igno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issing function is strtoul(). If your system has gdb or some other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, you are almost done. Search for the libiberty.a library (us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local/lib), copy it into the hbf2gf subdir and link it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FLAGS=-liberty ./configu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libiberty, replace strtoul() with strtol() in the hbf2gf.w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hbf2gf.c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reported that on the NeXT an older version of gcc has difficul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e '%i' printf parameter correctly; simply replace all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'%d' (most notably in hbf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nd of hbf2gf.doc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