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pinyin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yi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(which can be also used under plain TeX) enabl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yin syllables with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piny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ll pinyin macros under LaTeX2e; say `\input pinyin.sty' und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explain best how to input pin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o3 \hen3 \xi3\huan1 \chi1 \Zhong1\guo2 \cai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no fifth tone marker in pinyin (Zhuyinfuhao uses a d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ifth tone; on the other hand no marker is us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). Nevertheless you can say e.g. \ne5 to get the syllable `ne'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special c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 `v' instead of `u umlaut' in pinyin syllables (these are \l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ve, \nv, \nve and its uppercase forms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v3'\er2       dau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arance of u umlaut with additional tone mark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the standard cm, ec, and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 \Long and \LONG instead of \long and \Long (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): \long is a very important internal TeX comman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 would fail if we redefine \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are redefined if you load pinyin.s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, \chi, \cong, \ge, \hang, \le, \min, \mu, \ne, \ni, \nu, \o, \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, \Re, \tan, \xi, \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vailable as \PY... (\PYchi, \PYcong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enough, you can say \PYdeactivate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(and reactivate these syllables with \PY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pinyin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