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thaifont.doc of the CJK macro package ver.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i font support in the CJ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.1 of the CJK package has improved support for Thai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install and use the fonts. Please refer to cjk-enc.doc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cjk-enc.el (which will automatically load thai-word.e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r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in utils/thaifont/texmf already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of a standard TEXMF tre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s/thaifont/texmf/dvips/base/dbtt.enc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usr/local/share/texmf/dvips/base/dbtt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dbtt.map and norasi.map (see below), all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o a local TEXMF tree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VF files for other Thai fonts, use the utilit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s' directory. Details how to do that can be found in `thai.enc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so give the theoretical background on the used font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atur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is assumed that you have already installed the main parts of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(as described in the doc/INSTAL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G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opensource.thai.net/pub/linux-tle/updates/SOURCES/4.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ilatex-0.2.1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all the Type 1 fonts. Recommended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MF/fonts/type1/public/{dbtt,noras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move the underscore from the font names of the norasi fam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within the 8.3 filename limit imposed by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teTeX/texmf.local/fonts/type1/public/dbtt/dbttb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teTeX/texmf.local/fonts/type1/public/norasi/norasibi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metric files of thailatex-0.2.1.tar.gz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JK's Thai implementation. Nevertheless, it is possible to use bo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 if desired. This is the very reason that the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l system is `thaicjk' and not `tha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stall all files from utils/thaifont/texmf in your TEXMF tr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straightforward. Note, however, that the files `norasi.ma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tt.map' must be copied to the master dvips/config file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both files into the `updmap' script (as used in te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nt definition files for Thai are in CJK's texinput/thai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 font handling with LaTeX, `dbss' and `nrsr' are aliased to `cm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mss', and `cmtt'. If you want to use other fonts, you have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90cmr.fd, c90cmss.fd, and c90cmtt.f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are two possibilities how to make the Thai PostScript font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TeX programs. The recommended way is to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tt.map' and `norasi.map' in the `updmap' script by add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xtra_modules'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_modules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t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asi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xecuting updmap, the fonts are known to all programs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M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use the `config.norasi' and `config.dbtt' file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s -P noras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will not work with pdfTeX (which doesn't understand the `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un mktexlsr or a similar program to update the TEXMF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i support has been fully integrated into the Babel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ai as a secondary language and US english as the primar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umentclass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package[thaicjk,USenglish]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otherlanguage}{thai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otherlangu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haicjk' will change the baseline stretch to 1.2, activate \french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he \today command to use the proper Thai value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 sketched outline will work without cjk-enc also (but no word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automatically); you must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\extrasthaicjk{\fontencoding{C90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amble of your document to make Babel switch to Thai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ering the `thaicjk' languag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cjk-enc.el please read `cjk-enc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thaifont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