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X2e style package CJK Version 4.5.1 (17-Jun-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ly distributable under the GNU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eed LaTeX 2e version 2001/06/01 or newer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JK.sty as a packag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JK}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}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. The parameter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coding&gt;      These character sets resp. encoding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ed in CJK.e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5  (For traditional Chinese. Mainly used in Tai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Big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Big 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5+ (For Chinese. An extension of Big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Big 5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Big 5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B   (For simplified Chinese. Mai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 China. Also called `EUC-C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GB 2312-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Bt  (For traditional Chinese. Rare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GB/T 12345-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BK  (For Chinese. An extension of GB 2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GB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GB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IS  (For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JIS X 0208: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IS2 (Japanese supplementary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JIS X 0212-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JIS (For Japanese. Used mainly on PCs.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`MS Kanj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byte characters from JIS X 0201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half-width kataka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byte characters from JIS X 0208: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SJ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S   (For Korean. Also called `EUC-K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KS X 1001:1992 = KS C 5601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F8 (Unicode Transformation format 8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UTF-2' or `FSS-UT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Uni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UTF-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S1 (Chinese National Standard Pla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CNS 11643-1992 pla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S7 (Character set: CNS 11643-1992 plane 2 -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FX (reserved CEF character set for I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FY (private CEF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encodings (except Big 5, Big 5+, GBK, SJ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F-8) are simplified EUC (Extended Unix Code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without single shifts. The used character se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1 stands for two-byte encodings with byte value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GR (Graphic Right) character range 0xA1-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s defined in ISO 20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CNS1 and CNS2 contain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in the same order as Big 5 (but in EU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EF and CNS character sets see CEF.doc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g 5+ and GBK have exactly the same encod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ut their origins di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ly, the following encodings *with*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s are implemented, using some of the abo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C-JP (for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f-width katakana (from JIS X 0201-199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S X 0208:1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S X 0212-199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C-TW (for traditional 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NS 11643-1992 planes 1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UC-JP, EUC-TW, and UTF-8 encodings can'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processed mode (see below) because it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use this parameter it is the same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used \CJKenc: Writin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begin{CJK}{Bg5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begin{CJK}{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CJKenc{Bg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A `character set' is an ordered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yphs. The order of the glyphs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ng purposes an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`encoding' is an ordering schem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set. LaTeX 2e also uses the term `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cod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haracter set can have many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f. JIS X 0208 -&gt; EUC, S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ncoding can be used for many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f. EUC -&gt; KS X 1001, GB 2312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imes, the character set has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encoding (Big 5, Big 5+, GB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more details I suggest to rea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jk.inf from Ken Lunde; i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tp://ftp.ora.com/pub/examples/nutsh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jip/docs/cjk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eally thorough reference is his late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`CJKV Information Processing' (O'Rei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oughout the CJK documentation, `enco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s to the valid encoding/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s defined ju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encoding&gt;  These font encodings are currently defined: `' (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), `pmC' (available for Bg5, GB, GBt, J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S), `dnp' (for JIS and SJIS), `wn' (for JI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HL' (for 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Font encoding' means the ord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fonts itselves. A change of the font enco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ither alter the meaning of a CJK character 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racter code in the selected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nt encoding `pmC' is defin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pmC package. It is not encourag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encoding because of wasting subfonts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your original CJK bitmap fonts with hbf2g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bf2gf.doc) or other tools to CJK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dnp' implements the character order of the Dai N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fonts and is only available for JIS and 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ing. `wn' (only available for JIS) i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ing for watanabe jfonts. There exists a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age which maps the watanabe jfonts onto the d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ing scheme (thus you can use the real dnp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and the mapped jfonts for previewing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iles in the `japanese'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HL' allows the use of the new HLaTeX fonts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version 0.97); note that the definition of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different compared to HLaTeX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Korean input' below for 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change the font encoding per enco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\CJKfontenc; the first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ing, the second the fon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mily&gt;        It is impossible to know in advance what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at your site; look at the example FD (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) files how to create or modify appropriat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suiting your needs. See fonts.doc also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parameter is empty, the default valu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JK.enc is selected: `song' for all encodings except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hich defaults to `mj'). If you use this parame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same as you would have used \CJKfamily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ings will then use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begin{CJK}{...}{s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begin{CJK}{...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CJKfamily{s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change the families per encoding (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ing) with the command \CJKencfamily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is the encoding, the second the fam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argument is the font encodin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ride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\CJKfamily or a non-empty `family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JK environment will override any \CJKenc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. Say `\CJKfamily{}' to enable \CJKenc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JK* environment will swallow unprotected spaces and newli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JK character (the usual habit for Chinese and Japanese text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K will not (for European and Korean text). You can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`modes' with \CJKspace (CJK* -&gt; CJK) and \CJK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JK -&gt; CJK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cjk-enc.el, you don't need to specify a CJK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one automatically. See cjk-enc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GB}{ka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ese simplified text in GB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logographs can't be represented completely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(At least) two bytes are needed, and the most commo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(GB, Big 5, JIS, KS, etc.) have a certain range for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0xA1-OxFE or a part of it) which signals that this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present an Asian logograph. This means almost all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characters between 0x00 and 0x7E) will be left undisturb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haracter codes (0x80-0xFF) will be assigned to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creating a multiple-byte encoding with 1-byte and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nd even 3-byte characters for UTF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0x7F is reserved also for the CJK package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eprocessors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like EUC-TW access additional character sets u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0x8E resp. 0x8F) which signals that the next charact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character set (which is `shifted' to the GR range);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s are needed for a single charac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E 0xA3 0xB7 0x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8E is a single shift escape character; 0xA3 selects CNS plane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B7CE is the character code (in GR representation) in this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.sty makes the character codes 0x7F and 0x81-OxFE activ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 environment and assigns macros to the active characters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per font and character. The real mechanism i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assure robustness (it was borrowed and modified from LaTeX 2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c.sty) and correct handling of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mTeX users: you must activate 8bit input and output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TeX2e format file! Do this by using the switches -o and -8 (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the iniTeX switch -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ex386 -i -o -8 latex.l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three levels (bindings, encodings, character macro se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&gt; bindings (standard, SJIS, UT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haract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--------------&gt; encodings (GB, Big 5, ...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font encodings (none, dnp, wn, pmC,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ont selec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&gt; character macro sets (standard, Big 5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lec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are only the encoding and the font encoding (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; the other levels will be selected by the CJ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vels correspond to the following intern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xxxxBinding (`xxxx.bdg'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for `xxxx' are: standard, SJIS, UTF8, EUC-J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C-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xxxxEncoding (`xxxx.enc'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for `xxxx' are: standard, extended, Bg5, SJIS, KS, UT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Csmall, pmCbig, JISdnp, SJISdnp, KSHL, EUC-JP, and EUC-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xxxxChr (`xxxx.chr'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for `xxxx' are: standard, Bg5, KS, SJIS, UTF8, pm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aTeX, EUC-JP, and EUC-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rocessed mode (see below), no bind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 more detailed description of the various encodings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never access these macro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standardEncoding will be used for EUC encodings with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byte in the range 0xA1-0xFE (GB, GBt, JIS, JIS2, CNS, C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extendedEncoding will be used for Big 5+ and GBK encod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byte is in the range 0x81-0xFE, the second byt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0-0xFE (with a gap at 0x7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Bg5Encoding will be used for Big 5 encoding with the first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0xA1-0xFE and the second byte in the range 0x40-0xFE (with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0x7F-0xA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SJISEncoding will be used for SJIS encoding; one-byt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ange 0xA1-0xDF, two-byte characters have the fir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0x81-0x9F and 0xE0-0xEF, the second byte runs from 0x40 to 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0x7F. Since SJIS only squeezes the JIS X 0208 character s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cheme without changing the ordering, fonts produced by hbf2g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f2pk will look the same for EUC and SJIS encoding except one-byte 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For more details see below the section `SJIS encod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KSEncoding will be used for the KS X 1001 character set in E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. Two sets of subfonts are defined, one for Hangul syll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, and a second for Hanja. For more details see below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Korean inp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UTF8Encoding will be used for Unicode in UTF-8 encoding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in the range 0xC0-0xDF for two-byte values, and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E0-0xEF for three-byte values. The other byte(s) ar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0-0xBF. Note that CJK expects two hexadecimal digits as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n the font name (as defined in UTF8.enc) instead of tw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. Select the option `unicode yes' in the hbf2gf config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hbf2gf to transform bitmap fonts in HBF format to PK fonts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JK.sty . Three commands (\CJKCJKchar, \CJKhangulchar, and \CJKlatin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he handling of intercharacter glue: \CJKCJKchar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CJK style (using \CJKglue), \CJKhangulchar selects hangu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\CJKtolerance), and \CJKlatinchar selects none of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 will not work in preproc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pmCsmallEncoding and \CJK@pmCbigEncoding can be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mCsmall (this is the default) and \pmCbig inside the CJ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original pmC fonts have two character sizes per fo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er ones with an offset of -128); Bg5pmC encoded fonts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characters. The names of the fonts in the FD file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added by Marc Leisher &lt;mleisher@nmsu.edu&gt;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r man's Chinese (pmC) package written by Thomas Ridg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idgeway@blackbox.hacc.washington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JISdnpEncoding is the JIS X 0208 character set in EUC enco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p fonts. The main difference (besides the offsets) is the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font names; a dnp font name consists of name stem + subfont n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size: an example is dmjkata10. Note that the wadalab PS fonts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gnsize part in the font names, thus it is sufficient (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) to use the `CJK' size functions in FD files instead of the `DN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. \CJK@JISwnEncoding is similar to JISdnp encoding but uses Wata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onts; \CJK@SJISdnpEncoding maps SJIS onto dnp enco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KSHLEncoding finally uses the new fonts of the HLaTeX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n; three internal encodings are necessary to represent i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EUC-TWEncoding and \CJK@EUC-JPEncoding are quit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@standardEncoding but implement single shift access additionall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e used in preproc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e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a package which handles Hangul and Hanja (bu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): HLaTeX 0.98 (this version merges hlatex and jh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S encoding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}{K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}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 switches are available inside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l fonts from former hlatex (in the han font pack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mj  MyoungJo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t 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s  BootGu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r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r  Dina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l fonts from former jhtex (in the han1 font pack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hgt Hangul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hmj Hangul MyoungJo (MunHwaBu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hpg Hangul P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ol Hangul Outline (MyoungJ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ont is marked with a star, real bold series are availabl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fonts are defined using poor-man's boldface (see below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or man's Boldfa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INSTALL how to get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nt switches are abbreviations for \CJKencfamily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s with the first byte in the ranges 0xA1-0xAF (except 0xA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9-0xFD (graphic characters, hanja, archaic hangul etc.) fo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C60 are used. C61 is assigned to hangul fonts (for hangu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byte 0xA4 and hangul characters in the range 0xB0-0xC8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use of many hangul fonts and perhaps only one o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a fonts. If you want to use C60 encoding for hangul characters als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hanja. The opposite command is \CJKhangul (of course this wor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angul characters in the C60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aic hangul elements (KS X 1001 0xA4D5-0xA4FE) a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X 1001 0xA4D4 are only accessible if \CJKhanja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vert your KS X 1001 hanja fonts using hbf2gf (or ttf2pk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LaTeX fonts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JK}[HL]{K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JK}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 switches are available inside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m     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gr  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\gs     Gun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   \gt    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g     Mo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gt    Jamo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mj     Myou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mj    Jamo Myou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nv    Jamo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sr    Jamo 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ol   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g     P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n   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   \sm     SaeMyou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\tz     (Jamo) 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yt     Yetg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ont is marked with an asterisk, real bold series are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s are defined using poor-man's boldface (see below). Onl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plus sign are available for hanja (in both normal a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The other font families are mapped to these four hanja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Koaung-Hi &lt;koaunghi@world.kaist.ac.kr&gt;, the author of HLaTeX,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roups of fonts: hangul, hanja, and symbols. The CJK packag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ternal encodings (C63 for hanja, C64 for symbols, and C6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l) to represent the font encoding scheme of H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aTeX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HLaTeX's PS fonts instead of MF based fonts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`\usepackage{pshan}' (e.g. the font switch \mj maps then to the family `pmj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`mj'). All bold series of the PS fonts are defined as poor-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. This package must be called after CJK.sty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`hardbold' has been integrated into the FD files---I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hether you have bold series available or not as a fundamenta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etup decision which should be coded into the FD files and n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As a consequence you have to change your FD files to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ftbold' option with CJK's poor-man's boldfa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{C63}{gt}{bx}{n}{&lt;5-25&gt; CJK * wsgtb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{C63}{gt}{bx}{n}{&lt;5-25&gt; CJKb * wsgtm}{\CJKbold}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font definit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ll, it is not really necessary to modify the FD files to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ftbold' option: just insert the appropriate \DeclareFontShap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clareFontFamily commands in the preamble of your 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warning: Please bear in mind that CJK does no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HLaTeX, it only supports it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5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the section `Preprocessors' for the preferred input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`\', `{', and `}' are used as second bytes in the Bi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This collides with TeX. If you write Big 5 text mix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(and you don't want/can't use Mule or bg5conv)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ext environment which changes the category codes of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efix is now the forward slash `/', and the group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`(' and `)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JK}{Bg5}{s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Bg5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egin(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nd(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nd(Bg5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`/', `(', and `)' characters, write `//', `/(', and `/)'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5tex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is ugly, and some commands like \newcomm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Starting with CJK version 3.0 it is also possible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in preprocessed mode, thus this environment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Bg5text environment you can protect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s with a backslash, i.e. \{, \}, \\ (using a non-Chines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increase the readability of the Chinese text, but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t is perhaps more comfortable. Alas, it doesn't work in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cause the macros \{ etc. will not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use any commands inside the Bg5text enviro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omething into an external file (commands like \chapter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possible to avoid Big 5 character codes with \, {, or }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g5text environment (e.g. having Big 5 text in a \chapter or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you can replace them with the \CJKchar macro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tion{This is a problematic Big 5 character: \CJKchar{169}{9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the first and second byte of the Big 5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hexadecimal or octal notation. See commands.doc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\CJK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I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the section `Preprocessors' for the preferred input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JIS encoding is widely used on PCs for Japanese. A special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taneous use of one-byte and two-byte encoded characters which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backwards compatibility. The two-byte encoded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dentical to the JIS X 0208 character set, even the or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Thus there is no need for special two-byte SJIS FD files;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 for JIS X 0208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s different for one-byte SJIS characters,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lf-width' Katakana (encoding C49) from JIS X 0201. Usually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width Katakana fonts too to get a typographically correct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a typewriter font which should really have only the hal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mal Kanji or Katakana to represent screen snapshots or simila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49 encoding scheme must have the character glyphs 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0xA1-0x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`SJIStext' similar to `Bg5text' will be defined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s explained in the previous secti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5+ and GBK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the section `Preprocessors' for the preferred input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ively new encodings are used in recent MS Windows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(Big 5+) and Mainland China (GBK). Both encodings implemen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 character repertory of Unicode in the Basic Multilingual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+4E00-U+9FFF, approx. 21000 characters) and a few other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ry to be backwards compatible. All code points of Big 5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 points in Big 5+, and the same holds for GB 2312-1980 and GB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CJK font encodings for Big 5+ and Big 5 (resp. GB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2312) are *not*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environments, `Bg5+text' and `GBKtext' similar to `Bg5text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lso; the same restrictions as abov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upplied caption files you will need the koma-script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why I choose these style files instead of the standar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ct that the author of koma-script is willing to support CJK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 philosophy of the LaTeX 2e maintainers is not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the standar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oma-script style files are maintained by Markus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kus.Kohm@gmx.de); they are available at the CTAN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\CJKcaption{&lt;caption&gt;} inside of a CJK environmen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ption&gt;.cpx will be loaded (.cpx is a preprocessed version of .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scrartcl}%   this is a KOMA-scrip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GB}{ka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caption{GB}%            loading GB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pter{blablabla}%        will be formatted 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nd{CJK*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Korean three caption files are available: hanja.c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 using hanja (this corresponds to HLaTeX's `hanja' op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ption files (hangul.cap and hangul2.cap) using hang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BK encoding use the GB.cap file.  Similarly, use Big5.cap for Big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edit a CAP file, you must create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 file too. After editing, preprocess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5conv &lt; xxx.cap &gt; xxx.c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aption files in SJIS encoding use sjisconv instead)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dentification strings in the CPX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for Donald Arseneau's ulem.sty package (beginning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05-26) is available by using CJKulem.sty (which will load ulem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).  No changes to ulem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-man's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JK fonts available in the public domain do not have bold seri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boldface by printing the character three times with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ffsets some special featur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K uses \CJKsymbol internally instead of \symbol to access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after the correct font has been selected).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urs the \ifCJK@bold@ flag; if set it will emulate bold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of the horizontal offset is 0.015em; to chang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define \CJKboldshift, the macro which holds this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JK@bold@ can be set and unset globally with the commands \CJK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CJKnormal. These commands are intend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clareFontShape{C00}{CNS}{m}{n}{&lt;-&gt; CJK * csso12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clareFontShape{C00}{CNS}{bx}{n}{&lt;-&gt; CJKb * csso12}{\CJK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never necessary to use \CJKnormal since \selectfo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odified to always reset \ifCJK@bold@ and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-settings (i.e., the sixth parameter) of \DeclareFont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new size functions (CJKb, sCJKb, CJKfixedb, sCJKfixe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s; see fonts.doc for details) have been introduce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identical to its counterparts without the final `b'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to use them is, as shown in the above example, to make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f \DeclareFontShape for bold series different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dium series (LaTeX 2e uses this parameter as a macro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loading-settings, thus they must not be eq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non-CJK words into CJ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line breaking you should separate non-CJK words and CJ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rizontal space. But the ordinary space dimensions inserted b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non-CJK font often looks bad because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 characters are printed almost side by side (the non-stretch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glue is 0pt). Especially in extreme cases which happen in und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commands the default space distorts the CJK tex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\CJKtilde, the active `~' character will not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eakable space; instead, the following definition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~{\hspace{0.25em plus 0.125em minus 0.08em}}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space which has a normal width of a quarter (CJK) spac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japanese/shibuaki.doc for some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IsChineseText~test~ThisIsChines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ilde characters instea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bTeX entries, you have to use `{~}' instead of `~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finition of `~' is available as \nbs (non-breakable spa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the LaTeX command \nobreakspace). To return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~' macro definition say \standard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posite is not true: To embed CJK words into non-CJK tex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pace is opt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ule resp. Emacs 20 please consider the use of cjktilde.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lisp. This small package defines a minor mode (cjk-tilde-mod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the space key with the tilde key. It is convenient to b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a key, e.g. C-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UC TeX you can also use cjkspace.el which is similar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) to cjktilde.e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`XXXtext' environments like `Bg5text' is a mess. Thu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, bg5conv and sjisconv Big 5 and SJIS encoding, and extcon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 and Big 5+ encoding characters, are provided t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the XXXtext environments. Compil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O -s -o bg5conv bg5con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O -s -o sjisconv sjiscon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O -s -o extconv extcon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binaries to a location in your path, e.g. /usr/local/b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system.  [`gcc' is the GNU C compiler; any other C compi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ls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atch files bg5latex[.bat] etc. for an example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ig 5, Big 5+, or GBK character (and each two-byte encoded 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`XY' will be converted into the form `^^7fX^^7fZZZ^^7f'; ZZ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equivalent of Y, and ^^7f is a character with the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. The use of bg5conv/sjisconv/extconv is completely transparen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docu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ix preprocessed and non-preprocessed data;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enc to change the encoding; you can use \CJKinput and \CJKincl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eprocessed data (see commands.doc for a detailed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raditional Chinese characters within Mule or Emacs 20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all bg5conv after the use of *cjk-coding* output enco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if you write out the file in Big 5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OS/2 script files bg5latex.cmd etc. need REXX which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instal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With extconv, you can also preprocess encodings like GB or SJ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the advantage that such data is robust agains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c/lccodes in the range 0xA1-0xFE. Only three encoding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processed: UTF8, EUC-TW, and EUC-J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add encodings, font encodings, and related thing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ange or customize some CJK settings,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alled `CJK.cfg' which will be loaded (if it exist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.sty just before the final \end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You can of course use CJK environments inside of a CJ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is possible that you must increase the so called `save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 (with emTeX you can adjust this with -ms=...; web2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rol it with the `save_size' parameter in texmf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JK package has optional arguments which control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JK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case       If you want to use \lowercase with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ide CJK environments. You need less sa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`encapsulated' option if `lowerc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t set. You must use bg5conv (sjisconv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jk-enc.el to use Big 5 (SJIS)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is with caution! All \lccod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0x80-0xFF are set to zero, thus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's hyphenation mechanism for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 characters of this range in the *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coding* (e.g. Latin-1 encoded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nts). This is due to an unfortunate 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input and output encoding mechan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         \lccode (if `lowercase' set), \uccode, \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activation of the characters 0x81-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globally modified (\lccode and \u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to 0). This is the most econom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cerning save size, but you can't hav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s inside of CJK environmen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s which manipula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0x81-0x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CJK font selection commands are globally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ages which change some of the abo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once (e.g. in the preamble)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 after the first use of a CJ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jk-enc.el will automatical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         \lccode (if `lowercase' set) and \u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ether with bindings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bally. This is the default. You can stack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         If activated, bindings will b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ly. You will need this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nt to mix preprocessed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reprocessed text in nested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s. This can happen if you merg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various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apsulated    If you want to access e.g. T1 fon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.e., without the macros defined in t1enc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if you want to use a LaTeX 2e inpu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outside of the CJK environment) with \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\lowercase (resp. \MakeUpp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MakeLowercase) working correctly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option. All values mention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, so you can stack environ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probably causes an overflow of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All macro packages which access T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macros defined in t1enc.def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CJK environments! E.g. the command `"s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.sty works with \MakeUpperc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usepackage[&lt;option&gt;]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&lt;op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re is another way to overcome the problem of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 CJK implements four CJK attribute switches: \CJK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fontenc, \CJKencfamily, and \CJKfamily; see commands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description. If you need two different encodings/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output line, you must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for \CJK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JK}{GB}{s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Text in GB song ...  \CJKenc{GB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Text in GBt song ... \CJKfamily{ka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Text in GBt ka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for \CJKenc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family{Bg5}{fs}%     fang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family{GB}{ka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JK*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Bg5} ... Text in Big 5 fangso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GB}  ... Text in GB ka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ry to \begin{CJK}{...}{...} it is not necessary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your TeX document file after \CJK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 similar command to \CJKchar is \Unicode{&lt;byte1&gt;}{&lt;byte2&gt;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Unicode characters (real Unicode values, not UTF-8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code) directly; the parameters are the first (high)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w) byte of the Unicode. \Unicode works only in UTF-8 encoding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encodings you must use \CJKchar[UTF8]{&lt;byte1&gt;}{&lt;byte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JK will disable \MakeUppercase (preserving the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uppercase) if you select Big 5 or SJIS encoding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5conv or sjisconv. This usually affects the hea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X 2e standard clas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ecause CJK and MULEenc insert glue between CJK (and Th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it is possible to get unwanted line breaks in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 if lines are too long. To avoid this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verbatim in combination with the `verbatim' package.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ok which disables \CJKglue and \Thaiglue in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write Chinese (or Japanese) text, don't forget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feed character with a trailing `%' in the CJ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you get unwanted spaces in the output. On the other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`\ ' or something similar inside the CJK* environme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fter a CJ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o suppress a line break before a CJK character, say \CJKke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events the insertion of \CJKglue before the CJ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onder about the strange name: a small kern (2 sp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JK characters signales that the first one is a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get the error message: "\CJK... undefined" or other 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 ..." messages and you can't find an error, tr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ewpage, \clearpage, or \cleardoublepage (the latter for tw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) before saying \end{CJK} or \end{CJK*}. This can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X 2e writes the headers (or footers) of a page containing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fter closing the CJ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footnotes with CJK characters which are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, you have to close the CJK environment on the pag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footnote ends (probably preceded by a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get overfull \hbox'es caused by CJK character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\CJKglue. It defines the glue between CJK charac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ewcommand{\CJKglue}{\hskip 0pt plus 0.08\baselineskip}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glue will be inserted by CJK.sty between CJK charac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tuation characters as defined in the punctuation table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JK.enc for the lists). You should separate non-CJK text from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th spaces to enable hyphenation, or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tilde and then use `~' instead of spaces to embed non-CJ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CJ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get overfull \hbox'es caused by Hangul syllable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\CJKtolerance. The defaul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ewcommand{\CJKtolerance}{400}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try to increase \emergencystretch (which is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), setting it to a reason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t is not possible to start a new encoding inside of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which has not been loaded before (CJK.sty will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nput ... command which causes the encoding fil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atim instead of being executed). In this case, writ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enc{...} command before opening the verbati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JIS} % this loads standard.enc and standard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ime JIS charact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jk-enc.el will do this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get an error message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Undefined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@size@range ...extract@rangefontinfo font@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-*&gt;@nil &lt;@n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have used an unknown family for a CJK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: If you declare an NFSS font encoding in the standard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FD file for the default font is loaded. For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his would be almost 30 files which is inaccept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is overhead NFSS will be faked with some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just enough to pass the NFSS tests. Of course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dvantage: An unknown CJK family causes the above err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witching to the fallback family usually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clareFontSubstitution. Nevertheless, replacing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r shape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JK package's default family value is `song' for all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KS; to avoid the error just described in cases you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with an empty family parameter XXXsong.fd fi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s (except for KS)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t is neither possible to use a CJK character in a \cite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LaTeX, nor is it possible to use the `alpha'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.  This is a limitation of LaTeX and not of the CJ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ometimes it is necessary to define or redefine a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globally in the preamble, using CJK character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ewtheorem{Them}{some Chinese characters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n't work directly because of the Chine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ing an error. The next idea is to use a CJK environ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JK}{...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ewtheorem{Them}{some Chinese characters}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e surprised that this also fails! Most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ewtheorem expand to \def which define a macro locally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ly, the just defined command is undefined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CJ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solution is to use a globally defined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JK}{...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def\ChineseTheorem{some Chinese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ewtheorem{Them}{\ChineseTheorem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\makelabels command of letter.sty needs special treat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address with CJK characters because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tEndDocument hook to write out its data. Since \AtEnd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lled by \end{document} after all environments have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, a CJK environment must be explicitly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ocumentclass{let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tBeginDocum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mmediate\write\@mainaux{\string\begin{CJK*}{...}{..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ke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tEndDocum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mmediate\write\@mainaux{\string\end{CJK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JK*}{...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dress{An addre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ome CJK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ignature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JK*}{...}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letter}{Another addre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some CJK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pening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ett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losing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let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ner Lemberg &lt;wl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ne Beurhaus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4137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49 231 165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errors or suggestions to cjk-bug@ffii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CJK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