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TDS.doc of the CJK macro package ver. 4.5.1 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 Directory Structure (T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group of the American TeX Users Group (TUG) has developed the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available from the CTAN hosts in tex-archive/tds).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default directory structure where and how to stor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needed for a complete T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recommended default directories used in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its files; $TEXMF stands for the place where the texm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(a possibly better place for distributions based on web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MFLOCAL; see texmf.cnf of your TeX package 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TeX files (you should move the whole `texinput' tree of the CJ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pl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tex/latex/CJK/&lt;CJK subdirs&gt;/&lt;CJK TeX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web2c-7.0/texmf/tex/latex/CJK/Bg5/Bg5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TEXINPUTS (no change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fonts/truetype/&lt;supplier&gt;/&lt;truetype 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teTeX/texmf/fonts/truetype/arphic/gbsn00lp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TTFONTS (no changes necessary; for older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s without TTFONTS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 page of ttf2t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ppend proper entries to special.map to make web2c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ng algorithm happy (otherwise it can happen that the created P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 files are placed into rather strangely named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line to append for the above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snlp  arphic  gbs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fonts/misc/hbf/&lt;supplier&gt;/&lt;hbf name stem&gt;/&lt;hbf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f no supplier is given, you should use `public' instea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share/texmf/fonts/misc/hbf/public/kanji48/kanji48.{bin,hb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MISCFONTS (no changes necessary; for older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s without MISCFONTS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 page of hbf2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ppend proper entries to special.map to make web2c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ng algorithm happy (otherwise it can happen that the created P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 files are placed into rather strangely named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line to append for the above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ji48  public  kanji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pk configuration, encoding, replacement, and subfont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tfonts.map, *.enc, *.rpl, *.sf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ttf2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texmf/ttf2pk/ttfonts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TTF2PKINPUTS (no changes necessary;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pathsea versio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rogram&gt;INPUTS mechanism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n page of ttf2t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tf2tfm uses the same data, thus you should either create a director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MF/ttf2pk -&gt; $TEXMF/ttf2tfm or set the appropriate 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irectory; for newer web2c based distribution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TF2TFMINPU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2gf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hbf2gf/&lt;config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os/texmf/hbf2gf/gsfs14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HBF2GFINPUTS (no changes necessary; for older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without the &lt;program&gt;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chanism please read the man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bf2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 files (&lt;supplier&gt; and &lt;name stem&gt; as specified in special.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fonts/tfm/&lt;supplier&gt;/&lt;name stem&gt;/&lt;tf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teTeX/texmf/fonts/tfm/arphic/gbsnlp/gbsnlp23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TFMFONTS (no change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files (&lt;supplier&gt; and &lt;name stem&gt; as specified in special.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fonts/pk/modeless/&lt;supplier&gt;/&lt;name stem&gt;/&lt;pk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share/texmf/fonts/pk/modeless/uw/uwcxmf/uwcxmf23.3252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PKFONTS (no change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re are further possibilities how to store P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ead of &lt;name&gt;.&lt;dpi&gt;pk you can use dpi&lt;dpi&gt;/&lt;name&gt;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exmf/fonts/pk/modeless/public/b5ka12/dpi600/b5ka1217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eTeX additionally allows you to omit either &lt;supplier&gt; or &lt;name 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oth (for PK, TFM, and M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exmf/fonts/pk/modeless/b5ka12/dpi600/b5ka1217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 is necessary on operating systems like DO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8.3 filenames. The second option enables you to use the `!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mTeX subdirectory searching algorithm (only one level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!!' (search all subdirectory levels) together with its templat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emTeX much faster in finding PK files. Now teTeX and emTeX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one common texmf tre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re are ambiguities in resolving a CJK subfont name.  If w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the created PK and TFM files into strange directories, you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bfont files to special.map. As an example, you sh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 bar 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01  bar 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02  bar 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TDS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