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cjk-enc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enc.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e, the multilingual Emacs, is one of the most powerful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systems like Linux. It is capable to edit and display tex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mong other scripts, written in various CJK languages;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raditional and simplified Chinese at the same time. M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GNU Public License; it is now part of emac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JK package enables LaTeX to do the same (with some restric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but the interface is different. Mule uses additional bit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encoding of a character, whereas the CJK package needs \CJ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select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s cjk-enc.el . This small output filter for Mule (written in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ext as entered in Mule into a form TeX can understand. Doub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which can be processed by CJK will be usually converted into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eceded by \CJKenc{...} macros, single-byte encodings (Latin-1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quivalent LaTeX 2e macros (e.g. Latin-1 character 0xC4 (umlaut 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"A). Some of these macros are undefined by default in standard LaTe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M or EC fonts have no characters for it. Vietnamese,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Modern Greek, and Thai are also support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enc.el comes in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An old version for Mule 2.3 with limited capabilities since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supported (but upda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A new version with enhanced commands which works with emac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20.3 and xemacs versions &gt;= 21.1 (the latter without Thai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macs versions &lt; 20.3 has been dropped.  Please upgrad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`Mule' is used for all emacs fl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cjk-enc.el into Mule, put the following line into your .emac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-library "cjk-en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cjk-enc.el is in a directory searched by Mule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it is the site-lisp sub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share/emacs/site-l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a new (output) encoding scheme is defined: `*cjk-coding*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. `cjk-coding' under emacs 20. Please note further that the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commands has changed to `C-x RET' for emacs 20 instead of `C-x C-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`*cjk-coding*' (`cjk-coding') can't be used to save document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tended only to create the *.cjk file to be fed into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LaTeX 2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a multilingual document (muletest.{tex,cjk,dvi,ps}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xamples subdirectory (only the TEX file is in the sr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JK, the other files are in the doc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languages based on the Lat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write your documents! Characters like `u umlaut' or `c hace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verted into LaTeX 2e macros. You don't need to write "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else (nevertheless it's possible). It is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2e's T1 font encoding scheme to have a) most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critics available and b) correct hyphenation for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half of JIS X 0201 will be treat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efault CM fonts of LaTeX are OT1 encod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use the EC fonts which are based on T1 (or virtual T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onto O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rrect hyphenation you still have to change languages,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ike Babel should be used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tart a CJK (or CJK*) environment! cjk-enc.el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or you at the `\begin{document}' command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\CJKspace and \CJKnospace commands (\CJKspace for Kor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nospace for all other CJK scripts; but see the section `Probl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JK.enc the default font family for all encodings is `song'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orean Hangul where it is `mj'). Two command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JK font encoding and family in combination with cjk-enc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JK.doc and commands.doc for a detailed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encfamily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family for a certain encoding (and font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CJKfontenc{&lt;encoding&gt;}{&lt;fontencoding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fontencoding for a certai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ommand is primarily for users who use Japanese DN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Japanese documentation subdirectory for further detail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n HLaTeX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pper half of JIS X 0201 encoding, the katakana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encoding of the CJK pack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tnam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tnamese uses accented characters not contained in EC or CM fo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 proper kerning you must explicitly activate T5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an't be done automatically) to access a Vietnames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nr package contains a Vietnamese font based on CM; it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5 encoding. It is available from CTAN in fonts/vietnamese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w obsolete vncmr package is no longer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and other languages using the cyrillic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 LaTeX encodings (T2A, T2B, T2C, and X2)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LaTeX 2e distribution (starting with version 1998/12/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 fonts supporting these encodings are available at CT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/cyrillic/lh and macros/latex/contrib/supported/t2); mos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s already come with Cyrillic fon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mplemention needs a lot of temporary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 scripts (e.g. a 100 kByte document written only with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will have an intermediate output file of about 800 kByte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, it is still possible to recognize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name macros in the log file in case of error messages---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shortest possible representation, only numb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, and the size of the intermediate output file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kBy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xplicitly activate one of the T2* (or X2) enco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. Russian needs T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LGR encoding and fonts as defined in the Babe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-8859-7 characters are mapped back to ASCII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displayed as Greek characters, using the liga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lemented only in the emacs 20.3 version of cjk-enc.el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an external program, Ken'ichi Handa has written thai-word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mplements the word-breaking algorithm in Lisp, based 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TeX package version 1.15 written by Vuthichai Ampornaram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uthi@ctrl.titech.ac.jp&gt;. `thai.sty' is still very rudimentary---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d encoding is C90 (this is the only case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`C' encoding directly, either by using the `thaicjk'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bel or by saying `\DeclareFontEncoding{C90}{}{}' in the pream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nts specified in c90dbss.fd and c90nrsr.fd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ailatex package (which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opensource.thai.net/pub/linux-tle/updates/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ilatex-0.2.1.tar.g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package is not compatible with CJK; neither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nor the LaTeX support files should be used.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ifont.doc for details how to install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pace between Thai characters are respected, newlin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and leading whitespace are not. Note that the spac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ai font (which is usually larger than for a Roman fon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whitespace between Thai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i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roximately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haifont Thai Thai\no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i\ Tha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roximately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thaifont Thai}{\romanfont\ }{\thaifont Thai}{\romanfont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thaifont Tha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appearance, \Thaiglue (which is defined in MULEenc.st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intercharacter glue; this value can be modifi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Mul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your document into Mule and call cjk-write-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jk-enc.el) to create a preprocessed file. For most fi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name is formed by replacing the extension with `.cjk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files are given the extension `-cjk.bib' because the Bib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`.bib' as the extension. This also avoids conflicts with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a LaTeX file by the same name. Because of thi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CJKbibliography{foo} in your LaTeX source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xpands to foo-cjk.bib). A similar macro is \CJKinclude{bar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`bar.cjk' instead of bar.tex. Finally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input{foo.bar} to input file `foo.bar'; if the file nam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`cjk' will be appended: \CJKinput{foo} will load `foo.cj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write-file is the only user function provided by cjk-enc.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ss a file which includes some other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jk-write-all-files in combination with \CJKinclude, \CJK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bibliography. If used interactively, you have to suppl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hen scanned for ocurrences of \CJKinclude, \CJK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bibliography; all files found plus the master file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.tex'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enc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.tex'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enc{J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.tex'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enc{UTF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nico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.tex' can now include th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orea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input{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{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{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jk-write-all-files will automatically convert `master.tex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.t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atch-cjk-write-file and batch-force-write-file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Makefiles; please read the function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assign cjk-write-file or cjk-write-all-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e.g. with global-set-key) in your `.emacs'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th AUC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is to your .emacs file to have special CJK support within AUC 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n TeX-run-CJK-LaTeX (name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a process for NAME using COMMAND to format FILE with CJK/LaT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next code line for Mule instead of the line with `cjk-write-all-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 no multifile documen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cjk-write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jk-write-all-files (concat (TeX-master-directory) file ".tex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-run-LaTeX name command fi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; replace the error source file `*.cjk' with `*.tex' (resp. `*-cjk.b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; with `*.bib'), then C-c ` can be us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-hook 'TeX-translate-locati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(string-match "\\(.*\\)\.cjk$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t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b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atch-beginnin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atch-end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.tex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(string-match "\\(.*\\)-cjk\.bib$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ub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tch-beginnin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tch-end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bib"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 '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dd-to-list 'TeX-command-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"CJKLaTeX" "%l '\\nonstopmode\\input{%s.cjk}'" TeX-run-CJK-LaTeX nil 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CJK document with AUC TeX use C-c C-c on your LaTeX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CJKLaTeX as the formatting command. It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; only modified files will be convert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master file is processed with cjk-enc and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include and \CJK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ly write text in Japanese or Chinese, conside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pace.el or cjktilde.el for inserting a tilde character (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to a shibuaki space) if you hit the space key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two files for differences. cjkspace.el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 TeX only, cjktilde.el works in ev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enc.el will load MULEenc.sty or CJK.sty in the first outpu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needed definitions for LaTeX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working in verbatim environments, \CJKenc and the LaTeX 2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utput directly. The active character 0x7F is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, \CJKspace, Latin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S 1-CNS 7 and JIS2 encoded characters are output as \CJKchar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choice is the infrequency of CNS and JIS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Since \CJKchar does not select a new binding thi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aster for single CNS and JIS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jk-enc.el will start a CJK environment only if it find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K character in the master file; this character can appear al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ome Chinese text in th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input{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bibliography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need some CJK processing in the preamble you must start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here manually because cjk-enc.el uses the \AtBegin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 for its commands. This interferes with the \CJKspace/\CJK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mechanism of cjk-enc.el because the Lisp code always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global CJK environment. A similar problem exists if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anguage in a comment. To overcome this, simply insert a \CJK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nospace command (whatever appropriate)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begin{document}' macro to synchronize again with cjk-enc.e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Japanese macr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Japan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other consequence of the \CJKspace/\CJKnospace insertion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k-enc.el is that in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_text Chinese_text\ Latin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omit the final `\ ' after the Chinese phrase -- only for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it is not necessary to use a (protected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sually, Emacs can automatically recognize the encoding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using a language environment or setting `file-coding-system-ali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chapter `Recognizing Coding Systems' in the emac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further details). But sometimes this fails (e.g.,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text is in latin-1 or in, say, latin-3 is impossible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a file variable to define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 example to specify `Big 5' encoding for a TeX inpu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s are to be inserted at the very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oding: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CTeX already has created local variables like `TeX-master'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`coding: big5' line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other useful local variable for AUCTeX is `TeX-command-defaul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X-command-default: "CJKLa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`CJKLaTeX' as the default command if you type `C-c C-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jk-enc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