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commands.doc of the CJK macro package ver.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commands of C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JK}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ts a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for &lt;encoding&gt;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Bg5', `Bg5+', `GB', `GBt', `GBK', `JIS', `SJIS', `KS', `UTF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EUC-TW', `EUC-J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`CNS1'-`CNS7', `CEFX', `CEFY' are also possible but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e. These are used with CEF and Mule. The same ho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JIS2'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for &lt;fontencoding&gt; are (default is emp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pmC' (for Bg5, GB, GBt, JIS, KS), `dnp' (for JIS and SJ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`wn' (for JIS), `HL' (for K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for &lt;family&gt; are defined in the FD file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 for the available fonts. If empty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`mj' for KS encoding, `song' for the rest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es can be changed with \CJKencfamily on a per-encod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\CJKfamily for all encodings. \CJKfamily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encfamily; to have \CJKencfamily active you must as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amily' parameter of the CJK environment is empty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family is defined as empty (inside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encodings can be changed on a per-encoding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fontenc; \CJKenc will always use the specified font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ok \CJKhook will be called on initializ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d e.g. by cjk-enc.el and V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nes and spaces after a CJK character will be retain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uppress a newline, finish the line with `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\CJKspace and \CJKn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JK*}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CJK environment except that newline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CJK character are swallowed. If you want a space after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you must protect it (e.g. use `\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\CJKspace and \CJKn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aining CJK characters should start with a fresh line (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t in the output) after activating a CJK environment because T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ad in the characters of the current line as non-acti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ck CJK environments (i.e. saying \begin{CJK}...\end{CJK}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a CJK environment) if you have not set the `global'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it is possible that TeX's `save size' will overfl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enc, \CJKfontenc, \CJKfamily, and \CJKencfamily instead. See CJK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 package options which modify the scope of the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ifferent encodings/families on the same input line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enc, \CJKfontenc, \CJKfamily, and/or \CJKenc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jk-enc.el, you should NOT open a CJK (or CJK*) environment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automatically. See cjk-enc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defined (or make sense) only inside of a CJ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* environment (except \CJKbold, \CJKnormal, \CJKencfamily, \CJKfont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verbatim, \CJKhangul, \CJKhanja, \CJKaddEncH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caption{&lt;caption&gt;}  Load &lt;caption&gt;.cpx, a language/encod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ion file. You will need the SCRIPT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koma-script package to fully use th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aption&gt;.cpx is a preproces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aption&gt;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egin{CJK*}{Bg5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JKcaption{Bg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char[&lt;enc&gt;]{&lt;byte1&gt;}{&lt;byte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a CJK character literally. &lt;byt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yte2&gt; are the first and second byte of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(in the selected encoding)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selects the encoding. You can us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adecimal, or octal notation. &lt;byte1&gt; and &lt;byt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both in 7bit or 8bit (GL or 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ation. To select Unicod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specify `UTF8' encoding (but enter re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JKchar[Bg5]{217}{2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JKchar[CNS1]{"57}{"4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JKchar[UTF8]{"0D9}{"04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enc{&lt;encoding&gt;}     Change encoding. Contrary to \begin{CJK}{...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necessary to start a new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enc. This command will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encoding selected with \CJKfont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enc will act globally if the `global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fonts.doc for a mapping table between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ding names and the names of the 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acro \CJKaddEncHook to add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executed when a certain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family{&lt;family&gt;}    Change family for all encoding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rides \CJKencfamily; to reactivate \CJKenc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y `\CJKfamily{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family will act globally if the `globa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encfamily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family for a certain encod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encoding). Can be overridden with \CJK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sible values of &lt;family&gt;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ding specific 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makes sense outside of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; it will act globally if the 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JKfontenc{&lt;encoding&gt;}{&lt;fontencoding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fontencoding for a certain encod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n encoding with \CJKenc, the font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with \CJKfontenc for this enco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makes sense outside of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; it will act globally if the 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family{GBt}{he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fontenc{JIS}{dn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JK*}{Bg5}{fs}                   %   thi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%   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%   \CJKenc{Bg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%   \CJKfamily{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Text in Bg5 fangsong ...            %   c00fs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GB} ... Text in GB fangsong ... %   c10fs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family{kai} ... Text in GB kai ...  %   c10kai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JIS} ... Text in JISdnp kai ... %   c42kai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family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GBt} ... Text in GBt hei ...    %   c20hei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indent              The `classical' indentation for CJK doc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ctly two ideographic spaces. \CJKinde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agraph indentation to this valu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parindent and the currently active CJK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kern                To prevent a line break before a CJK charact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kern. This command suppresses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glue before the CJ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glue                If you get overfull \hbox'es caused by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try to increase \CJKglu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ewcommand{\CJKglue}{\hskip 0pt plus 0.08\baselineskip}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glue will be inserted by CJK betwee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(punctuation character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nctuation tables use an unbreakable glu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.enc). You should separate non-Chines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 characters with spaces to enable hyphenation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say \CJK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tilde               This command changes the defini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~' character from an unbreakabl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~{\hspace{0.25em plus 0.125em minus 0.08em}}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bs                    The original meaning of `~' is preserved within \n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horthand for the LaTeX command \nobrea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ndardtilde          To return to the original definition of `~'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nospace             Switch from CJK to CJK* `mode' (\CJKnospa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e versa (\CJ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verbatim            If the `verbatim' package is loaded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mprove the output automatically, nam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 breaking of overfull lines in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. This command will install a h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 insertion of glue between CJK and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h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hangul              \CJKhanja deactivates the use of C61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angul characters: All fonts used have C60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ding. \CJKhangul is the opposit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C61 for han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aic hangul elements (KS 0xA4D5-0xA4F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KS 0xA4D4 are only accessible if \CJKh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commands will act globally if the 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commands make sense outside of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tolerance           If you get overfull \hbox'es caused by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try to increase \CJKtoler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ewcommand{\CJKtolerance}{400}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ing \emergencystretch may hel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uppercase           If Big 5, SJIS, Bg5+, or GBK charac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preprocessed, the LaTeX command \Make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isabled (otherwise wrong CJK charac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). In the unlikely case that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MakeUppercase, use \CJKupperca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estriction does not exist for preprocessed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i.e., files processed with Bg5conv, SJIS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F5conv, CEFSconv, or cjk-enc.e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uppercase will not be defined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uppercase will act globally if the 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g5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(Bg5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JIS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(SJIStext)          Enable the use of Big 5/SJIS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ontain `\', `{', and `}' as second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.doc for a complete discussion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environments only in rar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5conv/sjisconv or cjk-enc.el 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g5+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(Bg5+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GBK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(GBKtext)           Enable the use of Big 5+/GBK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ontain `\', `{', and `}' as second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.doc for a complete discussion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environments only in rare cases where ex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icode{&lt;byte1&gt;}{&lt;byte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a Unicode character literally. &lt;byt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yte2&gt; are the first and second byte of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. You can use decimal, hexadecimal, or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ation. This command can only be used within UT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ding. In all other encodings you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char[UTF8]{&lt;byte1&gt;}{&lt;byte2&gt;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CJK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hangu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latinchar           These commands control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character glue. Only defined for UTF8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CJKchar selects CJK style (using \CJKg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hangulchar selects hangul styl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tolerance) and \CJKlatinchar uses non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\CJKCJK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3-byte UTF-8 encoded characters (i.e.,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in the range 0x800-0xFFFF) are aff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-byte encoded characters will b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inary characters (i.e., as if \CJKlatincha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normal              These commands will set and unset the \ifCJK@b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. If set, boldface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commands are intended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DeclareFontShape commands (usually in FD 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fonts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symbol              The CJK package uses this command instead of \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int a CJK character; it hono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fCJK@bold@ flag: if set, boldface will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inting the character three times with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offsets. There should be hardly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ver use this comman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symbols             A similar command specific to HLaTeX 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akes two characters which are then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 glyph using TeX's ligatur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boldshift           The horizontal shift used for imitating bol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efine this macro if the default value of 0.0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addEncHook{&lt;encoding&gt;}{&lt;bod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acro is primarily intended for packag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o append the code in &lt;body&gt; to a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coding&gt; which is executed each time &lt;encod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. For an example see CJKnumber.st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commands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