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pyhyphen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 for unaccented pinyin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kes sense to use unaccented pinyin syllables for comm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which are repeated frequently; sometimes you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doesn't allow accented pinyin syllables at all.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is desirable to have correct hyphenation, avoiding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using e.g. `\-' between the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due to the limited numbers of Chinese pinyin syllables (40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), it is easy to create hyphenation patterns.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is to add a new `language' to the Babel package, 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directory utils/py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traightforward. Move the Babel languag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.ldf file to a place found by TeX. If you e.g. maintain a local T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 good place would be $TEXMFLOCAL/tex/generic/babel/pinyin.l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move the pinyin hyphenation pattern file pyhyph.tex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) TEXMF tree: The analogous pla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LOCAL/tex/generic/hyphen/pyhyph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exconfig (or a similar tool) to add pyhyph.tex to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. In the usual case you have to add a lin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yin    pyhyph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yphenation configuration file language.dat. Finally,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(usually the command `initex latex.ltx');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bel ensures that it works both with LaTeX and 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class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ackage[pinyin,german,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reignlanguage{pinyin}{some pinyin syll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pinyin.ldf is intentionally very minimal. Don't expect that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pter yields a pinyin version of the Chinese word for `chap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useful to define a shorthand macro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command{\py}[1]{\foreignlanguage{pinyin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y{Beij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hyphenation patterns use `umlaut u' with code position 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latin-1 resp. T1 encoding). You can also use OT1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n the patterns containing `umlaut u'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he quote character `'' is used as a let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resolve ambiguit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i'an &lt;-&gt; Xi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yllable not at the beginning of a word starts with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`a', `e', or `o'), you must precede it with a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n'an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yphenation patterns correctly treat it as Tian'-an-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hand `"u' (as used in German) is available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umlaut 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Most Babel language support files define a `&lt;language&gt;.sty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This is not true for pinyin! pinyin.sty is used for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yin syllables which don't need a special hyphen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nyin.sty will work with Plain TeX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used to construct the hyphenation patterns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 C program `pinyin.c' which simply combines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syllable pairs, inserting quote characters where neede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gen' has been run on the dictionary; `pinyin.tr' defines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gularity of the word combinations, only two-letter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are needed to find all possible breaks with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pyhyphen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