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file ruby.doc of the CJK macro package ver. 4.5.1 (17-Jun-20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rub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ite Martin Duerst (mduerst@w3.org) who wrote a proposal for ruby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by are small characters used for annotations of a text,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de for vertical text, and atop for horizontal text,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(pronounciation) of ideographic characters.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"ruby" is the name of the 5.5 point type size in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ology; this was the size most used for ruby.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by are in most cases set at half the size of the main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ing in a possible two ruby characters per main charac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ing up half of the width of the main characters. However, at leas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ve ruby characters per main character are possible (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-ke-ta-ma-wa-..."), and so various solutions, from leaving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ain text to having the ruby overlap the next charac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text, are possible (the later is possible in Japanes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in many cases, the characters around an ideograph with rub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llabic, and therefore the assignment of ruby to main characters 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problems for the reader).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by are particularly frequent in Japanese, because of the way C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ographs are used in Japanese. Ideographs can have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s (pronounciations) because different readings were take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different regions of China and at different tim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where adopted in Japan. Also, these character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indigenous Japanese words, and many readings may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he ideograph might cover many different concepts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Japanese language. ... The main use of ruby today is in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ll levels, and of course in educational material. Ruby are als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ducational material in China and Taiw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Japan, the term "furigana" is also used instead of "ruby". "Furig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omposed of the verb "furu" (to attach, sprinkle,...) and "g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ither hiragana or katakana, one of the two Japanese syllabarie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for rub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 typical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ocumentclass{artic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package{CJ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package[overlap, CJK]{rub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CJK*}{JIS}{so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Japanese text.....\ruby{base character(s)}{ruby}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CJK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can be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verlap' and `nooverlap', as described above. \rubyoverl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ubynooverlap are the corresponding commands to modify the overlap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verlap'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JK' and `latin'. The corresponding commands are \rubyCJK and \rubyla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se commands similar to \CJKnospace and \CJKspace to sup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suppress spaces after a \ruby macro and to get/avoid inse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ue. `CJK'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\rubysize defines the factor between the size of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nd the ruby. Its default value is 0.4 . Usually you will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about size substitution (the reason is that LaTeX 2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default error font) which can be safely ignored if you use ttf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bf2gf since these programs compute fonts for (almost) any font siz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likely case that you need latin fonts as ruby it may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 your FD definition files if the particular font supports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(e.g. EC, Sauter, PS) and you really want exactly tha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\rubysep defines the separation between the base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by. Its default value is -0.5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lines sticking together the value of \lineskiplimit has be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pt. It may be necessary to increase this value for larger font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\ruby... commands are local, i.e., they obey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specific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possibilities how ruby can interact with other 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he ruby has a smaller width than its base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haviour is identical to an ordinary CJK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he ruby has a greater width than its base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overlapping ru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if the previous or next character is a CJK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dinary or punctuation), insert unbreakable glue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if the previous or next character is a ruby, handl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by as non-overlapping and insert unbreakable glue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a ruby at the beginning of a paragraph will be treated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onoverlap option had been set. To force an 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by you have to start the paragraph with a 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non-overlapping ru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if the previous or next character is a CJK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dinary or punctuation), insert unbreakable glue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`latin' is active, no glue at all will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by.sty introduces a third variation of a small kern (3sp) to in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JK or ruby macro that the previous character was an overlapping 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uby's width greater than its base character. The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by@width then contains this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nd of ruby.doc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