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vertical.doc of the CJK macro package ver.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-Jun-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feature. 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has been modified so that it now can produce rotated glyph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emulate vertical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f2pk of the latest FreeType package also supports rot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install rotated glyp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your LateX 2e documents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sepackage{CJKvert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poor man's bold characters using vertical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horizontal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ig 5 encoding provides some characters for vertical type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encodings you will get poor results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with vertical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ueType font does contain vertical glyph representation form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ewer CJK fonts do), ttf2pk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 install a rotated font which will be handled by hbf2gf simp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, with one difference: you have to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bf2gf config file of this font. x_offset and y_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djusted too. Look at the example config file b5kr12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---as you can see, the name of the non-rotated glyph (b5ka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 to `b5kr1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ith ttf2tfm, use the `-x' switch to activate rotation.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ocumentation of the FreeTy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vertical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