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BEGIN colorta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0.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1997/03/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ocumentation for colortab.tex/colortab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un through LaTeX, with or without the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need the file fancybox.sty, available from Princeton.EDU:/pub/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color commands \gray and \lightgray must be defin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ant to see the examples. pstricks.tex will be load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urpose if it is found. Otherwise, you must loa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l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hange these if using different size paper. You can als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wosided style option, if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aperwidth{8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perheight{11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12pt,fancybox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oad pstricks.tex if it is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nput{pstricks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nput colortab.tex here to check fil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colorta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FileVersion\fileversion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atexerr{colortab input file and documentation do no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}\@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ATES, VERSIONS AND TIT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xpanddate#1/#2/#3/{\year=19#1 \month=#2 \day=#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xpanddate\filed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thefiledate{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Documentation for colortab.tex/colortab.sty: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ing and coloring \TeX\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Timothy Van Zandt\\ tvz@Princeton.ED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Version \fileversion\\ \thefile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tit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\bf \@title 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.2em {\lineski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tabular}[t]{c}\@author\end{tabular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.8em {\@da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.5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AGE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my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rkboth{Documentation for colortab.tex/.s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Version \fileversion, \thefileda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rkright{colortab.tex, Version \file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my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 \Large\bf Contents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umberline##1{\hbox to 0pt{\hss##1\hskip 1e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ldaddvspace\addv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addvspace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yskip#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ldaddvspace{.5\my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tarttoc{to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ear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AG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s are marked by large space rather than ind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7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opmargin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height}{12pt}        % height of runn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sep}{30pt}           % distance between header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extheight}{8.2in}        % height of text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djust margins for different paper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dima=\paper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@tempdima-8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oddsidemargin .5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evensidemargin .5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dima=\pape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@tempdima-1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opmargin .5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 H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meta (works in verbatim. Can't use &lt;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&lt;=13 \def&lt;#1&gt;{{\rm\it #1\/}}    % &lt;meta&gt; (works in verbat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verbatim. " can appear in verbatim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mp{\Verb"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def\expandafter\dospecials\expandafter{\dospecials\do\"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"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"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n#1{{\tt\string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item}{\SaveVerb[{\def\bf{}\item[\UseVerb{\MyTemp}]}]{\MyTe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 sec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. Save example verbatim to \jobname.t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. Input verbatim with \catcode`\"=14 (" is a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3. Input again with \catcode\`"=9 ("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EveryVerbatimLine}[2]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EveryVerbOutLine}[2]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BeginExamp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Environment\begin{VerbatimOut}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EndExamp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VerbatimOut}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Line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Codes}{\catcode`\"=1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VerbatimInput{\jobname.t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"=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lightgray}{\@testfal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ifundefined{gray}{\@testfalse}{\@testtru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@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example}{\BeginExample}{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center}\leavevmode\input{\jobname.tmp}\end{cen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example}{\VerbatimEnvironment\LVerbatim}{\end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ND PREA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tab.tex/colortab.sty" contains macros that let you use you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shading and coloring cells in tables and othe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It is compatible with most \TeX\ macro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color to tables is fraught with difficulties, but as the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dicate, it can be done. In any case, consider this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, and be aware that the commands in "colortab.tex" are not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eant to supplement your own color commands. There are man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implement color for the various "dvi" drivers that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E.g., the PSTricks package works with a variety of DVI-to-P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 have a macro that defines the color command "\gr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tab.tex" requires that one of the following produce a gra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gray 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ray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command to color the cells i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the case if the one of the following produces gray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gray I am gray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ray{I am gray!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lortab.tex" contains macros for \TeX's "\halign" primitive.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to high-level macros based on the "\halign" primitive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by-case treatment. "colortab.tex" also contains macros for coloring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's various array environments, and for the \LaTeX\ "long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at is defined in the "longtable" (or "longtabl") sty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serve as examples that can be accommodated to other tabl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de itself for happy h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TeX's halign primitiv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ade cells in an alignmen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lor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\halign". Then,  to color the columns in one or more row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ow of colors&gt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ows to be colored&gt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strutbox=\hbox{\vrule height11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6.5pt width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box{\offinter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loralig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rule\strut\quad\hfil#\hfil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\vrule\quad\hfil#\quad\vru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align{\hr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ray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arind&amp;Chiplot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CC\noalign{\hr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ightgray &amp;\gray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lu&amp;Serrano\cr\noalign{\hr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nabana&amp;Larg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CC\noalign{\hr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\CC" and "\ECC" stand for ``ColorCells'' and ``EndColorCells''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hange the name of "\ECC" with "\let" or "\def" (without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\CC"), because it is really just a delimiter. This is also tru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\cr", which marks the end of the row of col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only complete rows can go between "\CC" and "\ECC".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horizontal lines is generally inconsequential. You can hav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\coloralign" environments, but the nested environment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"{}".  There is no "\coloralign to" or "\coloralign spread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inserted by "\tabskip" won't be sh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are not very robust. You can make best use of them by know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. "\coloralign" just saves the preamble, and otherwise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\halign". "\CC" finds the height of the rows that have to be col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\CC" draws a rectangle using \TeX's line-drawing primitiv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, colored by the color commands included in the first line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"\CC".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yellow &amp;&amp;\re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yellow rectangle in column 1, nothing in column 2, and a r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umn 3. Then "\CC" goes back up the height of the rectangl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's current point is back where it was when "\CC" started.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\CC" has finished its work. When the next rows of the align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cessed by "\halign", they are put down on top of the rectang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have colored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\CC" finds the height of the rows to be colored by putting the row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\halign" environment, using the preamble that was saved by "\coloralig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easuring the height of the resultin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LaTeX\ array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s can be colored in a \LaTeX\ array without using a speci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i.e., there is no \LaTeX\ analog to "\coloralign"). Use "\LCC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\CC", and use "\\" to end the row of color command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\cr"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arraystretch{1.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tabular}{|l|c|}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ray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arind &amp; Chiplote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ightgray &amp; \gray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lu &amp; Serrano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nabana &amp; Larga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aveats apply as with the "\coloralign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\n\LCC\ and \n\ECC\ are used with Frank Mittelbach's "array.sty",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-type environments and "\multicolumn" commands wipe ou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\n\ECC\. Here is a workaround: Put "\SP" (``SavePreamble''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array-type environment (right after the column declara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"\RP" (``RestorePreamble'') at the end of each lin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\multicolumn" command or nested array-type environment (after the "\\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\n\ECC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tabular}{|l|c|}\SP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ray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column{2}{c}{Tamarind}\\ \RP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esting (e.g., an array within a "\multicolumn", or a "\multicolum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ray within a nested array) sometimes works and sometimes doesn'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figure that one ou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ongtable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ngtable.sty", by David Carlisle, defines the "longtable" environme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ultipage tables. "\LCC" will not work with "longtable"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tab" contains other macros that will work, if you use "longtable.sty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Frank Mittelbach's "array.sty". These macros have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riefly, with version 3.04 of "longtable.sty" and version 2.1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y.s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very column identifier in the environment's argument (e.g., "c", "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, "p", "m" or "b")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!{\LC}" If none of the below appl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!{\LCi}" If the column is preceded by one or more vertical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!{\LCii}" If the column is followed by two vertical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!{\LCiii}" If the column is preceded by one or more 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ed by two verti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!{\LCz{&lt;len1&gt;}{&lt;len2&gt;}}" If "colortab" should back up by &lt;le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rawing the background, and should draw the background &lt;len2&gt;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width of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have to do this for every column, not just the colum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Colors &lt;color&gt; &amp; &lt;color&gt; &amp; ... &amp; &lt;color&gt;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row of the environment, and later on as well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lors. Here also you have to include every column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n entry blank if you don't want any background color in th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omes out right, or at all, only after you have run the fil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r "longtable.sty" to set the alignmen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. The output will appear in this documentation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table.sty" or "longtabl.sty" is 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&lt;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ification Denis GIROU (CNRS/IDRIS - France) - &amp;lt;Denis.Girou@idris.fr&amp;gt; - 10 Sep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't work with LaTeX 2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input{longtable.s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input{longtabl.s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input{array.s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put{longtable.styX}% Avoid loading of longtable.s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put{longtabl.s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put{array.styX}% Avoid loading of array.s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s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c@LT@tables}{\@testfalse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d@llarbegin}{\@testfalse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est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newenvironment{example}{\VerbatimEnvironment\LVerbatim}{\endL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ongtable}{|!{\LCiii}l||!{\LCi}c|!{\LCi}c|}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Colors \gray &amp;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arind &amp; Chiplote &amp; Galanga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Colors \lightgray &amp; &amp; \gray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lu &amp; &amp; Serrano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nabana &amp; Larga &amp;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loring 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begin with the "\halign" environment. Changing the color of 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because if you write, say, "{\gray\hrule}", then the line com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icker lines and wider spacing give better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strutbox=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rule height15.5pt depth8.5pt width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rule{\hrule height 2.5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Vrule{\vrule width 2.5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Now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box{\offinter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alig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lightgray\Vrule}\strut\quad\hfil#\hfil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{\gray\Vrule}\quad\hfil#\quad\Vru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align{\Hr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arind&amp; Chiplote\cr\noalign{{\darkgray\Hru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lu&amp; Serrano\cr\noalign{\Hr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nabana&amp; Larga\cr\noalign{{\lightgray\Hru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\LaTeX, you can add an entr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\hspace{\tabcolsep}{\gray\vrule}\hspace{\tabcol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gument of the alignment environment, instead of "|"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he vertical line that is drawn. If using "array.sty", you can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{{\gray\v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lor horizontal lines with \LaTeX, don't bothe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gray\h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on't work. You write your own version of "\hline" and "\clin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on-aligned color commands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Non-aligned color with PSTric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other commands that can be useful for adding color to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They only work with PSTricks, v0.93 or later.} &lt;color&gt; in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lor, without the backslash. These fudge the col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do not have to be balanced with respect to \TeX\ group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hieve the same thing using "\special{&lt;raw postscript&gt;}" and "\noalig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what you are doing. These should work with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macro, include "\halign" and \LaTeX's "tabular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AC{&lt;color&gt;} ... \EAC"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tand for "AlignColor" and "EndAlignColor", respectively.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lor, without a backslash, rather than a color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in a cell, but they do not have to be within the same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o they have to be properly nested with respect to \TeX\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"\AC{&lt;color&gt;}" switches to &lt;color&gt;, and \n\EAC\ restor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in effect if the first \n\AC\ command we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NAC{&lt;color&gt;} ... \ENAC"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tand for "NoAlignColor" and "EndNoAlignColor", respectivel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 \n\AC\ and \n\EAC, but the color commands are put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\noalign". They can only appear at the end of a line, after "\\" or "\c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se do not even have to be used in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"\AC", etc., can be used. to color lines in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. The output will appear in this documentation only if PSTri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PSTricksLoaded\endinput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environment{example}{\VerbatimEnvironment\LVerbatim}{\end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rayrulewidth 1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tabular}{|l|c|}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arind&amp; Chiplote\\ \NAC{gray}\hline\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lu&amp; Serrano\\ \cline{1-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AC{lightgray}\cline{2-2}\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nabana\AC{lightgray} &amp; \EAC Larga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 colortab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