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CATALOG.doc,v 3.6 1998/03/06 04:29:05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TAN CATALOG description'' gene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#1{\immediate\write\Wout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openout\Wout=CATAL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Name: xy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Version: \xyversion\space &lt;\xyda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Description: Xy-pic is a package for typesetting graphs and diagra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It is structured as several modules, each defining a custom notation 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 particular kind of graphical object or structure.  Example objects 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rrows, curves, frames, and colouring/rotation on drivers that sup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it; these can be organised in matrix, directed graph, path, polygon, knot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nd 2-cell structure.  Xy-pic works with most formats, including LaTeX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MS-LaTeX, AMS-TeX, and plain TeX, and has been used to type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complicated diagrams from many application areas including categ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theory, automata theory, algebra, neural networks, and database theo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Keywords: diagram, picture, graph, arrow, curve, commutative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Author: Kristoffer H. R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Problems-To: Kristoffer.Rose@ens-lyon.f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Address: LIP/ENS-Lyon; 46, Allee d'Italie; 69364 Lyon 7;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&lt;URL: http://www.ens-lyon.fr/\string~krisrose/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closeout\W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