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16textures.doc,v 3.3 1996/12/18 14:21:23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Textures v1.6'' driver interfa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5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16textures}{Textures v1.6 driver}{\stripRCS$Revision: 3.3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provides support for versions 1.5b and 1.6 of Blue Sky Resear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ures\ application for Macintosh\footnote{Macintosh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Computer Inc.}.  It incorporates support for \PS\ colou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-ps \PS\ back-end.  This will {\em not} work with versions 1.7 and l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quire the &lt;driver&gt; option |\xyoption{textures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Textures@@#1{\dvimessage@{Textures v1.6}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riv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color}\oldtexturesColo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crayon}\oldtexturesCrayon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ps}\oldtexturesP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rotate}\oldtexturesRotat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line}\oldtexturesLin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frame}\oldtexturesFrame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tile}\oldtexturesTile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cmtip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|\special| effect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colour, using \PS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v1.6 cannot manage colours, except within import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put colours into the \PS\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TexturesColours@{\oldtexturesPStyp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localColor@=\xyNoColor@@ \def\xycolor@{\xycolor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c}{\xydrivernoload@{ps-c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stallPScolor@ }\else\DN@{}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color@@\xyNoColor@ \let\xycolor@@=\xycolor@raw@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crayolaloaded\empty \DN@{\xystandardcolors@\oldtexturesCrayon@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let\next@=\xystandardcolors@ \fi \nex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colorwarning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oldtexturesColor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UnloadColor@@=\NooldTextures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texturesColor@@{\oldTexturesColour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oldTexturesColo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localColor@=\xyNoColo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color@=\xyNo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colorwarning@=\xycolorwarning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oldtexturesColor@@=\oldTexturesColour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UnloadColor@@=\Unload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crayo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68 colours are those that |dvips| recognizes by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Tomas Rokick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texturesCrayon@@{\oldtexturesColor@@\oldtexturesCrayon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texturesCrayon@{\installCrayolaColor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\PS\ back-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texturesPS@@{\oldtexturesP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texturesPSunload@{\UnloadP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realshipout@\undefined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shipout\xyrealshipou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let\shipout=\xyrealshipout@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installxyps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UnloadPS@@=\UnloadP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oldtexturesPS@@=\oldtexturesPS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return the binding of |\shipout| to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versions (1.5--1.6) of \Textures\ have two kinds of |\special|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erting \PS\ code into the dvi-file and two mor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de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|\special{rawpostscript #1}| puts code directly into the \PS\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|\special{postscript #1}| wraps the code within |sps|...|eps|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volves graphics state changes within a |gsave/grestore|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se has a corresponding version for reading the \PS\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TexturesSpecial@#1{\firstPS@@\special{postscript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TexturesMacro@#1{\special{postscript {#1}x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TexturesInclude@#1{\firstPS@@\special{rawpostscriptfile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TexturesRaw@#1{\firstPS@@\special{rawpostscript 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texturesPStyp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inputorelse@{xyps-ps}{\xydrivernoload@{ps-p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PSspecial@@\oldTexturesSpecial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special@@=\oldTexturesSpeci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macro@@=\oldTexturesMacr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dict@@=\oldTexturesRa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raw@@=\oldTexturesRa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include@@=\oldTexturesInclud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specialdict@@=\oldTexturesRa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xyPSobeylines@@=\obeyoldTextures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ldTextures@@{PostScr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inputorelse@{xyps-ps}{\xydrivernoload@{ps-p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ldtexturesCurrpt@ \@PSshipou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^^M=\activ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next{\catcode`\^^M=\active \let^^M=\par \obeyspac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obeyoldTextureslines@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currentpoint| is defined for the ``raw'' spe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ures this is the same as |\xyPScurrpt@@@|, in |xyps-ps.doc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texturesCurrpt@{\let\xyPScurrpt@@=\oldtexturesCurrp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texturesCurrpt@@{\PSspecial@@{xyi}\PSraw@@{userdict begin xyx en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S\ operator called |xyx| is defined in |xyps-ps| for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placed on the stack by |xyi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ures~v1.6 requires the \PS\ dictionary to be shipped-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page. To achieve this efficiently we rebind |\shipout|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|xyps-ps.doc|. Next set the flag |\UsePSdict@@true|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rebound |\includePSmessage@| to gobble the attemp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directly into the dvi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s the \PS\ bac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oldtexturesPS@{\oldtexturesPStype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oldtexturesPS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UnloadPS@@=\oldtexturesPSunloa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installxyps@@=\@PSshipout \installxyps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rotated/scaled diagrams and text, using \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texturesRotate@@{\oldtexturesRotat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texturesRotate@{\oldtexturesPStyp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r}{\xydrivernoload@{ps-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RotScale@@ \installPSrotscal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driverfail@{rotations are}\UnloadRotate@\rela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variable line-widths and poly-lines, using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texturesLine@@{\oldtexturesLin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texturesLine@{\oldtexturesPStyp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l}{\xydrivernoload@{ps-l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stallPSlin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driverfail@{line-styles are}\UnloadLine@\rela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extra frames and fills, using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texturesFrames@@{\oldtexturesFrame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texturesFrames@{\oldtexturesPStyp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f}{\xydrivernoload@{ps-f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stallPSframe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driverfail@{frames are}\UnloadPSFrames@\rela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patterns and tiles, using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texturesTiles@@{\oldtexturesTile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texturesTiles@{\oldtexturesPStyp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t}{\xydrivernoload@{ps-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stallPSpatterns@ \xystandardpattern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driverfail@{Patterns are}\UnloadPSpatterns@\rela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16textures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14:21:2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ss'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.1.1  1996/12/18  08:45:28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*** empty log messag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2  1995/09/19  18:20:20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