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$Id: xy17oztex.doc,v 3.3 1996/12/18 14:21:23 ross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Xy-pic ``OzTeX v1.7'' driver interfac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5-1996</w:t>
        <w:tab/>
        <w:t>Ross Moore</w:t>
        <w:tab/>
        <w:t>&lt;ross@mpce.mq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file is part of the Xy-pic package for graphs and diagrams in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ee the companion README and INSTALL file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1-1996</w:t>
        <w:tab/>
        <w:t>Kristoffer H. Rose</w:t>
        <w:tab/>
        <w:t>&lt;krisrose@brics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t under the terms of the GNU General Public License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ree Software Foundation; either version 2 of the License, or (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OUT ANY WARRANTY; without even the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r FITNESS FOR A PARTICULAR PURPOSE.  See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You should have received a copy of the GNU General Public Licens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 this package; if not, write to the Free Software Foundation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xyloaded\undefined \input xy 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provide{17oztex}{OzTeX v1.7 driver}{\stripRCS$Revision: 3.3 $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Ross Moore}{ross@mpce.mq.edu.au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Mathematics Department, Macquarie University, NSW~2109, Australi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provides the necessary interface to support the \PS\ back-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\PS\ effects when using the DVI driver of version 1.7 of \OzTeX\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Trevorrow,\footnote{\OzTeX\ is a shareware implementation of \TeX\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available from many bulletin boards and ftp sites; v1.5 and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were freeware. Email contact: &lt;akt@kagi.com&gt;.}  "Later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\OzTeX\ should instead use the driver option |\xyoption{oztex}|."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to version 1.9+ of\OzTeX\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upport rotations, scaling and coloured text within diagram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\ dictionary must be available in a file called |global.ps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TE: To use \Xy-pic effectively with \OzTeX\ requires changing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parameters. In particular a `Big-\TeX' is needed, along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in the |pool_size| parameter. Explicit instructions ar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|INSTALL.|\-|OzTeX| of the \Xy-pic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Header: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OzTeX@@#1{\dvimessage@{OzTeX v1.7}{#1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driver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addsupport{color}\oldoztexColor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addsupport{crayon}\oldoztexCrayon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addsupport{ps}\oldoztexPS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addsupport{rotate}\oldoztexRotate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addsupport{line}\oldoztexLine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addsupport{frame}\oldoztexFrames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addsupport{tile}\oldoztexTiles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addsupport{cmtip}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|\special| effects a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 colour, using \PS, but not of font-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oldoztexColor@@{\oldOzTeXColours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oldOzTeXColours@{\oldOzTeXPStype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localColor@=\xyNoColor@@ \def\xycolor@{\xycolor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ifx\csname xyps-psloaded\endcsname\empty\DN@{%\XYpredic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inputorelse@{xyps-c}{\xydrivernoload@{ps-c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stallPScolor@ }\else\DN@{}\fi \n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xycrayolaloaded\empty \DN@{\xystandardcolors@\oldOzTeXCrayon@@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let\next@=\xystandardcolors@\fi \n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colorwarning@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oldoztexColor@@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UnloadColor@@=\NooldOzTeXColo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NooldOzTeXColor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localColor@=\xyNoColor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color@=\xyNoColo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colorwarning@=\xycolorwarning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oldoztexColor@@=\oldOzTeXColour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UnloadColor@@=\UnloadColo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crayon colours, similarly restri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68 colours are those that |dvips| recognizes by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to Tomas Rokick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oldOzTeXCrayon@@{\installCrayolaColors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\PS\ back-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oldoztexPS@@{\oldoztexPS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oldoztexPSunload@{\UnloadP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PSdictname{}\UsePSdict@@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installxyps@@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UnloadPS@@=\UnloadP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xyPSshapes@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oldoztexPS@@=\oldoztexPS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oldOzTeXSpecial@#1{\special{empty.ps {#1}xy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oldOzTeXMacro@#1{\special{empty.ps {#1}xy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oldOzTeXDict@#1{\special{empty.ps @obxy{#1}stopped pop @eoxy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oldOzTeXinclude@#1{\special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oldOzTeXraw@#1{\special{empty.ps @boxy #1 @eoxy}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oldOzTeXPStype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inputorelse@{xyps-ps}{\xydrivernoload@{ps-ps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PSspecial@@\oldOzTeXSpecial@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PSspecial@@=\oldOzTeXSpecial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PSmacro@@=\oldOzTeXMacro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PSdict@@=\oldOzTeXDic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PSraw@@=\oldOzTeXra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PSinclude@@=\oldOzTeXinclud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xyPSobeylines@@=\obeyoldOzTeXline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PSspecialdict@@=\oldOzTeXDic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oldOzTeX@@{PostScri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xyinputorelse@{xyps-ps}{\xydrivernoload@{ps-ps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oldOzTeXCurrpt@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catcode`\^^M=\active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next{\catcode`\^^M=\active \let^^M=\space \obeyspace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obeyoldOzTeXlines@=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PS\ operators |@boxy| and |@eoxy| are defined in |xyps-ps| for by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chanism used in \OzTeX\ to isolate code passed in |\special|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it is possible (albeit difficult) to devise \PS\ to dedu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location for use with the ``raw'' specials, this information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 to do rotations and scaling as with other &lt;driver&gt;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 the value of |\xyPScurrpt@@| is taken to be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oldOzTeXCurrpt@{\let\xyPScurrpt@@=\OzTeXCurrpt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oldOzTeXCurrpt@@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voids dumping the dictionary into the dvi-file, making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stead it goes into a file, specified by |\xyPSdictname|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faults to |global.ps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oldoztexPS@@{\oldOzTeXPStypes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installxyps@@=\old@OzTeX@P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nstallxyps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The parameter |#1| in this next macro is to gobble the |\dumpPSdict@|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ich would otherwise dump the dictionary into the dvi-file.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|\xyPSdictname| is defined then this dump must occur in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xydef@\old@OzTeX@PS@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let\includePSmessage@=\xyoldOzTeX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fx\undefined\xyPSdictname\DN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lse\DN@{#1}\fi\next@ \UsePSdict@@tr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old@OzTeX@PS@{\UsePSdict@@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let\includePSmessage@=\xyoldOzTeX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undefined\xyPSdictname\def\xyPSdictname{global.ps}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oldOzTeXheader#1#2#3{\UsePSdict@@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ameters |#1#2#3| of |\xyOzTeXheader| gobble tok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unnecessary with \Oz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variable line-widths and poly-lines, using \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oldoztexLine@@{\oldoztexLine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oldoztexLine@{\oldOzTeXPStype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ifx\csname xyps-psloaded\endcsname\empty\DN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inputorelse@{xyps-l}{\xydrivernoload@{ps-l}}\installPSline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\xydriverfail@{line-styles are}\UnloadLine@\relax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xt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extra frames and fills, using \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oldoztexFrames@@{\oldOzTeXFrames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oldOzTeXFrames@{\oldOzTeXPStype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ifx\csname xyps-psloaded\endcsname\empty\DN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inputorelse@{xyps-f}{\xydrivernoload@{ps-f}}\installPSframes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\xydriverfail@{frames are}\UnloadPSFrames@\relax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xt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patterns and tiles, using \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oldoztexTiles@@{\oldOzTeXTiles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oldOzTeXTiles@{\oldOzTeXPStype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ifx\csname xyps-psloaded\endcsname\empty\DN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inputorelse@{xyps-t}{\xydrivernoload@{ps-t}}\installPSpattern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standardpatterns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\xydriverfail@{Patterns are}\UnloadPSpatterns@\relax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xt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rotated/scaled diagrams and text, recognised but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act \OzTeX\ cannot support rotations and sca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we go through all the motions of providing \PS\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et a flag that causes a limited number of warning message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 as requests are made for these effe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oldoztexRotate@@{\oldOzTeXRotate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oldOzTeXRotate@{\oldOzTeXPStype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ifx\csname xyps-psloaded\endcsname\empty\DN@{%\XYpredic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inputorelse@{xyps-r}{\xydrivernoload@{ps-r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RotScale@@ \installPSrotscale@ \xyPSshapes@false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\xydriverfail@{rotations are}\UnloadRotate@\relax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xt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The end \&amp; Log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$Log: xy17oztex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3  1996/12/18 14:21:23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oss'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3.1.1  1996/12/18  08:47:45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*** empty log messag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2  1995/09/19  18:20:20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g fix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1  1995/09/05  20:36:33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0  1995/07/07  20:13:19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jor release w/new User's 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3  1995/07/04  15:04:51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dy for release of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NEW for version 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ell Emacs that this is a LaTeX document and how it is forma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c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de: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column:77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