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2cell.doc,v 3.3 1996/12/18 14:21:2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2-cell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2cell}{Two-cell feature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designed to facilitate the typesetting of curved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ingly or in pairs, together with labels on each part and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nded mathematical usage is for typesetting categorical ``2-cel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phisms and ``pasting diagrams'', for which special feature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eatures also allow attractive non-mathematic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2-cell feature makes use of facilities from the `curve'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refor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urve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etting 2-cells in Dia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2-cell'' morphisms are used in the study of tensor categories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phisms are displayed as a pair of curved arrows, sym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together with an orientation indicated by a short broad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{\it Arrow}. Labels may be placed on all thre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two-cell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AllTwo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document still uses version~2-style commmand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~??g[:v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v2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2pc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\rtwocell^f_g &amp;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ruppertwocell^f{\alpha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lowertwocell_h{\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to_(.35)g &amp; 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tegorical diagram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matrix-like layout, as with commutative dia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there are control sequences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rtwocell| , |\ultwocell| , |\xtwocell| , \dots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names defined in |xyv2|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grams produced using |xymatri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nvolves the definition of 21 new control sequence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be used, these are not defined immediately upon loading |xy2cell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the user must first specify |\UseTwocells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econd example above, just the upper or lower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ay be set using control sequenc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uppertwocell| and |\..lowertwocell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ether with the |\..compositemap| famil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butting arrows are set with an empty object at the jo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construction of complicated ``pasting diagrams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figure ??[f.pasting] for an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itialise the families of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atrix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wocells|      &amp;\quad  two curve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HalfTwocells|  &amp;\quad  one curv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CompositeMaps| &amp;\quad  2 arrows, end-to-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AllTwocells| &amp;\quad  (all the above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wocells{\definesupermorphism{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ocel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HalfTwocel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inesupermorphism{upper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pertwo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inesupermorphism{lower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twocel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CompositeMaps{\definesupermorphism{compositemap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composite-map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ositema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AllTwocel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Twocells \UseHalfTwocells \UseCompositeMa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milies of connections are defined using the utility macro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definesupermorphis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ines control sequences for morphism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uring cells, and next-to-neighbouring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istant cells use  |\xtwocell|, |\xcompositemap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&lt;hop&gt;s 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\xtwocell[1,3]|  and  |\xtwocell[llddd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upermorphism#1[#2]#3{\def\afterMORPHISM{[#2]#3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MORPHISM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inesupermorphism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x#1\endcsname{\supermorphis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#1\endcsname{\supermorphism{#2}[-1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#1\endcsname{\supermorphism{#2}[1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l#1\endcsname{\supermorphism{#2}[0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r#1\endcsname{\supermorphism{#2}[0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#1\endcsname{\supermorphism{#2}[-2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#1\endcsname{\supermorphism{#2}[2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ll#1\endcsname{\supermorphism{#2}[0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rr#1\endcsname{\supermorphism{#2}[0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r#1\endcsname{\supermorphism{#2}[-1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l#1\endcsname{\supermorphism{#2}[-1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r#1\endcsname{\supermorphism{#2}[1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l#1\endcsname{\supermorphism{#2}[1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l#1\endcsname{\supermorphism{#2}[-2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r#1\endcsname{\supermorphism{#2}[-2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ll#1\endcsname{\supermorphism{#2}[-1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rr#1\endcsname{\supermorphism{#2}[-1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l#1\endcsname{\supermorphism{#2}[2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r#1\endcsname{\supermorphism{#2}[2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ll#1\endcsname{\supermorphism{#2}[1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rr#1\endcsname{\supermorphism{#2}[1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ll#1\endcsname{\supermorphism{#2}[-2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rr#1\endcsname{\supermorphism{#2}[-2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ll#1\endcsname{\supermorphism{#2}[2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rr#1\endcsname{\supermorphism{#2}[2,2]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2-cells can be set directly in \Xy-pictures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eature. In this case the above commands are not nee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~\S??[standa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a new directional |\dir{=&gt;}|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 ``Arrow'' anywhere in a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rection has been establish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with all of the 2-ce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r{=&gt;}{!/5pt/\dir{=}!/2.5pt/\dir{=}*!/-5pt/\dir2{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rowobject#1{\def\Arrowobjec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rowobject@{\dir{=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{\obeylines\long\outer\gdef\Pasting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relax\rtwocell&lt;0&gt;^{f_3^{}\;\;}{\omit} &amp; \relax\dd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twocell&lt;0&gt;^{\;\;f_4^{}}{&lt;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drrtwocell&lt;\omit&gt;{&lt;8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 &amp; &amp;\relax\drtwocell&lt;0&gt;^{\;\;f_5^{}}{\omit}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uurrcompositemap&lt;2&gt;_{f_1^{}}^{f_2^{}}{&lt;.5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urrlowertwocell&lt;-6&gt;{\omi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rtwocell&lt;0&gt;_{g_1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&amp; \relax\ur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&amp;\relax\rtwocell&lt;0&gt;^{f_6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relax\rlowertwocell&lt;-3&gt;_{g_4^{}}{&lt;-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compositemap&lt;6&gt;_{f_7^{}}^{f_8^{}}{\omit} &amp;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relax\urrtwocell&lt;0&gt;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compositemap[-1,4]{}&lt;-4.5&gt;_{g_2^{}}^{g_3^{}}{\omi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sting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pa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efault posi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set up default values for the parame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e position of each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flags to indicat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-cell is to be typ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\toks6| &amp;position of control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to line $\overline{pc}$ at midpoi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5| &amp;position of central 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7| &amp;position of |^| lab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8| &amp;position of |_| lab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3| &amp;flag for number of pieces..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f| &amp; \underline{f}ull: i.e. both curved arrow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o| &amp; \underline{o}ne:  |\uppertwocell| or |\lowertwocell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t| &amp; \underline{t}wo maps:  |\compositemap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@|  means to calculate from the value in |\toks6|, see |\tw@cell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{\toks6={3.5}\toks5={@}\toks7={@}\toks8={@}\toks3={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@{\toks6={7}\toks5={@}\toks7={@}\toks8={@}\toks3={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@{\toks6={-7}\toks5={@}\toks7={@}\toks8={@}\toks3={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@{\toks6={3.5}\toks5={@}\toks7={@}\toks8={@}\toks3={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lects together all the relevant data, and re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toks6\omit\relax\toks6=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default position of label on upper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lative to where it meets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7\relax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t\relax\dimen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if\the\toks3o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 \dimen@ii-\p@ \advance\dimen@ii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dimen@ii \else \dimen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7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position of label on lower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lative to where it meets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t\relax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if\the\toks3o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 \dimen@ii-\p@ \advance\dimen@ii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dimen@ii \else \dimen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8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position of the Arrow, relative to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o\divide\dimen@ by-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5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ossible modifications for modu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wocellmo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s all the parameters to  |\twocell@@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\the\toks3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posed maps:   ^ : first map   _ : seco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.[\noexpand\twocell@@@@{\the\toks6}{\the\toks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7}{\the\toks8}{\the\toks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2}{\the\toks1}{\the\toks@}{\the\toks4}!!!].\afterMORPH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ved arrow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.[\noexpand\twocell@@@@{\the\toks6}{\the\toks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7}{\the\toks8}{\the\toks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1}{\the\toks2}{\the\toks@}{\the\toks4}!!!].\afterMORPH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nex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wocellhead@\expandafter{\twocellhead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nex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wocelltail@\expandafter{\twocelltai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\twocellPATH\t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he\toks@ 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the possible forms of  |\twocellPAT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laced labels on the upper and lower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rrectly `anti-clockwise' and `clockwise', using |^| and |_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ntirely optional with the following token, or group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label.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compositemap| the |^| and |_|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the first and second arrow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style{\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optwocelllabel@#1{\xyFN@\droptwocelllabel@@#1@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optwocelllabel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*\next\DN@*{\droptwocell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@!{\droptwocelltext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{\drop+!C{\twocellstyle 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droptwocelltext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roptwocelldrop@#1@!{\bgroup \let\xy@=\oxy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bjectstyle=\twocellstyle \drop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@min=\the\X@min \X@max=\the\X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@min=\the\Y@min \Y@max=\the\Y@max}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label is balanced tex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TeX's math mode, with |\twocellstyle| setting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 is given by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def\twocellstyle{\scriptstyle}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altered using |\def| in versions of \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|\redefine| in \LaT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abels are not restricted to being simply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ffect obtainable using the \Xy-pic kernel language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|\xybox| and used as a label. Alternatively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label is |*| then the label is se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 &lt;object&gt;, as if with |\drop&lt;object&gt;| or |*&lt;object&gt;|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language. The current direction is tang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d arrows. Extra braces are needed to get a |*| as the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|^{{{*}}}| or |_{{}*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a label normal to the tangenti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altered by {\em nudging}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possible to specify multipl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ast usage of each of |^| and |_| is actually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pecifications being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a label for the central Arrow must be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ther labels, by enclosing it within braces |{...}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ty group |{}| gives an empty label; this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interpretation of subsequent tokens. As abo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|*| then the label is set as an \XY-pic &lt;objec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ion being along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new group so the following registers can be used lo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toks@=\toks0|, |\toks1|, ..., |\toks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parameter set is stored briefly in |\tmp@|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       spaces are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| &amp;  |&lt;num&gt;|  &amp;determines position of curves control poi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 |&lt;0&gt;|   &amp;uses a single solid line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|&lt;\omit&gt;| &amp;causes only the central Arrow (with label) to be se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align{\smallski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omit| &amp;&amp;omits the curved arrows, but allows their label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^|    &amp;&amp;place ``above'' label (more correctly  ``anti-clockwise'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|    &amp;&amp;place ``below'' label (more correctly  ``clockwise'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'|   &amp;&amp;change the arrowhea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`|   &amp;&amp;place/change the arrowtai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data  e.g.  |^{#1}|  |_{#1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temporarily in  |\toks@|  then passed via |\tw@@cell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|\tw@cell@@| for further parsing, as: |\the\toks@ @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'| and |~`| change the values of |\twocellhead@| and |\twocelltail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 |\twocelltail@| is |{}|, so |~`| also change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|\twocelltail@| is indee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next token is a grouping  |{...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gives the label for the central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label specification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head and tail orna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head#1{\def\twocellhead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tail#1{\def\twocelltail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head@{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tail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|\toks..| registers for the new connec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twocell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{}}\toks1={{}}\toks2={{}}\toks4={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wocellmod@{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@cel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bgroup\next \let\next@=\toks@\afterassignment\tw@@cell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^\next \DN@^##1{\toks@={##1}\nudgepos@71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_\next \DN@_##1{\toks@={##1}\nudgepos@82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 \addGT@{\addLT@\DN@#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6={##1}\ifx\omit##1\relax\toks3={t}\toks5={0}\fi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omit\next \DN@\omit{\omitarrows@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~\next \DN@~{\xyFN@\which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FN@\tw@cell@@\empty 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whichCurveObj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which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^\DN@^##1{\xy@{~^{##1}}{\upper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_\DN@_##1{\xy@{~_{##1}}{\lower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RQ@\ifx\next \addRQ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~'{##1}}{\def\twocellhead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Q@\ifx\next \addLQ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~`{##1}}{\def\twocelltail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!\next \DN@!{\xyFN@\check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group\DN@##1{\xy@{~{##1}}{\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{\xy@{~##1}{\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\fi 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modma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check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twocellmod@{\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!\DN@!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~!!{##1}}{\def\modmapobject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xyFN@\tw@@cel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arrows, still allow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 are at $0$, $+X$, $-X$, with $X=${\em default val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altered by ``nudgin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mitarrows@{\toks5={0}\toks6={}\toks7={0}\toks8=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wo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2-cell&gt;&lt;switches&gt;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&lt;2-cell&gt; with the &lt;switches&gt; and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-cell&gt; &amp;\iss &amp; |\..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two curv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upper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upper curved arr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lower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lower curved arr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compositemap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consecutive stra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&gt; &amp;\iss &amp; |{|&lt;tok&gt;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ies orientation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{|&lt;nudge&gt;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djust position, use defaul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{|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default position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|{|&lt;tok&gt;*&lt;object&gt;|}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|{|&lt;nudge&gt;*&lt;object&gt;|}| \orr |{|*&lt;object&gt;|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ok&gt; &amp;\iss &amp;  |^| \orr |_| \orr |=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oriented anti-/clockwise/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omi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o Arrow, default i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`| \orr |'| \orr |"| \orr |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o Arrow; tips on two curved arrows as: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ti-/clockwise/double-headed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es&gt; &amp;\iss &amp; &lt;switch&gt;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list of optio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&amp;\iss &amp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 |^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upp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_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low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the curvature, based on &lt;nudge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|\omit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do not set the curv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\ |!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|\modmapobject| midway along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~| &lt;what&gt; |{| &lt;object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in place specified by &lt;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what&gt; &amp;\iss &amp; &lt;empty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curves using the specified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^| \orr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with upper/low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`| \orr |'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for arrow head/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abel&gt; &amp;\iss &amp;  &lt;text&gt;\ \orr\ &lt;nudge&gt; &lt;t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 set &lt;text&gt;, displaced by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\orr &amp;  *&lt;object&gt;\ \orr\ &lt;nudge&gt;*&lt;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 set &lt;object&gt;, displaced by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dge&gt; &amp;\iss &amp; |&lt;|&lt;number&gt;|&gt;| &amp; use &lt;number&gt; in an appropriat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, to position object or label along a fix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orr &amp; |&lt;\omit&gt;| &amp; do not typeset the object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twocell\protect&gt;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twoc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ptions}??=[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of the central Arrow may b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n equality, or omit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a label may still be specified, so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ay be replaced by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are specified by the first token in the central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has the form: |{|&lt;tok&gt;&lt;label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ok&gt; may be one of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 c 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&amp; Arrow points 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^| &amp; Arrow points anti-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| &amp; no tip, denotes equalit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mit|&amp; no Arrow at all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e of these occurs then the default of |_|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itself starts with one of these charac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|_| explicitly, or enclose the label within a group 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\em Extra Options~1}, for more values of &lt;to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|*| has a special role when used as the firs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considered to be part of the &lt;label&gt;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the central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ignore sp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^|  &amp;    points anti-clockwi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&amp;    points clockwise  (defaul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|  &amp;    no |\Tip|, equali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omit|&amp;    no Arrow at all, just squine(s) or composed arrow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'|  &amp;    no Arrow, opposite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`|  &amp;    no Arrow, forward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"|  &amp;    no Arrow, tips on both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!|  &amp;    no Arrow, no tips on squin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Arrow is determined by ``nudging''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{^&lt;num&gt;label}|, where the actual dimen is   |&lt;num&gt;\xydashl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twocell{_\alpha} &amp; B \rtwocell{^\beta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\rtwocell{=\gamma} &amp; D \rtwocell{\omit\Psi} &amp; E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 of the Arrow's 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@cell@@{\expandafter\xyFN@\expandafter\tw@cell@@\the\toks@ 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@{\ifx \space@\next\expandafter\DN@\space{\xyFN@\tw@cel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^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^##1@{\toks@={##1}\toks4={^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addEQ@\ifx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##1@{\toks@={##1}\toks4={=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_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_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addLT@\ifx 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omit\next \DN@\omit##1@{\toks4={@}\toks@={##1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RQ@\ifx\next \addRQ@\DN@##1@{\toks4={@}\toks3={/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Q@\ifx\next \addLQ@\DN@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"\next \DN@"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!\next \DN@!##1@{\toks4={@}\toks3={@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mpty\DN@##1@{\toks@={{}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@{\toks@={##1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d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of all labels may be adju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the amount of curvature for the curv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is done is by specifying a ``nudge'' factor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num&gt; is a number which specifies the actual position of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its of |\xydashl@| (the length of a single dash, normally 5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ith |\..compositemap|,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constrained to the perpendicular bi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$\overline{cp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udging the label for the centra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whole Arrow which is moved, along with 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of the arrows themselves is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dge of the form |\..twocell|&lt;num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arrows, along the bi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be  &lt;num&gt;|\xydashl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&lt;num&gt; is zero, that is |\..twocell&lt;0&gt;...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a single straight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id-point being the origin for nudgi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for &lt;num&gt; is also accep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the orientation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of |^| and |_| correspond to which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for nudging labels is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bisector. Positive nudg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outwards while negative nudges move towards $\overline{pc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sibly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sition of a label is on the outside, with edge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for nudging the Arrow is at the midpoint of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ve nudge moves in the clockwise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direction of the arrow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has been reversed using |^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n a |\..compositemap| are placed relative to the mid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onent arrows. Nudges are in units of 1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in the usual \Xy-pic {\em above} and {\em below}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a positive nudge is always outside the triangle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rows and line $\overline{pc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udge value |&lt;\omit&gt;| typesets just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e curved arrow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labels, the nudge value |&lt;\omit&gt;| causes the follow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figure ??[f.past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de is relatively straight-forward, using ``nudging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omit| to help position the arrows, curves an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uses an {\em excursio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 in the subsection {\em Extra Options~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de from the earlier ``Pasting diagram''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stingexample\gdef\Pastingexampl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\relax\rtwocell&lt;0&gt;^{f_3^{}\;\;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\relax\dd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twocell&lt;0&gt;^{\;\;f_4^{}}{&lt;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drrtwocell&lt;\omit&gt;{&lt;8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&amp;&amp;&amp;\relax\drtwocell&lt;0&gt;^{\;\;f_5^{}}{\omit}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uurrlowertwocell&lt;-6&gt;{\omi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uurrcompositemap&lt;2&gt;_{f_1^{}}^{f_2^{}}{&lt;.5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rtwocell&lt;0&gt;_{g_1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&amp;\relax\ur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\relax\rtwocell&lt;0&gt;^{f_6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rlowertwocell&lt;-3&gt;_{g_4^{}}{&lt;-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compositemap&lt;6&gt;_{f_7^{}}^{f_8^{}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urrtwocell&lt;0&gt;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compositemap[-1,4]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4.5&gt;_{g_2^{}}^{g_3^{}}{\omi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used to typeset the {\em pasting diagram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??g[xy2cell.doc:f.pasting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\smallskip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aight arrows, it would have been simpler to use |\..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|xyarrow| has been loaded. Instead |\..twocell&lt;0&gt;...{\omit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to illustrate the versatility of nudging and |\omit|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|xy2cell| can completely handle a wide range of dia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|xyarrow|. Note also the use of |\relax|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new cell, to avoid premature expansion of a complicated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upset the compiling mechanis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UDGE } position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which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whi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fter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dgepos@#1#2#3{\def\whichnudge{\toks#1}\def\whichinfo{\toks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nudge{#3}\expandafter\xyFN@\expandafter\nudgepos@@\the\toks@ 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1|  &amp; which token register to store nudge amou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2|  &amp; which token register to store labe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3|  &amp; what to do next, after parsi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um&gt;&lt;label&gt;|@|, &lt;num&gt; = nudge amount, as multiple of  |\xydashl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dgepos@@{\ifx \space@\next\expandafter\DN@\space{\xyFN@\nudgepo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{\addLT@\DN@##1}##2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omit##1\relax\whichnudge={0}\whichinfo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whichnudge={##1}\whichinfo={##2}\fi\xyFN@\afternu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@{\whichinfo={##1}\xyFN@\afternu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ra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eatures are useful in non-mathematic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. no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ermined by special values for &lt;tok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or only) character in the central label, a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andar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'| &amp; arrowheads pointing clockwis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`| &amp; arrowheads pointing anti-clockwis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| &amp; arrow tips on both end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| &amp; no tips at all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Arrow is omitted, leaving symmetrically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d connections with arrowheads at the specified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can be placed where the Arrow would have b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arrowhead is specified using |~'{..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Extra Options~2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will be used instead of the standard |\dir{&gt;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athbf\def\mathbf{\boldmath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matrixcolsep{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ax\txt{Clouds }\rtwocell&lt;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{\hbox{\tiny evaporation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\hbox{\tiny precipitation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'{\mathbf{H_2 O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relax\txt{Ocean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matrixcolsep{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\txt{\llap{Math}ematics }\rtwo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{\hbox{\tiny experimen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{\hbox{\tiny theory }}{"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relax\txt{Physic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2. Changing Tips and Module Ma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provided for specifying the &lt;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hen typesetting various parts of the two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ommand} \hfill &amp; {\em default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modmapobject{|&lt;object&gt;|}| &amp; |\dir{|$\vert$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twocellhead{|&lt;object&gt;|}|  &amp; |\dir{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twocelltail{|&lt;object&gt;|}|  &amp; |\dir{}|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arrowobject{|&lt;object&gt;|}|   &amp; |\dir{=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curveobject{|&lt;object&gt;|}|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ppercurveobject{|&lt;object&gt;|}| &amp; |{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lowercurveobject{|&lt;object&gt;|}| &amp; |{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et the object to be used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cells at the same level of \TeX\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object| specifies both of the upper- and lower-curv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se there is also a way to change the ob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2-cel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ires a |~|-&lt;switch&gt; which is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|\..curveobject| types,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tra Options~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are specified by plac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|\..twocell| contro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\ |\rtwocell| {\em switches\/} {\em labels\/}\dots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witch is either a single token &lt;tok&gt;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|~|&lt;tok&gt; with a single argument: |~|&lt;tok&gt;|{|{\em arg\/}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listed in the follow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|{..}| denotes the need for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omit| &amp; no arrows, Arrow and label onl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!| &amp; place module-map indicator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'{..}| &amp; change arrow-head to |{..}|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`{..}| &amp; place/change tail on arrow(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{..}|  &amp; change object used to set curv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^{..}| &amp; use object |{..}| to set upper curv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_{..}| &amp; use object |{..}| to set lower curv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discuss the use of |!|, |~'|, |~`| and |\omit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|~^|, |~_| and |~{..}| is given in {\em Extra Options~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map indicator plac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crossing the arrow at right-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roughly midway along the actual printed portion of the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urved or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into account the sizes of the objects being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giving an aesthetic result when these sizes differ mark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with |\..compositemap| where an indicat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arrow. The actual object can be changed using |\modmapobj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andard \Xy-pic tips may be used for arrow-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|~'{..}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|~'{\dir{&gt;&gt;}}| gives double-heade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~`{..}| can be used to place an arrow-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arrow-tail is {}, so is not plac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 non-empty tail has been specifie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using |\dro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offered for the desired result being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arrow-tail is mixed with the features of {\em Extra Options~1}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mapobject{\objectbox{\otim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\rtwocell~!~'{\dir{&gt;&gt;}}~`{\dir{|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&lt;1.5&gt;M}_{&lt;1.5&gt;M'}{=f} &amp;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for module map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places decoration called  |\modmapobject|  half way along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toks4@\toks4={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the\toks4=\toks4={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the\toks4^\toks4={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\ifx\the\toks4_\toks4={V}\fi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toks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relax\else\expandafter\moddefs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just curvature and labe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def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.5\p@\else\advance\dimen@-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7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8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toks6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dimen@\the\tok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def\tmp@{\noexpand\toks5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2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7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2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8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moddef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bject is  |\stop|, user can change this with |\modmapobject#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object#1{\def\modmapobjec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object@{\dir{|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modmapobject@{{\if\@mod@\relax\expandafter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\modmapobject@\fi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3. Excu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for |\xcompositemap| and |\x..twocell| typ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expected from that for |\xto|, |\xline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twocell[|&lt;hop&gt;|]{|&lt;displace&gt;|}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&lt;pos&gt; displaced by &lt;displace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cell location specified by &lt;ho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cement can be any string of valid \Xy-pic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ust be enclosed within a group 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ell location is the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~null grouping |{}| {\em must}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the |&lt;\omit&gt;| nudge, such excursions allow a labelle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laced anywhere within an \Xy-pic dia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Arrow can be oriented to point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object#1{\def\ucurveObject@{~*#1}\def\d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curveobject#1{\def\u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curveobject#1{\def\d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curveObjec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curveObjec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object gives the default of closely spaced tiny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``smooth''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is used in conjunction with compiling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global parameters in the comp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twocellobjec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twocell object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uppercurveobject\expandafter{\u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owercurveobject\expandafter{\d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modmapobject\expandafter{\modmap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wocellhead\expandafter{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wocelltail\expandafter{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rrowobject\expandafter{Arrow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4. Fancy cur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|\curveobject| an arbitrary objec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curved arrows. Inde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twocell| different objects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curv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ppercurveobject| and |\lowercurveobj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 apply to all 2-cells subsequently constru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vel of \TeX\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using a |~|-switch, as in {\em Extra Options~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such a specification for a single 2-cell or curved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used to construct curves can be of two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ingle &lt;object&gt; is set once, with copies placed along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 directional object can be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along the curve. In this case use a specifica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curveobject{|&lt;spacer&gt;|~**|&lt;object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&lt;spacer&gt; may be any &lt;object&gt; of non-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it is empty space, \eg\ |+|&lt;dimen&gt;|{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the following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ppercurveobject{{?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urveobject{{\ci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2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relax\txt{ FUn }\rtwocell&lt;8&gt;{!\&amp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\relax\txt{ gaME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dia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Here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author to set the first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ax\txt&lt;1.5cm&gt;{\bf Groun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rtwocell&lt;12&gt;~^{+{}~**!/-2.5pt/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_{++{}~**!/5pt/\dir{&lt;&l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&lt;1.5&gt;\txt{\small continuous pow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{&lt;1.5&gt;\txt{\small pulsed emission}}{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\relax\;\; N\!i\,C\!d\;\; \Circ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relax\txt&lt;1.50cm&gt;{\bf Excit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Here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econd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fter Parsing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|\twocellPATH|, depends on the mode of picture/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whether the |@c|  and  |@p|  are known yet, or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path.[#1]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Q@@c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{\expandafter\edef\csname Q@@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POS{\xy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xpandafter\edef\csname Q@@c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fromid@{@}\expandafter\edef\csname Q@@p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twocell #1}{#1}\leave@\aftertwoCELL};p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twocell #1}{#1}\leave@\aft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path.[#1]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csname Q@@p\endcsname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}{\enter@{\pfromthe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ter@{\p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POS{\xy@{}{\leave@\setupDirection@}#1\restore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end of 2-cell}\xysaveMinMax@ 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aveMinMax@{\edef\tmp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expand\ifdim\X@max&lt;\the\X@max \X@max=\the\X@max\noexpand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expand\ifdim\X@min&gt;\the\X@min \X@min=\the\X@min\noexpand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expand\ifdim\Y@max&lt;\the\Y@max \Y@max=\the\Y@max\noexpand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expand\ifdim\Y@min&gt;\the\Y@min \Y@min=\the\Y@min\noexpand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wocellPATH=\twoce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two@CELL{\let\twocellPATH=\twocellpath \def\aftertwoCELL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twoCEL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mains to collect everything together and place it o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@@@#1!!!{\xy@{twocell #1}{\twocell@@#1!!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-cells in general \Xy-pi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ells can also be set directly within any \Xy-pictur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feature, using either |\drop| or |\conn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status=\xystatu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{\hbox\bgroup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{\hbox\bgroup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{\hbox\bgroup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{\hbox\bgroup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l#1#{\hbox\bgroup\xy@\save\save@\@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l#1#{\hbox\bgroup\xy@\save\save@\@upper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upper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upper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l#1#{\hbox\bgroup\xy@\save\save@\@lower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lower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lower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p#1#{\hbox\bgroup\xy@\save\save@\@compositemap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ompositemapp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compositemap@#1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c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p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wocellPATH=\twocell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ftertwoCELL{\twocell@D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aftertwoCELL{\twocell@DONE \xy@\restore 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fromid@{@c}\no@@ \xystatus@{en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#1{\DN@{\@twocell@\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uppertwocell#1{\DN@{\@twocell@\upper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lowertwocell#1{\DN@{\@twocell@\lower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ompositemap#1{\DN@{\@twocell@\compositemap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POS#1{\POS}\def\goVia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POS{\connect#1\my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{A}="A",+&lt;1cm,1.5cm&gt;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2.0cm,0pt&gt;*+{C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1cm,-1.5cm&gt;*+{D}=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;\goVia{\uppertwocell^\alpha{}}"B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\goVia{\twocell^\zeta_\xi{\gamma}}"C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\goVia{\compositemap{}}"D"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;\goVia{\lowertwocell{}}"D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figure}[h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??=[f.xy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aption{2-cells in \protect\Xy-pi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+{A}="A",+&lt;1cm,1.5cm&gt;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2cm,0pt&gt;*+{C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1cm,-1.5cm&gt;*+{D}=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;"B",{\uppertwocell^\alpha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;"C",{\twocell^\zeta_\xi{\gamma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; \afterPOS{\drop\compositemap{}}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drop\lowertwocell{}}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wn is a compact way to plac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-cells within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llustrates a standard techniqu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afterPOS| to find a &lt;pos&gt; to be used fo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, then subsequently re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t is possible to use |\drop| or &lt;decor&gt;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2-cells, giving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connect| variant is usually pref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maintains the size of the object at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|\drop| variant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object having $p$ and $c$ on opposit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outside of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@#1{\ifx\next[\DN@[{\toks@={#1}\xyFN@\@@two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#1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c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p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wocellPATH=\twocell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twoCELL{\twocell@DONE}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ck is necessary, since |\DN@[##1]{#1##1}| will strip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@twocell@{\ifx\next\bgroup\DN@##1]{\the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##1]{\the\toks@##1}\fi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upposed to allow  |\dir\...twocell{...}|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resent it seems to be impossi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twocell}{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uppertwocell}{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lowertwocell}{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compositemap}{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upp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low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compositem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ince the contents of |{..}|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sh off the box, set up the objec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the  |\Drop@@|  and  |\Connect@@|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DO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@min=\the\X@min \X@max=\the\X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@min=\the\Y@min \Y@max=\the\Y@max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X@c \advance\L@c-\X@min \R@c=\X@max \advance\R@c-\X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c=\Y@c \advance\D@c-\Y@min \U@c=\Y@max \advance\U@c-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U@c \dp\z@=\D@c \dimen@=\L@c \advance\dimen@\R@c \wdz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mputeLeftUpnes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z@h{\kern-\X@p \raise-\Y@c\boxz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men@=\L@c \advance\dimen@\R@c \wdz@=\dimen@ \ht\z@=\U@c \dp\z@=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@c={\rectangleEdge}\Invisible@false \Hidden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Drop@@{\noexpand\drop@Two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Leftness@{\Leftne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Upness@{\Upnes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onnect@@{\noexpand\connect@Two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dim\X@max&lt;\the\X@max \X@max=\the\X@max\noexpand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dim\X@min&gt;\the\X@min \X@min=\the\X@min\noexpand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dim\Y@max&lt;\the\Y@max \Y@max=\the\Y@max\noexpand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Y@min&gt;\the\Y@min \Y@min=\the\Y@min\noexpand\fi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|\Drop@@| and |\Connect@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op@Twocell{\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nnect@Twocel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kern\X@p \raise\Y@c\box\lastobjectbox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 \ht\z@=\z@ \dp\z@=\z@ \Drop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twocell@@|  is the main switching engine, taking 9 parameters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pieces to set and where to position them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vature of the squines, whether to draw two sq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only one, or to use straight lin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ther to have a central Arrow and its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nts of labels and thei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p and c are the extents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are stored as |"@p"| and |"@c"| for repeated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1|  &amp;    determines location of control point |"@m"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2|  &amp;    location of |=&gt;|, as multiple of |\xydashl@| from |"@m"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3|  &amp;    location of |_| label (source arrow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4|  &amp;    location of |^| label (target arrow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5|  &amp;    flag for how many squines to draw \&amp; which tip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6|  &amp;    label for source arrow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7|  &amp;    label for target arrow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8|  &amp;    label for |=&gt;|  (2-cell morphis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9|  &amp;    determines orientation of 2-ce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okens may appear as parameters in |#9|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!|, |^|, |_|, |=|, |A|, |V|, |H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@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@#1#2#3#4#5#6#7#8#9!!!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mod@{@}\DN@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9!\def\Arrowtok@{@}\else\ifx #9A\def\Arrowtok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 #9V\def\Arrowtok@{_}\else\ifx #9H\def\Arrowtok@{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ef\@mod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/\def\Arrowtok@{@}\else\ifx #5b\def\Arrowtok@{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x #5B\def\Arrowtok@{@}\else\ifx #5@\def\Arrowtok@{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ef\Arrowtok@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EQ@\ifx #9\def\Arrowtok@{=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omit}\ifx\next@\Arrowtok@\def\Arrowtok@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Arrowtok@{\codeof\Arrowtok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@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c}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X@c&lt;\X@p \X@min=\X@c \X@max=\X@p \else \X@min=\X@p \X@max=\X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Y@c&lt;\Y@p \Y@min=\Y@c \Y@max=\Y@p \else \Y@min=\Y@p \Y@max=\Y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long@@{.5}\idfromc@{@m}\idfromc@{@m1}\idfromc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 #5t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cplusthec@\pfromthep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DirectionfromtheDirection@ \begingroup\above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 \DN@{\vfromslide@i{\xydashl@}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vfromslide@i{#1\xydashl@}@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zeroEdge@ \leave@ \no@@ \drop@{+}{}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 \enter@{\cplusthec@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\aboveDirection@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\xydashl@}@\czeroEdge@ \leave@ 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DN@{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\above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#1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dfromc@{@m1}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u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N@{\connect@\crv{"@m1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##1{\connect@\crv{####1}}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expandafter{\ucurveObject@"@m1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ifx\next@\empty\def\ucurveObject@{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enter@\cfromthec@\sinit@\cfromid@{@m1}\senter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expandafter\connect@\expandafter\crvs\expandafter{\u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sinit@\slea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\next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\@mod@ 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pfromthep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CEedgec@ \PLACEedgep@ \def\PLACEf@{{.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ef\next@{\crvrese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twocelledges@ \edef\PLACEf@{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PLACEedgec@ \PLACEedgep@ \def\PLACEf@{{.5}}\f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along@@\PLACEf@ 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codeof\modmap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mp@\empty \DN@{\drop@{\dir}{|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expandafter\nextii@\modmapobject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6}\ifx\next@\empty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{}}\ifx\next@\nextii@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@#3\relax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\pfromthep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#1}\ifx\next@\empty\dimen@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dim\dimen@&lt;\z@ \belowDirection@ 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aboveDirection@ \xydash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fromslide@i{#3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roptwocelllabel@{#6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dimen@=#3\p@ \if\@mod@ 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imen@\ifdim\dimen@&lt;\z@-\fi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next@\xydashl@}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roptwocelllabel@{#6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5b\relax         % tip at 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 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@\relax   % no tip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                % tip 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pfromthep@ \Creset@@ \PLACEedg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1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rop@{\dir}{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hea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B\relax        % ... and also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drop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 #5/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x\next@\empty\relax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ter@\pfromthep@ 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p}\swap@\cfromid@{@c}\no@@ 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 #5t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dfromc@{@m2}\cfromid@{@m1}\swap@ \cfromid@{@c}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o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dfromc@{@m2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    %  second curv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cplusthec@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 \belowDirection@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\xydashl@}@\czeroEdge@ \leave@ \idfromc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cfromid@{@p}\swap@\cfromid@{@c}\no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 \below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#1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dfromc@{@m2}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d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N@{\connect@\crv{"@m2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##1{\connect@\crv{####1}}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expandafter{\dcurveObject@"@m2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next@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enter@\cfromthec@\sinit@\cfromid@{@m2}\senter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expandafter\connect@\expandafter\crvs\expandafter{\d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\sinit@\s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 \ifx #5o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\@mod@ @\DN@{\enter@\pfromthep@ \Crese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CEedgec@ \PLACEedgep@ \def\PLACEf@{{.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ef\next@{\crvrese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ettwocelledges@ \edef\PLACEf@{{\expandafter\removePT@\the\dimen@}}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PLACEedgec@ \PLACEedgep@ \def\PLACEf@{{.5}}\f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Calong@@\PLACEf@ 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codeof\modmapobject@}\ifx\tmp@\empty\DN@{\drop@{\dir}{|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ii@####1####{\drop@{##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expandafter\nextii@\modmapobject@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 }\else\DN@{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7}\ifx\next@\empty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{}}\ifx\next@\nextii@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@#4\relax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\pfromthep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1}\ifx\next@\empty\dimen@\z@ 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#5t\relax \ifdim\dimen@&lt;\z@ \below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aboveDirection@ \xydash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ifdim\dimen@&lt;\z@ \aboveDirection@ 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belowDirection@ \xydash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\dimen@=#4\p@ \if\@mod@ 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imen@\ifdim\dimen@&lt;\z@-\fi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next@\xydashl@}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roptwocelllabel@{#7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5o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b\relax  % tip at 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 {\pfromthep@ }\Creset@@ \PLACEedg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Calong@@{1}\czeroEdge@ 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twocellhead@\drop@{\dir}{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hea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##1##{\drop@{##1}}\expandafter\drop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/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@\relax    % no tip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                % tip 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pfromthep@ \Creset@@ \PLACEedg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1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rop@{\dir}{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hea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B\relax        % ... and also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 \cfromid@{@m2}\swap@\cfromid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cfromid@{@m1}\swap@\cfromid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@@ 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Arrowtok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_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pfromthep@ \cplusthec@}\dimen@=#2\xydashl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##1##{\drop@{##1}}\expandafter\nextii@\Arrowobject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rop@{\dir}{=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^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_}\edef\Arrowtok@{\codeof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pfromthep@ \cplusthec@}\dimen@=#2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##1##{\drop@{##1}}\expandafter\nextii@\Arrowobject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rop@{\dir}{=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=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men@=#2\xydashl@ \advance\dimen@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men@=#2\xydashl@ \advance\dimen@-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@m2}\swap@\cfromid@{@m1}\connect@{\dir 2}{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abel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8}\ifx\next@\empty\DN@{}\else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Arrowtok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=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_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 \aboveDirection@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Arrowtok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mp@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@{=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mp@{\xydash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@{_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mp@{1.2\xydash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ef\tmp@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mp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optwocelllabel@{#8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establish th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-map indicator, giving best aesthetic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location whose paramet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of half-way along the complete cur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of parameter values at the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twocell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ettwocelledges@@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twocelledges@@#1;#2,#3;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2\advance\dimen@-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 2\p@ \divide\dimen@ by4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\dimen@=\the\dimen@ }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2cel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14:21:2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ss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.1.1  1996/12/18  08:49:3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4  1995/07/05  22:11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7/01  01:19:4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d undefin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2:51:2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ased on unreleased code for version 2.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