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ll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All features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ll}{All features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onvenience, this feature load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,\footnote{The name `all' hints at the fact that these w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 at the time `all' was added.} namely th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ve| (\cf~\S??g[:curve]), |frame| (\S??g[:frame]), |cmtip| (\S??g[:tips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| (\S??g[:line]), |rotate| (\S??g[:rotate]), |color| (\S??g[:color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features: |matrix| (\S??g[:matrix]), |arrow|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??g[:arrow]), and |graph| (\S??g[:grap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mt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a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9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