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arc.doc,v 3.4 1997/05/18 01:13:2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ircles, Ellipses and Arcs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arc}{Circle, Ellipse, Arc feature}{\stripRCS$Revision: 3.4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a means to a specify circles of arbitrary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with a variety of line styles. Similarly ellipses may b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rbitrary major/minor axes aligned in any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ular arc joining two points can be constructed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 direction at on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urves described here---circles, ellipses and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---are constructed using the curves from the |xycurve|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any comments given there concerning memory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here, perhaps even more so.  Use of the |xyps|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end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 are not truly circular or elliptical, but are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cubic B\'ezier segments. Hence the |xycurve| featur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&lt;object&gt; defined here is |\ar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t is only implemented as a &lt;decor&gt;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|\ellips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ipse#1#{\xy@{ELLIPSE}{\hbox\bgroup\s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endarc@=\endellipse@@ \xyFN@\preARC@ #1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ellipse@@{\xy@{endELLIPSE}{\leave@\orig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 \X@min=\the\X@min \X@max=\the\X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@min=\the\Y@min \Y@max=\the\Y@max }\next@}\let\bstartPLACE@=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AR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space@ \expandafter\DN@\space{\xyFN@\pre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DN@{\xy@{ellipseARC}\elliptic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~\DN@~##1{\tildeARC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{ellipticARC}\elliptic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arc#1#{\xy@{ARC}{\hbox\bgroup\s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endarc@=\endarc@@\arc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endarc@@{\xy@{endARC}{\leave@\orig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recording the curve &lt;style&gt; and initi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hods and &lt;pos&gt; names, to be able to easi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&lt;pos&gt; and &lt;direction&gt;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|...| in |\arc...{|&lt;style&gt;|}| is particularl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&lt;empty&gt; or |^| or |_|, then we can branch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|\fullCircle@|. Otherwise more pars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@#1@#2{\DN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xy@{arcSTYLE}{\def\arcSTYLE{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@{arcSTYLE}{\def\arcSTYLE{#2}}\fi \arc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 \DN@{\fullCirc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_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 \xy@{_}{\def\arcOrient@@{_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arcOrient@@=\next@ \DN@{\fullCirc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 \xy@{^}{\def\arcOrient@@{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arcOrient@@=\next@ \DN@{\fullCirc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def\afterARCextent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aftARCext}{\let\doCircleArc@=\doCircleAr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lipseArc@ \xy@{doCircARCs}{\doCircleArcs@}\end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xy@{doCircARCs}{\leave@ \doCircleArcs@}\end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getarcparams@#1@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urther parsing is required, using |\getarcparams@|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|@| token is used to mark the end of the relevant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parsing at all the current $p$ and $c$ are recorded a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os&gt;itions "0@p" and "0@c", as well as a point "0@m" along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ion from $p$. A method |\origDirection@|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re-impose this direction independent of the $p$ and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current at the time. |\startDirection@| is initial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though parsing may chang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thods are initialised, in particular the default orien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can be expected to change with subsequ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@i{\xy@{ARCi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@\idfromc@{0@c}\cfromp@\idfromc@{0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ter@\cplusthec@ \enter@\relax\begingroup\vfromslide@i{}@\czeroEdg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\idfromc@{0@m}\leave@ \zeroDivideLimit@{5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origDirection@{\Direction=\the\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x\noexpand\impos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tartDirection@=\origDirection@ \def\startDirection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ndDirection@{}\def\endDirection@@{}\def\arcOrient@@{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arcOrient@@{^}\let\processDirections@=\checkstartDirectio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rcRadius@{}\def\ellipseRatio@{}\def\arcScale@{\arcScale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ircle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ull Circ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xyarc| feature allows a much wider range of pos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setting circles than is available with |\ci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he radius is no longer restricted to a finite collection of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fancy line (curve) styles are available, as with curv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a variety of ways of specifying the desired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other parts of the picture being built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="p",*+!DR{p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+(.5,-.5)*\dir{*}="c",*+++!L{c}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&lt;&gt;{:}},{\ellipse(.5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0;(.5,.5)::,"p";"c",{\ellipse(.5)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&lt;5pt&gt;{=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ve circles centred at $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&gt;{|&lt;style&gt;|}| &amp; radius $ = \mathop{\hbox{dist}}(p,c)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|&lt;dimen&gt;|&gt;{..}| &amp;  radius is the &lt;dimen&gt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ellipse(|&lt;num&gt;|){|&lt;style&gt;|}| &amp; unit circle scaled &lt;num&gt;,\hfill\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asis.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current basis is not square then the latter var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|\ellipse(|&lt;num&gt;|)|, will typeset an ellipse rather than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e first two variants always specify true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nd case, i.e. when &lt;dimen&gt; is &lt;empty&gt;, the siz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p$ is taken into account when drawing the circle;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hen kill the size using a null object, e.g. |;*{}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|\ellipse| macro works only as a &lt;decor&gt;.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 &lt;object&gt; called |\arc| having elliptical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|\circleEdge| with possibly unequal extents. Also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|\connect\arc|, which will set the current connection so that an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ull ellipse, not just the visible sector, will be accessi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to the usual &lt;place&gt;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make this b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cases of full circles go straight to |\circleArc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ullCircle@{\xy@{fullCIRC}{\let\endDirection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CircleArc@=\doMergeEndArc@@}\circle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non-space token following |\arc| is |&lt;|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c$ is taken to be the centre of the circle or ellipse, or sector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sing is done to interpret information concerning the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xes of an ellipse) along with an orientation. Thi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s absolute dimensions, enclosed in |&lt;|\dots|&gt;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lative to the current basis by |(|\dots|)|, or based o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overline{pc}$ using |&lt;&gt;| or |&lt;,|&lt;dimen&gt;|&gt;| or |(,|&lt;num&gt;|)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getarcparams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 \xy@{&lt;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{\addLT@\DN@##1}{\splitRadius@dim##1,,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 \next (\xy@{(}{}\DN@(##1){\splitRadius@##1,,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(\DN@({\xyFN@\checkRadOp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 @{\fullEllip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LQ@\ifx \next \addLQ@\DN@{\xy@`{}\ARCtur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getarcExten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RadOpe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*\DN@{\xyFN@\getarcExtents@ (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@{(}{}\DN@##1){\splitRadius@##1,,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e is now stored as |"0@0"|, since the value of |"0@c"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hanged to agree with |"0@p"|. This is so that start/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will agree, ensuring all four quadrants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thod is actually executed after all the radius/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has been par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xedRadiusAr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fixRadArc}{\save@ \idfromc@{0@0}\cfromp@\idfromc@{0@c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fixedRadiusArc@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xedRadiusArc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space@ \expandafter\DN@\space{\xyFN@\fixedRadiusArc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 @{\fullEllip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let\processDirections@=\processArcDirection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afterARCextents@@{\xy@{aftARCext}{\let\doCircleArc@=\doCircleArc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lipseSector@}}\xyFN@\getarcExten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ull circle or ellipse is required then there are thre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invoked when establishing the local bas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arcScale@|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this has value |\arcScale@@| which is based on $\overline{pc}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nged only by |(|&lt;num&gt;|)| and |(|&lt;num&gt;|,|&lt;num&gt;|)|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de for |\splitRadius@| below. When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establish the required basis, at least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Scale@@{\xy@{arcSCALE@@}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0}\pfromc@\cfromid@{0@p}\setbase@\X@p\Y@p\X@c\Y@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arcRadius@|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&lt;empty&gt;, this changes with |&lt;|&lt;dimen&gt;|,|&lt;dimen&gt;|&gt;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lt;|&lt;dimen&gt;|&gt;| to |\arcScale@dim| which gets the radius by a &lt;sli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ven &lt;dimen&gt; along the line $\overline{pc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Scale@dim#1{\xy@{arcSCALEdim}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0}\pfromc@ \cfromid@{0@p}\setupDirection@\cfro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begingroup\vfromslide@i#1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ase@\X@p\Y@p\X@c\Y@c \idfromc@{0@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ellipseRatio@|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&lt;empty&gt;, this changes with |&lt;|&lt;dimen&gt;|,|&lt;dimen&gt;|&gt;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ellipseScale@dim| which establishs the $(|\X@basey|,|\Y@basey|)$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&lt;slide&gt; perpendicular to the line $\overline{pc}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|\ellipseScale@| with |(,|&lt;num&gt;|)| to simp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basis direction using &lt;num&gt; as a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ellipseScale@dim#1{\xy@{ellSCALEdim}{\setupDirection@\cfro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aboveDirection@\xydashl@ \vfromslide@{#1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ase@@\X@c\Y@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ipseScale@#1{\xy@{ell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vfromcartesian@@0,#1@\setbase@@\X@c\Y@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|\splitRadius@dim| and |\splitRadius@|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radius/axes specification. They mu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e or two pieces of information have been explicitly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tRadius@dim#1,#2,#3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#1}\ifx\next@\empty\dimen@=\z@\else\dimen@=#1\relax%\spline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arcRadiu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{\arcScale@dim{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\dimen@ii=\z@\def\ellipseRatio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imen@ii=#2\relax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xpandafter\ellipseRatio@\expandafter{\ellipseScale@dim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fixedRadiusAr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tRadius@#1,#2,#3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dimen@=\z@\else\dimen@=#1\p@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#2}\ifx\next@\empty\dimen@ii=\z@\else\dimen@ii=#2\p@\rela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ifdim\dimen@ii=\z@\else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xpandafter\ellipseRatio@\expandafter{\ellipseScale@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rcScale@{\xy@{arcSCALE@}{\save@\cfromid@{0@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origin=\X@c \Y@origin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xbase=#1\X@xbase \Y@xbase=#1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X@ybase=#1\X@ybase \Y@ybase=#1\Y@y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@c\X@xbase \advance\Y@c\Y@xbase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dfromc@{0@p}\idfromc@{0@c}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rcScale@{\xy@{arcSCALE@}{\save@\cfromid@{0@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origin=\X@c \Y@origin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xbase=#1\X@xbase \Y@xbase=#1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X@ybase=#2\X@ybase \Y@ybase=#2\Y@y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@c\X@xbase \advance\Y@c\Y@xbase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dfromc@{0@p}\idfromc@{0@c}}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fixedRadiusAr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aseOrient@{\DN@{_}\ifx\next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ybase=-\X@ybase \Y@ybase=-\Y@ybase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ellipse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llip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specify an ellipse, apart from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above in which the basis must be changed from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e must specify the lengths of the major and minor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necessary to specify an alignment for on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the ellipse is centred on $c$ and one axis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 $\overline{pc}$, except with the final varia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igns with the current basis. When used &lt;num&gt;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ale factor, multiplying an appropria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|&lt;dimen&gt;|,|&lt;dimen&gt;|&gt;{|..|}| &amp;  given axes length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,|&lt;dimen&gt;|&gt;{|&lt;style&gt;|}| &amp;  one axis is  $\overline{pc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(,|&lt;num&gt;|){|&lt;style&gt;|}| &amp;  ...perp. axis scale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(|&lt;num&gt;|,|&lt;num&gt;|){|..|}| &amp;  scaled axes aligned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s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variant, if the second &lt;num&gt; is &lt;empty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both &lt;num&gt;s having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urn equivalent to the final variant fo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,*++!DR(.5)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*\frm{-};p+(.5,-.5)*\dir{*}=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dir{-},*+!UL{c},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(1,.4){:}},{\ellipse(,.75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&lt;15pt,10pt&gt;{=}}</w:t>
      </w:r>
    </w:p>
    <w:p>
      <w:pPr>
        <w:pStyle w:val="PreformattedText"/>
        <w:bidi w:val="0"/>
        <w:spacing w:before="0" w:after="0"/>
        <w:jc w:val="left"/>
        <w:rPr/>
      </w:pPr>
      <w:r>
        <w:rPr/>
        <w:t>;*{};{\ellipse&lt;,10pt&gt;{.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full circles, full ellipses require litt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ullEllipse@{\xy@{fullELLIP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ef\startDirection@{}\let\doCircleArc@=\doMergeEndAr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lipse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doCIRCarcs}{\leave@ 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wing ar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ommon to full circles, ellipses and circular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executes the methods |\arcScale@|, |\arcRadius@|, |\ellipseRatio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cessary, then examines |\arcOrient@@| to decide if the arc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clockwise or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ipseAr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rcScale@ \arcRadius@ \ellipseRati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arcCONTROLS}{\baseOrient@ \arcControls@ \let\bstartPLACE@=\relax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``control points'' are defined,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\'ezier cubic segments, using coordinates in th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The endpoints of the segments---though,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---are stored as "0p", "1c", "2c", "3c" and the tang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are stored as "1m", "2m", \dots, "8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ARCcontrols@@{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0,1@\idfromc@{1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1,0@\idfromc@{2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0,-1@\idfromc@{3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1,\arcparam@ @\idfromc@{1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\arcparam@,1@\idfromc@{2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\arcparam@,1@\idfromc@{3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1,\arcparam@ @\idfromc@{4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1,-\arcparam@ @\idfromc@{5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\arcparam@,-1@\idfromc@{6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\arcparam@,-1@\idfromc@{7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1,-\arcparam@ @\idfromc@{8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circle/ellipse/arc means tracing along the requisite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The method |\doCircleArc@@| is used for full circles/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 segments are to be ty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|\doMergeStartArc@|, |\doMergeEndArc@@| and |\doMergeBothArc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when a segment is not complete. The work by ``merging'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/final point of the curved segment with the appropriat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at the extremity of the arc. Typesetting of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take place within the region covered by this merg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 difficulty of the curve leaving then re-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 second merge is performed to extend it suitab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|\cfromcontrols@|. Due to the ``convex-hull propert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\'ezier cubic segment, a point can be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points and control points which can be used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to cover a suitable por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Arc@@#1#2{\save@ 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0@p}{1@m}{2@m}{1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1@c}{3@m}{4@m}{2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2@c}{5@m}{6@m}{3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3@c}{7@m}{8@m}{0@p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0@p}{1@m}{2@m}{1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1@c}{3@m}{4@m}{2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2@c}{5@m}{6@m}{3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3@c}{7@m}{8@m}{0@p}{#1}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Arc@@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pfromc@\sen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5}\relax\sinit@\s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EndArc@@#1#2{\save@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@@@{0@p}{1@m}{2@m}{1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@@@{1@c}{3@m}{4@m}{2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@@@{2@c}{5@m}{6@m}{3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@@@{3@c}{7@m}{8@m}{0@p}{#1}@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End@@@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pfromc@\sen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@c=.1\p@ \R@c=\L@c \U@c=\L@c \D@c=\L@c \Edge@c={\rectangleEdg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id@{0@c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controls@{#1}{#2}{#3}{#4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5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it@\s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StartArc@#1#2{\save@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Start@@{0@p}{1@m}{2@m}{1@c}{#1}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Start@@{1@c}{3@m}{4@m}{2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Start@@{2@c}{5@m}{6@m}{3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Start@@{3@c}{7@m}{8@m}{0@p}{#1}\relax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Start@@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ifx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@c=.1\p@ \R@c=\L@c \U@c=\L@c \D@c=\L@c \Edge@c={\rectangleEdg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id@{0@x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controls@{#4}{#3}{#2}{#1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nter@ 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5}\relax\sinit@\s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BothArc@#1#2{\save@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Both@@{0@p}{1@m}{2@m}{1@c}{#1}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Both@@{1@c}{3@m}{4@m}{2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Both@@{2@c}{5@m}{6@m}{3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Both@@{3@c}{7@m}{8@m}{0@p}{#1}\relax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Both@@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ifx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@c=.1\p@ \R@c=\L@c \U@c=\L@c \D@c=\L@c \Edge@c={\rectangleEdg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id@{0@x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controls@{#4}{#3}{#2}{#1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nter@ 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ter@\cmergethec@\cfromid@{0@c}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controls@{#1}{#2}{#3}{#4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5}\relax\sinit@\s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EndArc@#1#2{\count@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&gt;\thr@@ \advance\count@@-4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Arc@@{#1}\count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traightArc@@#1{\xy@{STRAITarc}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pfromc@\cfromid@{0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nter@\connect@\crvs{#1}\sinit@\sleave@\leav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fromcontrols@#1#2#3#4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#1}\L@p=\X@c \U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#4}\R@p=\X@c \D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#3}\A@=\X@c \B@=\Y@c \cfromid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R@p&gt;\L@p \ifdim\A@&gt;\R@p \R@p=\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X@c&gt;\R@p \R@p=\X@c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dim\A@&lt;\R@p \R@p=\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X@c&lt;\R@p \R@p=\X@c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@p&gt;\U@p \ifdim\B@&gt;\D@p \D@p=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Y@p&gt;\D@p \D@p=\Y@p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dim\B@&lt;\D@p \D@p=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Y@p&lt;\D@p \D@p=\Y@p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 \X@c=\the\R@p \Y@c=\the\D@p}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ethod controls which segments are typ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primitive and could well be improved; e.g. to b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oEllipseSectors@| with |\forwardSectors@| and |\backwardSector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alculates the |\startDirection@@| as a number,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Next it calculates |\quadDirection@| which records the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y$-axis in 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quired orientation, read from |\arcOrient@@|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number is adjusted to be minimal greater than |\startDirection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nter-clockwise arc, or maximal less than it for a clockwi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value of |\endDirection@@| is made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|\startDirection@@|, according to orientation, by adding $\pm819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quired segment is typeset using |\doCircleArc@@|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egment uses the value of |\doCircleArc@|. When the end-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$c$ then this value is |\doMergeEndArc@@|, so that the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the edge of this &lt;pos&gt;, otherwise |\doCircleArc@@|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macro can be shortened by making use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rwardSectors@| and |\backwardSectors@|, as in |\doEllipseSector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Arcs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0}\pfromc@\cfromid@{0@p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Direction@ \edef\startDirection@@{\the\Dir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fromid@{1@c}\setupDirection@ \edef\quadDirection@{\the\Direction}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quadDirection@ \relax\def\nextii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preDirection@@=\startDirection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quadDirection@&gt;\start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count@ by8192 \relax\edef\quadDirection@{\the\coun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ndDirection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endDirection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cfromid@{0@c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egroup \count@@=\the\Direction}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@&lt;\startDirection@@ \advance\count@@ 8192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@=\start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@ by8192 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@=\endDirection@@ \relax\ifnum\count@@&lt;\start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@ by8192 \edef\endDirection@@{\the\count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% \forwardSect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gt;\quad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\expandafter{\arcSTYLE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% \arcOrient@@ = _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startDirection@@\relax\else\advance\count@ by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quadDirection@{\the\coun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ndDirection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endDirection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cfromid@{0@c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egroup \count@@=\the\Direction}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@&gt;\startDirection@@ \advance\count@@-8192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@=\start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@ by-8192 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@=\endDirection@@ \relax \ifnum\count@@&gt;\start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@ by-8192 \edef\endDirection@@{\the\count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%\backwardSect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endDirection@@&lt;\quad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expandafter\doCircleArc@@\expandafter{\arcSTYLE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expandafter\doCircleArc@\expandafter{\arcSTYLE}{0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quadDirection@ \relax\def\nextii@{^}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startDirection@@ \advance\count@@ by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g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doCircleArc@\expandafter{\arcSTYLE}{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startDirection@@ \advance\count@@ by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 \count@&gt;\endDirection@@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l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doCircleArc@\expandafter{\arcSTYLE}{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els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startDirection@@ \relax\def\nextii@{^}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arcOrient@@ \advance\count@ by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quadDirection@ \advance\count@@ by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 \count@&lt;\endDirection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g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doCircleArc@\expandafter{\arcSTYLE}{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vance\count@ by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quadDirection@ \advance\count@@ by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l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doCircleArc@\expandafter{\arcSTYLE}{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els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quadDirection@ \def\nextii@{^}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arcOrient@@ \advance\count@ by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count@&lt;\end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expandafter\doCircleArc@\expandafter{\arcSTYLE}{3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vance\count@ by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 \count@&gt;\endDirection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expandafter\doCircleArc@\expandafter{\arcSTYLE}{3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elliptical arc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ircular and Elliptical Ar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xyarc| feature handles arcs to be specified in tw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, according to what information is provi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ese the ``radius-unknown/end-points known'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adius-known/end-points unknown''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*{radius unknown, end-points know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case, though not necessarily the most common,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ular arc from $p$ to $c$, with radius and centre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iquely specify the arc, the tangent direction at $p$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ong the current direction, given by |\Direction|,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&lt;connect&gt;ion. If no connection has been use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is ``up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_{|&lt;style&gt;|}| &amp; clockwise arc from $p$ to $c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^{|&lt;style&gt;|}| &amp; counter-clockwise arc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{|&lt;style&gt;|}| &amp; also counter-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information only, a unique circle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radius and centre need not be specified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unique arc it is sufficient to specify the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is when the current direction is from $p$ to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no circle exists. Instead a straight line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-pic Warning: straight arc encounter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shows how, given three points $o$, $p$ and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he line $\overline{op}$ by a circular arc to $c$ jo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at $p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=+\dir{*}*+!UR{p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+(.5,-.5)*\dir{*}="o",*+!UL{o}</w:t>
      </w:r>
    </w:p>
    <w:p>
      <w:pPr>
        <w:pStyle w:val="PreformattedText"/>
        <w:bidi w:val="0"/>
        <w:spacing w:before="0" w:after="0"/>
        <w:jc w:val="left"/>
        <w:rPr/>
      </w:pPr>
      <w:r>
        <w:rPr/>
        <w:t>,+(0,.81)*=&lt;6.1pt&gt;\dir{*}*\frm{-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!DL{c},"o"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,{\ellipse_{}},{\ellipse^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,"o"+(1.5,.2)*\dir{*}="a"*+!U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o";p+/_1pc/,**{},"a",{\ellipse_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remainder of the circle can be specifi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lso shows how to specify an arc which leave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erpendicular to a specific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complicated is when the tangent direction at $p$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from the current direction; a unique circular arc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More complicated is when a specific tangent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lso at $c$. In this case the arc produced i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lipse. (If the required tangent at $p$ points to $c$ the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drawn, as in the circular case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|&lt;dir&gt;$_p$|,|&lt;orient&gt;|{..}| &amp; circula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|&lt;dir&gt;$_p$|,|&lt;orient&gt;|,|&lt;dir&gt;$_c$|{..}| &amp; elliptica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|&lt;dir&gt;$_p$|,|&lt;orient&gt;&lt;dir&gt;$_c$|{..}| &amp; elliptic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|&lt;dir&gt;$_p$|,|&lt;orient&gt;,=&lt;dir&gt;$_c$|{..}| &amp; elliptic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`|&lt;coord&gt;&lt;orient&gt;|{..}| &amp; elliptic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 &lt;dir&gt;$_p$ and &lt;dir&gt;$_c$ are &lt;direction&gt; spec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figure~??g[xy.doc:f.object] and note~??g[xy.doc:&lt;direction&g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orient&gt; must be either |^| or |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ti-/clockwise respectively, defaulting to |^| if &lt;empty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the |(*|&lt;pos&gt;&lt;decor&gt;|*)| form {\em must\/}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variant, as if an object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cases in the above tabl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dentical results. The second `|,|' is thus option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specific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1.] &lt;orient&gt; is empty and &lt;dir&gt;$_c$ has |^| or |_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2.] &lt;orient&gt; is |^| and &lt;dir&gt;$_c$ has |^| as firs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|,| then |^|{}|^| would be interpreted by \TeX\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igature for a hexadecimal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&lt;orient&gt; and &lt;dir&gt;$_c$ are &lt;empty&gt; then even the first `|,|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=&lt;8.1pt&gt;\dir{*}="p",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+!U{p},"p";p+(.5,-.5)*+\dir{*}=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!UL{o},+(0,.81)*=&lt;8.1pt&gt;\dir{*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frm{-},*++!L{c},"o"**\dir{-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:a(50),_:0{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:a(30),_:a(-45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:a(40),_{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;*{};{\ellipse :a(20),^=_{=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slope of &lt;dir&gt;$_p$ and &lt;dir&gt;$_c$ is signif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by 180$^\circ$ being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="p",*+!U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;p+(.5,-.5)*\dir{*}="o",*++!L{o}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p+(.5,.5)*\dir{*}="c",*++!D{c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;p+(1,.1)*\dir{*}="q",*++!L{q}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o";"p",**{};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![["o";"p"]],_![["q";"c"]]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![["o";"p"]],![["c";"q"]]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=| variant establishes the &lt;direction&gt; parsing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resulting from &lt;dir&gt;$_p$ instead of the original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lt;dir&gt;$_c$ is required to be the original direction then use |:0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be &lt;empty&gt; since this is interpreted a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rcular arc with unspecified tangent at $c$; see the examp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hen &lt;dir&gt;$_p$ and &lt;dir&gt;$_c$ are parallel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\footnote{Indeed this is always so. The algorithm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ase tends toward parallel lines---clearly unsui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ellipses with the specified tan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further hint available, a choice is made based on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$p$ and $c$. If the required direction is perpendicu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overline{pc}$ this choice results in a circula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factor in |=(|&lt;num&gt;|)| is used to alter this choi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|(1)| is assumed when nothing follows the |=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or is used to ``stretch'' the ellipse along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gative &lt;num&gt; the orientation re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;/r5pc/:*+=&lt;10.1pt&gt;\dir{*}="p";p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+!UR{p},p+(.5,-.5)*\dir{*}="o",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!UL{o},+(0,.81)*=&lt;8.1pt&gt;\dir{*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frm{-},*++!DL{c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r,={}},{\ellipse r,=(2)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r,^=(3){.}},{\ellipse r,=(-2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r,=(-1){.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ariant uses the directions from $p$ and $c$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&lt;coord&gt;. If &lt;orient&gt; is &lt;empty&gt; then the ori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give the shortest path along the ellips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orient&gt; of |^| or |_| will force the orientation, 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ravelling `the long way' around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e nex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lternative cur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circular or elliptic curve can be replaced by a cur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hape, having the same tangent directions at the end-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ll circle/ellipse is specified then one gets instead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constructed from 4 spline segments. Other variants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2 or 3 segments, or some portion of all 4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give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e ...{|&lt;..&gt;|}| &amp; elliptical, as abov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q ...{|&lt;..&gt;|}| &amp; parabolic segme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c ...{|&lt;..&gt;|}| &amp; cubic segme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i ...{|&lt;..&gt;|}| &amp; interpolating cubic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p ...{|&lt;..&gt;|}| &amp; cuspidal cubic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ellipse~c(|&lt;num&gt;|)...{|&lt;..&gt;|}|\kern-20pt &amp;\kern20pt cubic se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fil\break with ``looseness''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tter case the &lt;num&gt;, typically between 0 and 1,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on the curve begins to bend away from the tang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values give tighter curves --- 0 for straight lines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|~c| being the same as |~c(1)| and |~q| is |~c(.66667)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&lt;num&gt;$={2\over3}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produced by the ``interpolating'' variant |~i|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the control point |"x"|, with slop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$\overline{pc}$. Since the tangents at $p$ and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ward |"x"| the curvature is quite gentle until near |"x"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ve bends rapidly, yet smoothly. This is obtain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|~c(1.33333)|, that is &lt;num&gt;$={4\over3}$. Since $|&lt;num&gt;|&gt;1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nvex hull property'' does not hold; indeed the curve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onvex hull of $p$, $c$ and |"x"|, apart from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uspidal' variant |~p| is equivalent to |~c(2)|. It exhibits a c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|&lt;num&gt;|&gt;2$ the curve is so ``loose'' that it exhibits l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thor offers no guarantees on the usefulness of such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; however they do look nice.~\smi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6pc/:*+\dir{*}="p",*+!UR{p},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+(.5,-.5)*+\dir{*}="c",*+!UL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+(.825,-.25)="x"*\dir{+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`"x"{-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q`"x"^{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c`"x"{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c(.3)`"x"^{: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c(2.3)`"x"{-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i`"x"^{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p`"x"^{-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hss\docode\hss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bf Hint: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loring to find the best location for the ``control-poin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the |"x"| in the above example), then use |\xycompile|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changing the location outside of the compilation.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ocessing with the chang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ellipses are not true ellipses, but are constructed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\'ezier cubic curves, one for each quadrant of the circle or elli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t is sufficie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oints for each cubic segment. This is straightforwar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`magic number'', given a square basis such th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s the unit circle, or rectangular basis for which the ``unit cir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ired ellipse. Thus |~e| is equivalent to |~c(.5517847)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magic@@{0.55178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arcmagic=\arcmag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gic number, exactly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{1\over12}\bigl(\sqrt{385}-13\bigr)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lps construct the B\'ezier cubic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st approximates a quarter-turn arc of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so with remarkable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ing by at most .5\% of the radius at any ang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deviation along the whole quadrant being less than .13\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ildeARC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 q#1\DN@{\xy@{quadARC}\quad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 c#1\DN@{\xyFN@\cubicARC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 e#1\DN@{\xy@{ellipticARC}\elliptic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 i#1\DN@{\xy@{interpARC}\interp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 p#1\DN@{\xy@{cuspidalARC}\cuspidal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ywarning@{unknown arc type: 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@{ellipticARC}\elliptic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ARC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space@ \expandafter\DN@\space{\xyFN@\cubicARC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(\DN@(##1){\xy@{cubicARC(##1)}{\cubicARC@{##1}}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@{cubicARC(1)}{\cubicARC@{1}}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ipticARC@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arcparam@{\arcmagic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ARC@#1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p@ \edef\arcparam@{\expandafter\removePT@\the\dimen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quadARC@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rcparam@{.66667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spidalARC@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rcparam@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terpARC@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rcparam@{1.333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voiding overfl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dir&gt;$_p$ and &lt;dir&gt;$_c$ are intended to be equal the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ragraph should be used. However it may hap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early parallel'' directions may be specified, perhaps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n the possibility of ``numerical overflow'' or a ``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'' error. The latter may be accompanied by a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|Xy-pic Warning: division by 0 in 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quad |\intersect@, replaced by 50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es that the number 50 has been used as the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by zero. In many contexts this will produce an acceptabl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may lead to an ``overflow'' in other situations, or to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normal page boundary. This can be controlled using a &lt;deco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e |,{\zeroDivideLimit{|&lt;num&gt;|}},| prior to specifying the |\ellipse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50 will be replaced by &lt;num&gt; whenever a ``division by zero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wise be encountered in an intersectio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turn@{\xy@@\bgroup\afterCOOR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edef\next@{\egroup \A@=\the\X@c \B@=\the\Y@c}\next@}\ARCturn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turn@@#1@{\DN@{#1}\DNii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 \xy@{^}{\def\arcOrient@@{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ii@{_}\ifx\next@\nextii@ \xy@{_}{\def\arcOrient@@{_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xy@{}{\def\arcOrient@@{}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\ARCturn@@@ \processDirections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turn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\cfromid@{0@p}\X@p=\X@c \Y@p=\Y@c \X@c=\A@ \Y@c=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 \edef\next@{\egroup\count@=\the\Direction}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tartDirection@@{\the\coun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\cfromid@{0@c}\X@p=\A@ \Y@p=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 \edef\next@{\egroup\count@=\the\Direction}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endDirection@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arcOrient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\cfromid@{0@p}\X@p=\X@c \Y@p=\Y@c \cfromid@{0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upDirection@ \edef\next@{\egroup\count@@=\the\Direction}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-\count@@ \advance\count@\startDirection@@ \relax \count@=-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4096 \def\arcOrient@@{_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num\count@&lt;-4096 \def\arcOrient@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num\count@&gt;\z@ \def\arcOrient@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ef\arcOrient@@{_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ircleAr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@{circARC@}{\cfromid@{0@p}\pfromc@\cfromp@\startDirectio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cCenter@\idfromc@{0@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tartDirection@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fromid@{0@0}\pfromc@\cfromid@{0@p}\setupDirection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@{\egroup \Direction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lax\imposeDirectio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ndDirection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arcRadius@\empty \ifx\ellipseRatio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arcScale@@}\ifx\arcScale@\next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@{\bgroup\cfromid@{0@0}\pfromc@\cfromid@{0@c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def\next@{\egroup \Direction=\the\Direction}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endDirection@@{\the\Direction}}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lipseArc@ \xy@@{\leave@ 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lipseArc@ \xy@@{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calculate the centre of a circ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required angle at $p$ and the perpendicular bi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$\overline{pc}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bisect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pfromc@\cfromid@{0@c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X@c\X@p\divide\X@c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@c\Y@p\divide\Y@c\tw@ \czeroEdge@ 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enter@\relax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rection@\xydashl@ \vfromslide@i{}@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Cente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pfromc@\cfromid@{0@m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p@\enter@\cplusthec@ \enter@\relax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rection@\xydashl@ \vfromslide@i{}@\leave@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rcCenter@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Center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pfromthep@}\setupDirection@ 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LACEedgep@@=\PLACEedgep@ \let\PLACEedgec@@=\PLACEedg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pfromthep@\basefromthebase@}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rcbisector \edef\next@{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@c =\the\X@c \Y@c=\the\Y@c \X@p=\the\X@p \Y@p=\the\Y@p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xt@ \Cintercept@@ \leave@\leav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*{radius known, end-points unknow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for these is a combination of most of that u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terpretation of the &lt;direction&gt;s is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|&lt;radius&gt;|&gt;|&lt;dir&gt;$_1$|,|&lt;orient&gt;|,|&lt;dir&gt;$_2$|{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|&lt;radius&gt;|&gt;|&lt;dir&gt;$_1$|,|&lt;orient&gt;|,=|&lt;dir&gt;$_2$|{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radius&gt; is one of the forms used above to describe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lipse. Not all of the ellipse will be typeset---only tha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&lt;dir&gt;$_1$ as tangent vector, tracing via &lt;ori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tangent points in direction &lt;dir&gt;$_2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ively extends the notation used with |\ci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??g[xy.doc:objectlib.circ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tating a given &lt;dir&gt;$_i$ by 180$^\circ$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rc on the same ellipse/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the &lt;orient&gt; no longer gives the complementary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omplement rotated 180$^\cir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="p",*+!DR{p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+(.5,-.5)*\dir{*}="c",*+!UL{c}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c",{\ellipse&lt;15pt&gt;_,=:a(45){=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{\ellipse&lt;&gt;__,=:a(30){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(1,.4)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{\ellipse(1,.4)_,=:a(120){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(,.75)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{\ellipse(,.75)_,^,^{-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 of dire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Exten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arcExten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 @{\fullEllip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\xy@{arcEXTENTs}{\s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startDirection@{\Direction=\startDirection@@ \imposeDirection@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getarcExtents@ii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Extents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!\xy@{![[}{}\DN@![[##1]]{\getxyDirection@{##1}\getarcExtents@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getarcExtents@iv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Extents@iv{\afterDIRECTIONor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@{startDIR}{\edef\startDirection@@{\the\Direction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getarcOrienta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@{startDIR}{\edef\startDirection@@{\the\Direction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getarcOrientation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Orienta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arcOrienta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{\getEndDirection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,\xy@{,}{}\DN@,{\xyFN@\getarcOrientation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getarcOrientation@i}\fi\fi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Orientation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arcOrientation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{\getEndDirection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^{}\DN@##1{\xy@{^}{\def\arcOrient@@{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rcOrient@@{^}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_\DN@##1{\xy@{_}{\def\arcOrient@@{_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rcOrient@@{_}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EndDire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,\DN@,{\xy@{,}{}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\addEQ@\DN@{\xy@{=}{\save@\star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getEq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!\DN@![[##1]]{\xy@{![[}{\save@}\getxyDirection@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endDIR}{\edef\endDirection@@{\the\Direc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getEndDirection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@{origDIR}{\save@\origDirection@}\getEndDirection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EqDire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Eq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 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ameDIR}{\edef\endDirection@@{\startDirection@@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Ellipse@{1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\next (\DN@(##1)##2@{\xy@{()}{\leave@}\parEllipse@{##1}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(\DN@({\xyFN@\checkEqOp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getEndDirection@i}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EqOpe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*\DN@{\getEndDirection@i (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)##2@{\xy@{()}\leave@ \parEllipse@{##1}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EndDirection@i{\afterDIRECTIONor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@{endDIR}{\edef\endDirection@@{\the\Direction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tEndDirection@x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@{endDIR}\leave@ \getEndDirection@x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EndDirection@x#1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 \else\xywarning@{\omittingTokens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cessDirection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mittingTokens@{omitting unused tokens: \codeof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ocessDirections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ndDirection@@\empty \skewCirc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kewEllipse@ \expandafter \afterARCextents@@ 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ocessArcDirection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ARCdirs}{\ifx\endDirection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igDirection@ \edef\endDirection@@{\the\Direction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lipseAr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procARCdirs}\processArcDirection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rcScale@\ellsave@ \let\arcRadius@\ellsave@ \def\ellipseRatio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circSECTORS}{\doCircleSector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save@{\xy@@{\sav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ocessArcDirections@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\cfromid@{0@0}\pfromc@ \Direction=\startDirection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_}\ifx\next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Direction \ifnum\Direction&lt;\z@-\fi 4096 \rela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po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cosDirection\Y@ybase \advance\d@X-\sinDirection\X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-\cosDirection\Y@xbase \advance\d@Y\sinDirection\X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-\cosDirection\X@ybase \advance\d@X\sinDirection\X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-\cosDirection\Y@ybase \advance\d@Y\sinDirection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cplusthec@\X@c=\d@X \Y@c=\d@Y \leave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upDirection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 \cfromthec@ \count@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tartDirection@@{\the\count@}\idfromc@{0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cfromid@{0@0}\pfromc@ \Direction=\end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_}\ifx\next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rection \ifnum\Direction&lt;\z@-\fi 4096 \rela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mposeDirectio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cosDirection\Y@ybase \advance\d@X-\sinDirection\X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-\cosDirection\Y@xbase \advance\d@Y\sinDirection\X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-\cosDirection\X@ybase \advance\d@X\sinDirection\X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-\cosDirection\Y@ybase \advance\d@Y\sinDirection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cplusthec@\X@c=\d@X \Y@c=\d@Y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zeroEdg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upDirection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 \cfromthec@ \count@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endDirection@@{\the\count@}\idfromc@{0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startDirection@@ \relax \count@@=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^}\ifx\arcOrient@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gt;\count@ \else\advance\count@@ 8192 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lt;\count@ \else\advance\count@@-8192 \relax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tartDirection@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endDirection@@{\the\count@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Sect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CircleArc@=\doMergeEndArc@@ \leav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fromid@{0@0}\pfromc@\cfromid@{0@p}\setupDirectio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Direction \DN@{^}\ifx\arcOrient@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startDirection@@ \advance\count@-8192 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count@ \advance\count@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lt;\endDirection@@ \advance\count@@ 8192 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startDirection@@ \advance\count@ 8192 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count@ \advance\count@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gt;\endDirection@@ \advance\count@@-8192 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preDirection@@{\the\count@}\edef\post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fromid@{1@c}\setupDirection@ \count@=\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extii@{^}\ifx\nextii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forwardSectors@\doEllipseSector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preDirection@@ \advance\count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count@@=\count@\advance\count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@&lt;\preDirection@@ \else\count@=\count@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ackwardSectors@\doEllipseSector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preDirection@@ \advance\count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count@@=\count@\advance\count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@&gt;\preDirection@@ \else\count@=\count@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edef\quadDirection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orwardSect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startDirection@@&lt;\quadDirection@ \def\startSector@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count@=\preDirection@@ \advance\count@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startDirection@@&lt;\count@ \def\startSector@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ount@=\quadDirection@ \advance\count@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startDirection@@&lt;\count@ \def\startSector@@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def\startSector@@{3}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quadDirection@ 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preDirection@@ \advance\count@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=\quadDirection@ \advance\count@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=\preDirection@@ \advance\count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unt@=\quadDirection@ \advance\count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unt@=\preDirection@@ \advance\count@ 12288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ount@=\quadDirection@ \advance\count@ 12288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count@&lt;\endDirection@@ \def\endSector@@{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def\endSector@@{6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endSector@@{5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def\endSector@@{4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def\endSector@@{3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endSector@@{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ef\endSector@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endSector@@{0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ackwardSect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startDirection@@&gt;\quadDirection@ \def\startSector@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count@=\preDirection@@ \advance\count@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startDirection@@&gt;\count@ \def\startSector@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ount@=\quadDirection@ \advance\count@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startDirection@@&gt;\count@ \def\startSector@@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def\startSector@@{3}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quadDirection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preDirection@@ \advance\count@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=\quadDirection@ \advance\count@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=\preDirection@@ \advance\count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unt@=\quadDirection@ \advance\count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unt@=\preDirection@@ \advance\count@-12288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ount@=\quadDirection@ \advance\count@-12288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count@&gt;\endDirection@@ \def\endSector@@{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def\endSector@@{6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endSector@@{5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def\endSector@@{4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def\endSector@@{3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endSector@@{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ef\endSector@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endSector@@{0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EllipseSect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tartSector@@\endSect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MergeBothArc@\expandafter{\arcSTYLE}{\endSector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oMergeStartArc@\expandafter{\arcSTYLE}{\startSect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ountArcs@@{\startSect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@ \count@=\countArcs@@ \relax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count@ &lt; \endSector@@ \edef\countArcs@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expandafter\doCircleArc@@\expandafter{\arcSTYLE}{\countArc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MergeEndArc@\expandafter{\arcSTYLE}{\endSector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rting direction is along the line $\overline{pc}$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egment is typeset, ignoring any requested end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startDire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\no@@ \edef\next@{\egroup\count@@=\the\Direction}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startDirection@@ \relax \DN@{\straight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vance\count@@-\start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=\ifnum\count@@&lt;\z@-\fi 4096 \relax \DN@{\straight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processDirections@@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ghtArc@{\xywarning@{straight arc encounte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@@{\let\bstartPLACE@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oStraightArc@@\expandafter{\arcSTYLE}}\end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kewEllipse@{\xy@@{\doskewEllip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fterARCextents@@{\xy@{aftARCext}{\let\doCircleArc@=\doMergeEndAr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lipseArc@ \xy@{doCircARCs}{\doCircleArcs@}\end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rcScale@=\relax \def\arcRadius@{}\def\ellipseRatio@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kewCircle@{\xy@@{\setup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Direction=\startDirection@@\relax\DN@{\halfEllipse@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def\startDirection@{\Direction=\startDirection@@\impos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romid@{0@p}\enter@\cplusthec@ \start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relax\begingroup\vfromslide@i{}@\czeroEdge@\leave@\idfromc@{0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endDirection@=\relax \let\doCircleArc@=\doMergeEndAr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circle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kewEllips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tartDirection@{\Direction=\start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poseDirection@}\startDirection@ \cfromid@{0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ter@\cplusthec@ \enter@\relax\begingroup\vfromslide@i{}@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dfromc@{0@x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ndDirection@@\empty \parallel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Direction@{\Direction=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mposeDirection@ }\endDirection@ \skewEllB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\setupDirection@\edef\next@{\egroup\count@@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bgroup 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 \count@@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tartDirection@@{\the\count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alfEllipse@#1{\xy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pfromc@\cfromid@{0@c}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endDirection@@{\the\Dir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c\X@p \divide\X@c\tw@ \advance\Y@c\Y@p 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dfromc@{0@0}\pfromc@ \cfromid@{0@p}\setbase@\X@p\Y@p\X@c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X@origin \advance\dimen@-\X@c \dimen@ii=\cosDirectio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Y@origin \advance\dimen@-\Y@c \advance\dimen@ii \sinDirectio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c=\X@origin \Y@c=\Y@origin \enter@\cplusthec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p@ \ifdim\dimen@&lt;\z@ \DN@{^}\dimen@ii=-#1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arcOrient@@\def\arcOrient@@{_}\else\def\arcOrient@@{^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imen@ii=#1\dimen@i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Direction@ \enter@\relax\begingroup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slide@i\expandafter{\the\dimen@ii}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dfromc@{1@c}\setbase@@ \X@c \Y@c \adjustBaseOri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@=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^}\advance\count@@\ifx\arcOrient@@\next@\else-\fi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tart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tartDirection@{\Direction=\startDirection@@ \imposeDirectio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CircleArc@=\doMergeEndArc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rcScale@=\relax \ellipse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@@{\leave@ 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allelDirection@{\show\parallel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arEllipse@#1#2{\DN@{#2}\ifx\next@\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ywarning@{\omittingTokens@ }\fi \halfEllipse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kewEllB@{\cfromid@{0@c}\pfromc@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relax\begingroup\vfromslide@i{}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pfromthep@\basefromthebase@}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\cfromid@{0@p}\pfromc@\cfromid@{0@x}\edef\next@{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 =\the\X@c \Y@c=\the\Y@c \X@p=\the\X@p \Y@p=\the\Y@p 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intercept@@\leave@ \idfromc@{0@x}\cfromid@{0@p}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c}\leave@ \enter@\cplusthec@ \cfromid@{0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c=-\X@c \Y@c=-\Y@c \leave@ \idfromc@{0@0}\pfromc@\cfromid@{0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ase@\X@p\Y@p\X@c\Y@c \cfromid@{0@c}\setbase@@\X@c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justBaseOrien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BaseOri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X@xbase}\dimen@=\Y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dimen@ 64 \relax \dimen@ii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X@ybase}\dimen@=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dimen@ 64 \relax \dimen@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dimen@ii \X@ybase=-\X@ybase \Y@ybase=-\Y@ybase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ar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14:21:2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ss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.1.1  1996/12/18  08:50:5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0:2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