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arrow.doc,v 3.5 1997/05/28 13:05:01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Arrows and Paths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arrow}{Arrow and Path feature}{\stripRCS$Revision: 3.5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provides \Xy-pic with the arrow paradigm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cite{R92:HowTPD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TE: |\PATH| command incompatibly changed for version 3.3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ar| command is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concept introduced is the "path": a conn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s" from $c$ (the current object), "ends" at a specifi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be split into several "segments" betwee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objects that can be individually labelled, change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rea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??[path] is about the |\PATH| primitive, including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s, and \S??[arrow] is about the |\ar| customisation of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rrows using \Xy-pic directio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Paths}</w:t>
      </w:r>
    </w:p>
    <w:p>
      <w:pPr>
        <w:pStyle w:val="PreformattedText"/>
        <w:bidi w:val="0"/>
        <w:jc w:val="left"/>
        <w:rPr/>
      </w:pPr>
      <w:r>
        <w:rPr/>
        <w:t>??=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path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damental commands of this feature are ??c![\PATH] and</w:t>
      </w:r>
    </w:p>
    <w:p>
      <w:pPr>
        <w:pStyle w:val="PreformattedText"/>
        <w:bidi w:val="0"/>
        <w:jc w:val="left"/>
        <w:rPr/>
      </w:pPr>
      <w:r>
        <w:rPr/>
        <w:tab/>
        <w:t>??c![\afterPATH] that will parse the &lt;path&gt; according to the grammar</w:t>
      </w:r>
    </w:p>
    <w:p>
      <w:pPr>
        <w:pStyle w:val="PreformattedText"/>
        <w:bidi w:val="0"/>
        <w:jc w:val="left"/>
        <w:rPr/>
      </w:pPr>
      <w:r>
        <w:rPr/>
        <w:tab/>
        <w:t>in figure~??[f.path] with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b]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span{3}{{\tt\string\PATH} &lt;path&gt;\hfil}</w:t>
      </w:r>
    </w:p>
    <w:p>
      <w:pPr>
        <w:pStyle w:val="PreformattedText"/>
        <w:bidi w:val="0"/>
        <w:jc w:val="left"/>
        <w:rPr/>
      </w:pPr>
      <w:r>
        <w:rPr/>
        <w:tab/>
        <w:t>&amp; interpret &lt;path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span{3}{{\tt\string\afterPATH\string{&lt;decor&gt;\string}} &lt;path&gt;\hfil}</w:t>
      </w:r>
    </w:p>
    <w:p>
      <w:pPr>
        <w:pStyle w:val="PreformattedText"/>
        <w:bidi w:val="0"/>
        <w:jc w:val="left"/>
        <w:rPr/>
      </w:pPr>
      <w:r>
        <w:rPr/>
        <w:tab/>
        <w:t>&amp; interpret &lt;path&gt; and then run &lt;dec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at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??c![~] &lt;action&gt; |{| &lt;stuff&gt; |}| &lt;path&gt;</w:t>
      </w:r>
    </w:p>
    <w:p>
      <w:pPr>
        <w:pStyle w:val="PreformattedText"/>
        <w:bidi w:val="0"/>
        <w:jc w:val="left"/>
        <w:rPr/>
      </w:pPr>
      <w:r>
        <w:rPr/>
        <w:tab/>
        <w:t>&amp; set ??!^[&lt;action&gt;] to &lt;stuff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~] &lt;which&gt; |{| &lt;labels&gt; |}| &lt;path&gt;</w:t>
      </w:r>
    </w:p>
    <w:p>
      <w:pPr>
        <w:pStyle w:val="PreformattedText"/>
        <w:bidi w:val="0"/>
        <w:jc w:val="left"/>
        <w:rPr/>
      </w:pPr>
      <w:r>
        <w:rPr/>
        <w:tab/>
        <w:t>&amp; add ??!^[&lt;labels&gt; prefix for some segments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~] |{| &lt;stuff&gt; |}| &lt;path&gt;</w:t>
      </w:r>
    </w:p>
    <w:p>
      <w:pPr>
        <w:pStyle w:val="PreformattedText"/>
        <w:bidi w:val="0"/>
        <w:jc w:val="left"/>
        <w:rPr/>
      </w:pPr>
      <w:r>
        <w:rPr/>
        <w:tab/>
        <w:t>&amp; set ??!^[failure continuation] to &lt;stuff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'] &lt;segment&gt; &lt;path&gt;</w:t>
      </w:r>
    </w:p>
    <w:p>
      <w:pPr>
        <w:pStyle w:val="PreformattedText"/>
        <w:bidi w:val="0"/>
        <w:jc w:val="left"/>
        <w:rPr/>
      </w:pPr>
      <w:r>
        <w:rPr/>
        <w:tab/>
        <w:t>&amp; make ??!^[straight segmen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`] &lt;turn&gt; &lt;segment&gt; &lt;path&gt;</w:t>
      </w:r>
    </w:p>
    <w:p>
      <w:pPr>
        <w:pStyle w:val="PreformattedText"/>
        <w:bidi w:val="0"/>
        <w:jc w:val="left"/>
        <w:rPr/>
      </w:pPr>
      <w:r>
        <w:rPr/>
        <w:tab/>
        <w:t>&amp; make ??!^[turning segmen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segment&gt;</w:t>
      </w:r>
    </w:p>
    <w:p>
      <w:pPr>
        <w:pStyle w:val="PreformattedText"/>
        <w:bidi w:val="0"/>
        <w:jc w:val="left"/>
        <w:rPr/>
      </w:pPr>
      <w:r>
        <w:rPr/>
        <w:tab/>
        <w:t>&amp; make ??!^[last segmen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diag&gt; &lt;turnradius&gt;</w:t>
      </w:r>
    </w:p>
    <w:p>
      <w:pPr>
        <w:pStyle w:val="PreformattedText"/>
        <w:bidi w:val="0"/>
        <w:jc w:val="left"/>
        <w:rPr/>
      </w:pPr>
      <w:r>
        <w:rPr/>
        <w:tab/>
        <w:t>&amp; ??!^[1/4 turn] starting in &lt;diag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cir&gt; &lt;turnradius&gt;</w:t>
      </w:r>
    </w:p>
    <w:p>
      <w:pPr>
        <w:pStyle w:val="PreformattedText"/>
        <w:bidi w:val="0"/>
        <w:jc w:val="left"/>
        <w:rPr/>
      </w:pPr>
      <w:r>
        <w:rPr/>
        <w:tab/>
        <w:t>&amp; ??!^[explicit turn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urnradiu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empty&gt;</w:t>
      </w:r>
    </w:p>
    <w:p>
      <w:pPr>
        <w:pStyle w:val="PreformattedText"/>
        <w:bidi w:val="0"/>
        <w:jc w:val="left"/>
        <w:rPr/>
      </w:pPr>
      <w:r>
        <w:rPr/>
        <w:tab/>
        <w:t>&amp; use default turn radiu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/] &lt;dimen&gt;</w:t>
      </w:r>
    </w:p>
    <w:p>
      <w:pPr>
        <w:pStyle w:val="PreformattedText"/>
        <w:bidi w:val="0"/>
        <w:jc w:val="left"/>
        <w:rPr/>
      </w:pPr>
      <w:r>
        <w:rPr/>
        <w:tab/>
        <w:t>&amp; set "turnradius" to &lt;dimen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g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path-pos&gt; &lt;slide&gt; &lt;labels&gt;</w:t>
      </w:r>
    </w:p>
    <w:p>
      <w:pPr>
        <w:pStyle w:val="PreformattedText"/>
        <w:bidi w:val="0"/>
        <w:jc w:val="left"/>
        <w:rPr/>
      </w:pPr>
      <w:r>
        <w:rPr/>
        <w:tab/>
        <w:t>&amp; ??!^[segment] with &lt;slide&gt; and &lt;labels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lid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empty&gt; \orr\ ??c![&lt;] &lt;dimen&gt; ??c![&gt;]</w:t>
      </w:r>
    </w:p>
    <w:p>
      <w:pPr>
        <w:pStyle w:val="PreformattedText"/>
        <w:bidi w:val="0"/>
        <w:jc w:val="left"/>
        <w:rPr/>
      </w:pPr>
      <w:r>
        <w:rPr/>
        <w:tab/>
        <w:t>&amp; optional ??!^[slide]: &lt;dimen&gt; in the ``above'' direction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label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??c![^] &lt;anchor&gt; &lt;it&gt; &lt;alias&gt; &lt;labels&gt;</w:t>
      </w:r>
    </w:p>
    <w:p>
      <w:pPr>
        <w:pStyle w:val="PreformattedText"/>
        <w:bidi w:val="0"/>
        <w:jc w:val="left"/>
        <w:rPr/>
      </w:pPr>
      <w:r>
        <w:rPr/>
        <w:tab/>
        <w:t>&amp; ??!^[label with &lt;it&gt;] "above" &lt;anch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_] &lt;anchor&gt; &lt;it&gt; &lt;alias&gt; &lt;labels&gt;</w:t>
      </w:r>
    </w:p>
    <w:p>
      <w:pPr>
        <w:pStyle w:val="PreformattedText"/>
        <w:bidi w:val="0"/>
        <w:jc w:val="left"/>
        <w:rPr/>
      </w:pPr>
      <w:r>
        <w:rPr/>
        <w:tab/>
        <w:t>&amp; ??!^[label with &lt;it&gt;] "below" &lt;anch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|] &lt;anchor&gt; &lt;it&gt; &lt;alias&gt; &lt;labels&gt;</w:t>
      </w:r>
    </w:p>
    <w:p>
      <w:pPr>
        <w:pStyle w:val="PreformattedText"/>
        <w:bidi w:val="0"/>
        <w:jc w:val="left"/>
        <w:rPr/>
      </w:pPr>
      <w:r>
        <w:rPr/>
        <w:tab/>
        <w:t>&amp; ??!^[break with &lt;it&gt;] at &lt;anch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empty&gt;</w:t>
      </w:r>
    </w:p>
    <w:p>
      <w:pPr>
        <w:pStyle w:val="PreformattedText"/>
        <w:bidi w:val="0"/>
        <w:jc w:val="left"/>
        <w:rPr/>
      </w:pPr>
      <w:r>
        <w:rPr/>
        <w:tab/>
        <w:t>&amp; no more label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ncho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??c![-] &lt;anchor&gt; \orr\ &lt;place&gt;</w:t>
      </w:r>
    </w:p>
    <w:p>
      <w:pPr>
        <w:pStyle w:val="PreformattedText"/>
        <w:bidi w:val="0"/>
        <w:jc w:val="left"/>
        <w:rPr/>
      </w:pPr>
      <w:r>
        <w:rPr/>
        <w:tab/>
        <w:t>&amp; label/break placed relative to the &lt;place&gt; where ??c![-] is a synonym</w:t>
      </w:r>
    </w:p>
    <w:p>
      <w:pPr>
        <w:pStyle w:val="PreformattedText"/>
        <w:bidi w:val="0"/>
        <w:jc w:val="left"/>
        <w:rPr/>
      </w:pPr>
      <w:r>
        <w:rPr/>
        <w:tab/>
        <w:t xml:space="preserve">  for ??c![&lt;&gt;(.5)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digit&gt;\orr&lt;letter&gt;\orr|{|&lt;text&gt;|}|\orr&lt;cs&gt;</w:t>
      </w:r>
    </w:p>
    <w:p>
      <w:pPr>
        <w:pStyle w:val="PreformattedText"/>
        <w:bidi w:val="0"/>
        <w:jc w:val="left"/>
        <w:rPr/>
      </w:pPr>
      <w:r>
        <w:rPr/>
        <w:tab/>
        <w:t>&amp; &lt;it&gt; is a ??!^[default labe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*] &lt;object&gt;</w:t>
      </w:r>
    </w:p>
    <w:p>
      <w:pPr>
        <w:pStyle w:val="PreformattedText"/>
        <w:bidi w:val="0"/>
        <w:jc w:val="left"/>
        <w:rPr/>
      </w:pPr>
      <w:r>
        <w:rPr/>
        <w:tab/>
        <w:t>&amp; &lt;it&gt; is an &lt;objec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] &lt;dir&gt;</w:t>
      </w:r>
    </w:p>
    <w:p>
      <w:pPr>
        <w:pStyle w:val="PreformattedText"/>
        <w:bidi w:val="0"/>
        <w:jc w:val="left"/>
        <w:rPr/>
      </w:pPr>
      <w:r>
        <w:rPr/>
        <w:tab/>
        <w:t>&amp; &lt;it&gt; is a &lt;dir&gt;ectional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[| &lt;shape&gt; |]| &lt;it&gt;</w:t>
      </w:r>
    </w:p>
    <w:p>
      <w:pPr>
        <w:pStyle w:val="PreformattedText"/>
        <w:bidi w:val="0"/>
        <w:jc w:val="left"/>
        <w:rPr/>
      </w:pPr>
      <w:r>
        <w:rPr/>
        <w:tab/>
        <w:t>&amp; use |[|&lt;shape&gt;|]| for &lt;i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ia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empty&gt; \orr\ ??c![=]|"|&lt;id&gt;|"|</w:t>
      </w:r>
    </w:p>
    <w:p>
      <w:pPr>
        <w:pStyle w:val="PreformattedText"/>
        <w:bidi w:val="0"/>
        <w:jc w:val="left"/>
        <w:rPr/>
      </w:pPr>
      <w:r>
        <w:rPr/>
        <w:tab/>
        <w:t>&amp; optional ??!^[name for label objec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caption{\protect&lt;path&gt;s}</w:t>
      </w:r>
    </w:p>
    <w:p>
      <w:pPr>
        <w:pStyle w:val="PreformattedText"/>
        <w:bidi w:val="0"/>
        <w:jc w:val="left"/>
        <w:rPr/>
      </w:pPr>
      <w:r>
        <w:rPr/>
        <w:t>??=[f.path]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arsing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fterPATH| sets up |\afterPATH@| and initialise all the actions</w:t>
      </w:r>
    </w:p>
    <w:p>
      <w:pPr>
        <w:pStyle w:val="PreformattedText"/>
        <w:bidi w:val="0"/>
        <w:jc w:val="left"/>
        <w:rPr/>
      </w:pPr>
      <w:r>
        <w:rPr/>
        <w:tab/>
        <w:t>(see note~??[&lt;action&gt;] below) before invoking the actual &lt;path&gt;</w:t>
      </w:r>
    </w:p>
    <w:p>
      <w:pPr>
        <w:pStyle w:val="PreformattedText"/>
        <w:bidi w:val="0"/>
        <w:jc w:val="left"/>
        <w:rPr/>
      </w:pPr>
      <w:r>
        <w:rPr/>
        <w:tab/>
        <w:t>parser.  |\PATH| is just a dumm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{\afterPATH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PATH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fterPATH#1{\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PATH@{\restore \def\afterPATH@{##1}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fail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before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after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severy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snex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slas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\afterPATH{#1}}{\def\PATHslide@@{\z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continue@@{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PATH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@| is the parser for &lt;path&gt;: it eats the &lt;path&gt; until it fails</w:t>
      </w:r>
    </w:p>
    <w:p>
      <w:pPr>
        <w:pStyle w:val="PreformattedText"/>
        <w:bidi w:val="0"/>
        <w:jc w:val="left"/>
        <w:rPr/>
      </w:pPr>
      <w:r>
        <w:rPr/>
        <w:tab/>
        <w:t>and then calls the `failure continuation' which will eventually</w:t>
      </w:r>
    </w:p>
    <w:p>
      <w:pPr>
        <w:pStyle w:val="PreformattedText"/>
        <w:bidi w:val="0"/>
        <w:jc w:val="left"/>
        <w:rPr/>
      </w:pPr>
      <w:r>
        <w:rPr/>
        <w:tab/>
        <w:t>become |\empty| which ends the parsing.  \HACK: The</w:t>
      </w:r>
    </w:p>
    <w:p>
      <w:pPr>
        <w:pStyle w:val="PreformattedText"/>
        <w:bidi w:val="0"/>
        <w:jc w:val="left"/>
        <w:rPr/>
      </w:pPr>
      <w:r>
        <w:rPr/>
        <w:tab/>
        <w:t>`|\ifPATHsingle@|' switch switches the &lt;segment&gt; parsing "off"; this</w:t>
      </w:r>
    </w:p>
    <w:p>
      <w:pPr>
        <w:pStyle w:val="PreformattedText"/>
        <w:bidi w:val="0"/>
        <w:jc w:val="left"/>
        <w:rPr/>
      </w:pPr>
      <w:r>
        <w:rPr/>
        <w:tab/>
        <w:t>is used by the graph feature to parse stand-alone &lt;slide&gt; &lt;labels&gt;</w:t>
      </w:r>
    </w:p>
    <w:p>
      <w:pPr>
        <w:pStyle w:val="PreformattedText"/>
        <w:bidi w:val="0"/>
        <w:jc w:val="left"/>
        <w:rPr/>
      </w:pPr>
      <w:r>
        <w:rPr/>
        <w:tab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if}\ifPATHsingl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PATHsingle@ \let\next@=\PATH@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PATH@normal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@normal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~\next \DN@ ~{\xyFN@\PATHsetting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RQ@\ifx \next \addRQ@\DN@{\xy@'{}\xyFN@\PATHstraigh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LQ@\ifx \next \addLQ@\DN@{\xy@`{}\xyFN@\PATHtur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PATHfail@@\PATH@x \DN@{\xyFN@\PATHfinal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{\let\PATHfail@@=\PATH@x \xyFN@\PATH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expandafter\nextii@\PATHfail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setting@| just reads an &lt;action&gt; or &lt;which&gt; determining which</w:t>
      </w:r>
    </w:p>
    <w:p>
      <w:pPr>
        <w:pStyle w:val="PreformattedText"/>
        <w:bidi w:val="0"/>
        <w:jc w:val="left"/>
        <w:rPr/>
      </w:pPr>
      <w:r>
        <w:rPr/>
        <w:tab/>
        <w:t>action stuff to set and then does it---we treat the failure</w:t>
      </w:r>
    </w:p>
    <w:p>
      <w:pPr>
        <w:pStyle w:val="PreformattedText"/>
        <w:bidi w:val="0"/>
        <w:jc w:val="left"/>
        <w:rPr/>
      </w:pPr>
      <w:r>
        <w:rPr/>
        <w:tab/>
        <w:t>continuation as an action here even though it is not, strictly</w:t>
      </w:r>
    </w:p>
    <w:p>
      <w:pPr>
        <w:pStyle w:val="PreformattedText"/>
        <w:bidi w:val="0"/>
        <w:jc w:val="left"/>
        <w:rPr/>
      </w:pPr>
      <w:r>
        <w:rPr/>
        <w:tab/>
        <w:t>speaking.  The four actions are explained in the appropriate notes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fail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before@@=\empty</w:t>
      </w:r>
    </w:p>
    <w:p>
      <w:pPr>
        <w:pStyle w:val="PreformattedText"/>
        <w:bidi w:val="0"/>
        <w:jc w:val="left"/>
        <w:rPr/>
      </w:pPr>
      <w:r>
        <w:rPr/>
        <w:t>\xylet@\PATHafter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labelsevery@@=\empty</w:t>
      </w:r>
    </w:p>
    <w:p>
      <w:pPr>
        <w:pStyle w:val="PreformattedText"/>
        <w:bidi w:val="0"/>
        <w:jc w:val="left"/>
        <w:rPr/>
      </w:pPr>
      <w:r>
        <w:rPr/>
        <w:t>\xylet@\PATHlabelsnext@@=\empty</w:t>
      </w:r>
    </w:p>
    <w:p>
      <w:pPr>
        <w:pStyle w:val="PreformattedText"/>
        <w:bidi w:val="0"/>
        <w:jc w:val="left"/>
        <w:rPr/>
      </w:pPr>
      <w:r>
        <w:rPr/>
        <w:t>\xylet@\PATHlabelslas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setting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setting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{~{##1}}{}\def\PATHfail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##1{\xy@{~={##1}}{}\def\PATHbefore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L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DN@##1{\xy@{~&lt;{##1}}{}\def\PATHlabelsnext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G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\DN@##1{\xy@{~&gt;{##1}}{}\def\PATHlabelslast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PLUS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PLUS@\DN@##1{\xy@{~+{##1}}{}\def\PATHlabelsevery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/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/##1{\xy@{~/{##1}}{}\def\PATHafter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DASH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warning@{Obsolete `-' PATH &lt;action&gt; translated to `='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DASH@\DN@##1{\xy@{~-{##1}}{}\def\PATHbefore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error@{Unknown \string~ setting: \meaning\next}%</w:t>
      </w:r>
    </w:p>
    <w:p>
      <w:pPr>
        <w:pStyle w:val="PreformattedText"/>
        <w:bidi w:val="0"/>
        <w:jc w:val="left"/>
        <w:rPr/>
      </w:pPr>
      <w:r>
        <w:rPr/>
        <w:tab/>
        <w:t>{See the Xy-pic arrow feature documentation for help.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setup for straight segments including the last: they set</w:t>
      </w:r>
    </w:p>
    <w:p>
      <w:pPr>
        <w:pStyle w:val="PreformattedText"/>
        <w:bidi w:val="0"/>
        <w:jc w:val="left"/>
        <w:rPr/>
      </w:pPr>
      <w:r>
        <w:rPr/>
        <w:tab/>
        <w:t>|\PATHinit@@| to initialise, \ie, slide, |\PATHextra@@| to do what is</w:t>
      </w:r>
    </w:p>
    <w:p>
      <w:pPr>
        <w:pStyle w:val="PreformattedText"/>
        <w:bidi w:val="0"/>
        <w:jc w:val="left"/>
        <w:rPr/>
      </w:pPr>
      <w:r>
        <w:rPr/>
        <w:tab/>
        <w:t>needed after the ??c![=] action, and finally |\PATHpost@@| is set to</w:t>
      </w:r>
    </w:p>
    <w:p>
      <w:pPr>
        <w:pStyle w:val="PreformattedText"/>
        <w:bidi w:val="0"/>
        <w:jc w:val="left"/>
        <w:rPr/>
      </w:pPr>
      <w:r>
        <w:rPr/>
        <w:tab/>
        <w:t>any operations to be done after the entire segment is typeset but</w:t>
      </w:r>
    </w:p>
    <w:p>
      <w:pPr>
        <w:pStyle w:val="PreformattedText"/>
        <w:bidi w:val="0"/>
        <w:jc w:val="left"/>
        <w:rPr/>
      </w:pPr>
      <w:r>
        <w:rPr/>
        <w:tab/>
        <w:t>before the next is read.  |\PATHcontinue@@| is used internally to</w:t>
      </w:r>
    </w:p>
    <w:p>
      <w:pPr>
        <w:pStyle w:val="PreformattedText"/>
        <w:bidi w:val="0"/>
        <w:jc w:val="left"/>
        <w:rPr/>
      </w:pPr>
      <w:r>
        <w:rPr/>
        <w:tab/>
        <w:t>distinguish the ordinary segments from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ini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extra@@=\empty</w:t>
      </w:r>
    </w:p>
    <w:p>
      <w:pPr>
        <w:pStyle w:val="PreformattedText"/>
        <w:bidi w:val="0"/>
        <w:jc w:val="left"/>
        <w:rPr/>
      </w:pPr>
      <w:r>
        <w:rPr/>
        <w:t>\xylet@\PATHpost@@=\empty</w:t>
      </w:r>
    </w:p>
    <w:p>
      <w:pPr>
        <w:pStyle w:val="PreformattedText"/>
        <w:bidi w:val="0"/>
        <w:jc w:val="left"/>
        <w:rPr/>
      </w:pPr>
      <w:r>
        <w:rPr/>
        <w:t>\xylet@\PATHcontinue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straigh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init@@{\PATHinitstraigh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extra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pos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sextra@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\pfromc@ \PATHafterPOS{\xyFN@\PATHsegmen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final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init@@{\PATHinitstraigh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extra@@{\let\PATHcontinue@@=\after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pos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sextra@@=\PATHlabelsextralas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\pfromc@ \PATHafterPOS{\xyFN@\PATHsegmen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labelsextralast@{\let\PATHlabelsextra@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yFN@\expandafter\PATHlabels@\PATHlabelslast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initstraight@{\xy@@{\setupDirection@ \dimen@=\PATHslide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ii=-\sinDirection\dime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PATHomitslide@@\else\advance\X@p\dimen@ii\fi \advance\X@c\dimen@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ii= \cosDirection\dime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PATHomitslide@@\else\advance\Y@p\dimen@ii\fi \advance\Y@c\dimen@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THomitslide@@false \resetupDirection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up for turning segments is in note~??[turning segm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&lt;segment&gt; is interpreted as follows after $p$ has been set to the</w:t>
      </w:r>
    </w:p>
    <w:p>
      <w:pPr>
        <w:pStyle w:val="PreformattedText"/>
        <w:bidi w:val="0"/>
        <w:jc w:val="left"/>
        <w:rPr/>
      </w:pPr>
      <w:r>
        <w:rPr/>
        <w:tab/>
        <w:t>previous end object, $c$ to the &lt;pos&gt; given at the start of the</w:t>
      </w:r>
    </w:p>
    <w:p>
      <w:pPr>
        <w:pStyle w:val="PreformattedText"/>
        <w:bidi w:val="0"/>
        <w:jc w:val="left"/>
        <w:rPr/>
      </w:pPr>
      <w:r>
        <w:rPr/>
        <w:tab/>
        <w:t>segment, and |\PATHslide@@| to the sl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slide@@{\z@}</w:t>
      </w:r>
    </w:p>
    <w:p>
      <w:pPr>
        <w:pStyle w:val="PreformattedText"/>
        <w:bidi w:val="0"/>
        <w:jc w:val="left"/>
        <w:rPr/>
      </w:pPr>
      <w:r>
        <w:rPr/>
        <w:t>\xynew@{if}\ifPATHomitslide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segmen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ifx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{\addLT@\DN@##1}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{&lt;##1&gt;}{\dimen@=##1\relax \edef\PATHslide@@{\the\dimen@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FN@\PATHsegmen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PATHsegmen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Expand |\PATHinit@@| (for straight segments this just sets up the</w:t>
      </w:r>
    </w:p>
    <w:p>
      <w:pPr>
        <w:pStyle w:val="PreformattedText"/>
        <w:bidi w:val="0"/>
        <w:jc w:val="left"/>
        <w:rPr/>
      </w:pPr>
      <w:r>
        <w:rPr/>
        <w:tab/>
        <w:t>direction and applies the &lt;slide&gt;)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Expand |\PATHaction={|&lt;stuff&gt;|}| as set using |~={|&lt;stuff&gt;|}|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Sets |\PATHcontinue@@| to any continuation set with |~{|&lt;stuff&gt;|}|)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Construct list of &lt;labels&gt; specified by the user through |~|&lt;which&gt;</w:t>
      </w:r>
    </w:p>
    <w:p>
      <w:pPr>
        <w:pStyle w:val="PreformattedText"/>
        <w:bidi w:val="0"/>
        <w:jc w:val="left"/>
        <w:rPr/>
      </w:pPr>
      <w:r>
        <w:rPr/>
        <w:tab/>
        <w:t>setup.  Those applicable to the present segment are inserted before</w:t>
      </w:r>
    </w:p>
    <w:p>
      <w:pPr>
        <w:pStyle w:val="PreformattedText"/>
        <w:bidi w:val="0"/>
        <w:jc w:val="left"/>
        <w:rPr/>
      </w:pPr>
      <w:r>
        <w:rPr/>
        <w:tab/>
        <w:t xml:space="preserve">the user's &lt;labels&gt; in the sequence |&lt;&gt;=|.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Store $p,c$ as "start","end" of seg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Interpret &lt;labels&gt; (see below), including the ones added by the</w:t>
      </w:r>
    </w:p>
    <w:p>
      <w:pPr>
        <w:pStyle w:val="PreformattedText"/>
        <w:bidi w:val="0"/>
        <w:jc w:val="left"/>
        <w:rPr/>
      </w:pPr>
      <w:r>
        <w:rPr/>
        <w:tab/>
        <w:t>|~|&lt;when&gt;\dots\ &lt;setup&gt;.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|\PATHsegment@@| performs this except the last two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segment@@{\PATHinit@@ \addEQ@\PATHaction@\PATHbefore@@ \PATHextra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toks@\expandafter{\PATHlabelsnext@@}\let\PATHlabelsnex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PATHlabelsevery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PATHlabels@@\expandafter{\the\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{}\expandafter\xyFN@\expandafter\PATHlabels@\PATHlabels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labels@| parses all &lt;labels&gt; of a &lt;segment&gt;.  This sets</w:t>
      </w:r>
    </w:p>
    <w:p>
      <w:pPr>
        <w:pStyle w:val="PreformattedText"/>
        <w:bidi w:val="0"/>
        <w:jc w:val="left"/>
        <w:rPr/>
      </w:pPr>
      <w:r>
        <w:rPr/>
        <w:tab/>
        <w:t>|\PATHlabelit@@| to the operation building the label in question.</w:t>
      </w:r>
    </w:p>
    <w:p>
      <w:pPr>
        <w:pStyle w:val="PreformattedText"/>
        <w:bidi w:val="0"/>
        <w:jc w:val="left"/>
        <w:rPr/>
      </w:pPr>
      <w:r>
        <w:rPr/>
        <w:tab/>
        <w:t>Then some parsing stores the tokens ??c![&lt;&gt;(.5)] for each ??c![-] in</w:t>
      </w:r>
    </w:p>
    <w:p>
      <w:pPr>
        <w:pStyle w:val="PreformattedText"/>
        <w:bidi w:val="0"/>
        <w:jc w:val="left"/>
        <w:rPr/>
      </w:pPr>
      <w:r>
        <w:rPr/>
        <w:tab/>
        <w:t>the &lt;anchor&gt; and finally passes control to the kernel &lt;place&gt; parser</w:t>
      </w:r>
    </w:p>
    <w:p>
      <w:pPr>
        <w:pStyle w:val="PreformattedText"/>
        <w:bidi w:val="0"/>
        <w:jc w:val="left"/>
        <w:rPr/>
      </w:pPr>
      <w:r>
        <w:rPr/>
        <w:tab/>
        <w:t>with these tokens as the head.  This then in turn calls |\PATHit@|</w:t>
      </w:r>
    </w:p>
    <w:p>
      <w:pPr>
        <w:pStyle w:val="PreformattedText"/>
        <w:bidi w:val="0"/>
        <w:jc w:val="left"/>
        <w:rPr/>
      </w:pPr>
      <w:r>
        <w:rPr/>
        <w:tab/>
        <w:t>that parses &lt;it&gt; and applies the chosen operation.  After the last we</w:t>
      </w:r>
    </w:p>
    <w:p>
      <w:pPr>
        <w:pStyle w:val="PreformattedText"/>
        <w:bidi w:val="0"/>
        <w:jc w:val="left"/>
        <w:rPr/>
      </w:pPr>
      <w:r>
        <w:rPr/>
        <w:tab/>
        <w:t>continue with the accumulated subsegment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labeli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label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label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lse \ifx ^\n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^{}\let\PATHlabelit@@=\PATHlabelabove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ii@{}\xyFN@\PATHanch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_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_{}\let\PATHlabelit@@=\PATHlabelbelow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ii@{}\xyFN@\PATHanch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|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|{}\let\PATHlabelit@@=\PATHlabelbreak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ii@{}\xyFN@\PATHanch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PATHfinishsegments@ 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anchor@{\begingroup \toks@={}\PATHanchor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anchor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anchor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DASH@\DN@{\expandafter\addtotoks@\expandafter{\PATHanchor@toks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FN@\PATHanchor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##1{\endgroup\afterPLACE{\xyFN@\PATHit@}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expandafter\nextii@\expandafter{\the\tok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{&lt;&gt;(.5)}}</w:t>
      </w:r>
    </w:p>
    <w:p>
      <w:pPr>
        <w:pStyle w:val="PreformattedText"/>
        <w:bidi w:val="0"/>
        <w:jc w:val="left"/>
        <w:rPr/>
      </w:pPr>
      <w:r>
        <w:rPr/>
        <w:t>\xylet@\PATHanchor@toks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itshapes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it@{\let\PATHitshape@@=\empty \xyFN@\PATHit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it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i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*\next \DN@*##1##{\PATHlabelit@@{!C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AT@\ifx\next \addAT@\DN@##1##{\PATHlabelit@@{\dir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[\next \DN@[##1]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\PATHitshape@@\expandafter{\PATHitshape@@[##1]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FN@\PATHi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PATHlabelit@@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dividual operations bound to |\PATHlabelit@@| are discussed as</w:t>
      </w:r>
    </w:p>
    <w:p>
      <w:pPr>
        <w:pStyle w:val="PreformattedText"/>
        <w:bidi w:val="0"/>
        <w:jc w:val="left"/>
        <w:rPr/>
      </w:pPr>
      <w:r>
        <w:rPr/>
        <w:tab/>
        <w:t>appropriate in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last break and label we typeset the last piece of the</w:t>
      </w:r>
    </w:p>
    <w:p>
      <w:pPr>
        <w:pStyle w:val="PreformattedText"/>
        <w:bidi w:val="0"/>
        <w:jc w:val="left"/>
        <w:rPr/>
      </w:pPr>
      <w:r>
        <w:rPr/>
        <w:tab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finishsegment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PATHlabelsextra@@\relax \expandafter\PATHfinishsegments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PATHlabelsextra@@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finishsegments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Clast@@}\the\toks@ \toks@=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\setup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post@@ \PATHaction@/\PATHafter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continue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The order of the breaks determines the order of the</w:t>
      </w:r>
    </w:p>
    <w:p>
      <w:pPr>
        <w:pStyle w:val="PreformattedText"/>
        <w:bidi w:val="0"/>
        <w:jc w:val="left"/>
        <w:rPr/>
      </w:pPr>
      <w:r>
        <w:rPr/>
        <w:tab/>
        <w:t>subsegments.  This is maybe a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&lt;action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 &lt;action&gt; can be either of the characters |=/|.  The associated</w:t>
      </w:r>
    </w:p>
    <w:p>
      <w:pPr>
        <w:pStyle w:val="PreformattedText"/>
        <w:bidi w:val="0"/>
        <w:jc w:val="left"/>
        <w:rPr/>
      </w:pPr>
      <w:r>
        <w:rPr/>
        <w:tab/>
        <w:t>&lt;stuff&gt; is saved and used to call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PATHaction]&lt;action&gt;|{|&lt;stuff&gt;|}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"before" and "after" each segment (including all &lt;labels&gt;) for</w:t>
      </w:r>
    </w:p>
    <w:p>
      <w:pPr>
        <w:pStyle w:val="PreformattedText"/>
        <w:bidi w:val="0"/>
        <w:jc w:val="left"/>
        <w:rPr/>
      </w:pPr>
      <w:r>
        <w:rPr/>
        <w:tab/>
        <w:t>??c![=] and ??c![/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??c![\PATHaction] macro just expands to ``??c![\POS]</w:t>
      </w:r>
    </w:p>
    <w:p>
      <w:pPr>
        <w:pStyle w:val="PreformattedText"/>
        <w:bidi w:val="0"/>
        <w:jc w:val="left"/>
        <w:rPr/>
      </w:pPr>
      <w:r>
        <w:rPr/>
        <w:tab/>
        <w:t>&lt;stuff&gt; |\relax|'' thus &lt;stuff&gt; should be of the form &lt;pos&gt; &lt;decor&gt;.</w:t>
      </w:r>
    </w:p>
    <w:p>
      <w:pPr>
        <w:pStyle w:val="PreformattedText"/>
        <w:bidi w:val="0"/>
        <w:jc w:val="left"/>
        <w:rPr/>
      </w:pPr>
      <w:r>
        <w:rPr/>
        <w:tab/>
        <w:t>The user can redefine this---in fact the ??c![\ar] command described</w:t>
      </w:r>
    </w:p>
    <w:p>
      <w:pPr>
        <w:pStyle w:val="PreformattedText"/>
        <w:bidi w:val="0"/>
        <w:jc w:val="left"/>
        <w:rPr/>
      </w:pPr>
      <w:r>
        <w:rPr/>
        <w:tab/>
        <w:t>in \S??[arrow] below is little more than a special ??c![\PATHaction]</w:t>
      </w:r>
    </w:p>
    <w:p>
      <w:pPr>
        <w:pStyle w:val="PreformattedText"/>
        <w:bidi w:val="0"/>
        <w:jc w:val="left"/>
        <w:rPr/>
      </w:pPr>
      <w:r>
        <w:rPr/>
        <w:tab/>
        <w:t>command and a clever default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default ??c![\PATHactio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action@default#1#2{\xy@{PATHaction#1{#2}}{}\POS#2\relax}</w:t>
      </w:r>
    </w:p>
    <w:p>
      <w:pPr>
        <w:pStyle w:val="PreformattedText"/>
        <w:bidi w:val="0"/>
        <w:jc w:val="left"/>
        <w:rPr/>
      </w:pPr>
      <w:r>
        <w:rPr/>
        <w:t>\xylet@\PATHaction=\PATHaction@defaul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alled using |\PATHaction@| to expand the action control</w:t>
      </w:r>
    </w:p>
    <w:p>
      <w:pPr>
        <w:pStyle w:val="PreformattedText"/>
        <w:bidi w:val="0"/>
        <w:jc w:val="left"/>
        <w:rPr/>
      </w:pPr>
      <w:r>
        <w:rPr/>
        <w:tab/>
        <w:t>sequences back to their &lt;stuff&gt;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action@#1#2{\expandafter\PATHaction\expandafter#1\expandafter{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&lt;labels&gt; prefix for some segment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t is possible to include a number of default &lt;labels&gt; "before" the</w:t>
      </w:r>
    </w:p>
    <w:p>
      <w:pPr>
        <w:pStyle w:val="PreformattedText"/>
        <w:bidi w:val="0"/>
        <w:jc w:val="left"/>
        <w:rPr/>
      </w:pPr>
      <w:r>
        <w:rPr/>
        <w:tab/>
        <w:t>&lt;labels&gt; of the actual &lt;segment&gt; are interpreted, using</w:t>
      </w:r>
    </w:p>
    <w:p>
      <w:pPr>
        <w:pStyle w:val="PreformattedText"/>
        <w:bidi w:val="0"/>
        <w:jc w:val="left"/>
        <w:rPr/>
      </w:pPr>
      <w:r>
        <w:rPr/>
        <w:tab/>
        <w:t>|~|&lt;which&gt;|{|&lt;labels&gt;|}|.  The specified &lt;which&gt; determines for which</w:t>
      </w:r>
    </w:p>
    <w:p>
      <w:pPr>
        <w:pStyle w:val="PreformattedText"/>
        <w:bidi w:val="0"/>
        <w:jc w:val="left"/>
        <w:rPr/>
      </w:pPr>
      <w:r>
        <w:rPr/>
        <w:tab/>
        <w:t>segments the indicated &lt;labels&gt; should be prefixed as follow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tabular}{\otherbar 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which&gt; &amp; applied to\dots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&lt;] &amp; next segment only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&gt;] &amp; last segment only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=] &amp; every segment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(when several apply to the same segment they are inserted in the</w:t>
      </w:r>
    </w:p>
    <w:p>
      <w:pPr>
        <w:pStyle w:val="PreformattedText"/>
        <w:bidi w:val="0"/>
        <w:jc w:val="left"/>
        <w:rPr/>
      </w:pPr>
      <w:r>
        <w:rPr/>
        <w:tab/>
        <w:t>sequence |&lt;&gt;+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ful to draw connections with a `center marker' in</w:t>
      </w:r>
    </w:p>
    <w:p>
      <w:pPr>
        <w:pStyle w:val="PreformattedText"/>
        <w:bidi w:val="0"/>
        <w:jc w:val="left"/>
        <w:rPr/>
      </w:pPr>
      <w:r>
        <w:rPr/>
        <w:tab/>
        <w:t>particular with arrows, \eg, the `mapsto' example explained below can</w:t>
      </w:r>
    </w:p>
    <w:p>
      <w:pPr>
        <w:pStyle w:val="PreformattedText"/>
        <w:bidi w:val="0"/>
        <w:jc w:val="left"/>
        <w:rPr/>
      </w:pPr>
      <w:r>
        <w:rPr/>
        <w:tab/>
        <w:t>be changed into a `breakto' example: typ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*+{0}\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={**\dir{-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&gt;{|&gt;*\dir{&gt;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+{|*\dir{/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(10,1)*+{1} '(20,-2)*+{2} (30,0)*+{3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Note, however, that what goes into |~+{|\dots|}| is &lt;labels&gt; and thus</w:t>
      </w:r>
    </w:p>
    <w:p>
      <w:pPr>
        <w:pStyle w:val="PreformattedText"/>
        <w:bidi w:val="0"/>
        <w:jc w:val="left"/>
        <w:rPr/>
      </w:pPr>
      <w:r>
        <w:rPr/>
        <w:tab/>
        <w:t>not a &lt;pos&gt; -- it is not an action in the sense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failure continuatio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pecifying |~{|&lt;stuff&gt;|}| will set the ``failure continuation'' to</w:t>
      </w:r>
    </w:p>
    <w:p>
      <w:pPr>
        <w:pStyle w:val="PreformattedText"/>
        <w:bidi w:val="0"/>
        <w:jc w:val="left"/>
        <w:rPr/>
      </w:pPr>
      <w:r>
        <w:rPr/>
        <w:tab/>
        <w:t>&lt;stuff&gt;.  This will be inserted when the last &lt;segment&gt; is</w:t>
      </w:r>
    </w:p>
    <w:p>
      <w:pPr>
        <w:pStyle w:val="PreformattedText"/>
        <w:bidi w:val="0"/>
        <w:jc w:val="left"/>
        <w:rPr/>
      </w:pPr>
      <w:r>
        <w:rPr/>
        <w:tab/>
        <w:t>expected---it can even replace it or add more &lt;segment&gt;s, \i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{0} \PATH ~={**\dir{-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{'(20,-2)*+{2} (30,0)*+{3}} '(10,1)*+{1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s equivalent to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{0} \PATH ~={**\dir{-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10,1)*+{1} '(20,-2)*+{2} (30,0)*+{3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ting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because when |\endxy| is seen then the parser knows that the next</w:t>
      </w:r>
    </w:p>
    <w:p>
      <w:pPr>
        <w:pStyle w:val="PreformattedText"/>
        <w:bidi w:val="0"/>
        <w:jc w:val="left"/>
        <w:rPr/>
      </w:pPr>
      <w:r>
        <w:rPr/>
        <w:tab/>
        <w:t>symbol is neither of the characters |~'`| and hence that the last</w:t>
      </w:r>
    </w:p>
    <w:p>
      <w:pPr>
        <w:pStyle w:val="PreformattedText"/>
        <w:bidi w:val="0"/>
        <w:jc w:val="left"/>
        <w:rPr/>
      </w:pPr>
      <w:r>
        <w:rPr/>
        <w:tab/>
        <w:t>&lt;segment&gt; is to be expected.  Instead, however, the failure</w:t>
      </w:r>
    </w:p>
    <w:p>
      <w:pPr>
        <w:pStyle w:val="PreformattedText"/>
        <w:bidi w:val="0"/>
        <w:jc w:val="left"/>
        <w:rPr/>
      </w:pPr>
      <w:r>
        <w:rPr/>
        <w:tab/>
        <w:t>continuation is inserted and parsed, and the &lt;path&gt; is finished by</w:t>
      </w:r>
    </w:p>
    <w:p>
      <w:pPr>
        <w:pStyle w:val="PreformattedText"/>
        <w:bidi w:val="0"/>
        <w:jc w:val="left"/>
        <w:rPr/>
      </w:pPr>
      <w:r>
        <w:rPr/>
        <w:tab/>
        <w:t>the inser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 continuations can be neste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{0} \PATH ~={**\dir{-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{~{(30,0)*+{3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(20,-2)*+{2}} '(10,1)*+{1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also typeset the connected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traight segmen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``straight segment'' is interpreted as follow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First $p$ is set to the end object of the previous segment (for the</w:t>
      </w:r>
    </w:p>
    <w:p>
      <w:pPr>
        <w:pStyle w:val="PreformattedText"/>
        <w:bidi w:val="0"/>
        <w:jc w:val="left"/>
        <w:rPr/>
      </w:pPr>
      <w:r>
        <w:rPr/>
        <w:tab/>
        <w:t>first segment this is $c$ just before the path command) and $c$ is</w:t>
      </w:r>
    </w:p>
    <w:p>
      <w:pPr>
        <w:pStyle w:val="PreformattedText"/>
        <w:bidi w:val="0"/>
        <w:jc w:val="left"/>
        <w:rPr/>
      </w:pPr>
      <w:r>
        <w:rPr/>
        <w:tab/>
        <w:t>set to the &lt;pos&gt; starting the &lt;segment&gt;, and the current &lt;slide&gt; is</w:t>
      </w:r>
    </w:p>
    <w:p>
      <w:pPr>
        <w:pStyle w:val="PreformattedText"/>
        <w:bidi w:val="0"/>
        <w:jc w:val="left"/>
        <w:rPr/>
      </w:pPr>
      <w:r>
        <w:rPr/>
        <w:tab/>
        <w:t>appl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n the |=| and |&lt;| "segment actions" are expanded (in that</w:t>
      </w:r>
    </w:p>
    <w:p>
      <w:pPr>
        <w:pStyle w:val="PreformattedText"/>
        <w:bidi w:val="0"/>
        <w:jc w:val="left"/>
        <w:rPr/>
      </w:pPr>
      <w:r>
        <w:rPr/>
        <w:tab/>
        <w:t>sequence) and the |&lt;| action is cleared. The resulting $p$ and $c$</w:t>
      </w:r>
    </w:p>
    <w:p>
      <w:pPr>
        <w:pStyle w:val="PreformattedText"/>
        <w:bidi w:val="0"/>
        <w:jc w:val="left"/>
        <w:rPr/>
      </w:pPr>
      <w:r>
        <w:rPr/>
        <w:tab/>
        <w:t>become the "start" and "end" object of the seg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n all &lt;labels&gt; (starting with the ones defined as described in</w:t>
      </w:r>
    </w:p>
    <w:p>
      <w:pPr>
        <w:pStyle w:val="PreformattedText"/>
        <w:bidi w:val="0"/>
        <w:jc w:val="left"/>
        <w:rPr/>
      </w:pPr>
      <w:r>
        <w:rPr/>
        <w:tab/>
        <w:t>note~??[&lt;labels&gt; prefix for some segments] below).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e code expanding the actions is part of the parsing above.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egmen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"segment" is a part of a &lt;path&gt; between a previous and a new</w:t>
      </w:r>
    </w:p>
    <w:p>
      <w:pPr>
        <w:pStyle w:val="PreformattedText"/>
        <w:bidi w:val="0"/>
        <w:jc w:val="left"/>
        <w:rPr/>
      </w:pPr>
      <w:r>
        <w:rPr/>
        <w:tab/>
        <w:t>"target" given as a &lt;path-pos&gt;: normally this is just a &lt;pos&gt; as</w:t>
      </w:r>
    </w:p>
    <w:p>
      <w:pPr>
        <w:pStyle w:val="PreformattedText"/>
        <w:bidi w:val="0"/>
        <w:jc w:val="left"/>
        <w:rPr/>
      </w:pPr>
      <w:r>
        <w:rPr/>
        <w:tab/>
        <w:t>described in~\S??g[xy.doc:pos] but it can be changed to something</w:t>
      </w:r>
    </w:p>
    <w:p>
      <w:pPr>
        <w:pStyle w:val="PreformattedText"/>
        <w:bidi w:val="0"/>
        <w:jc w:val="left"/>
        <w:rPr/>
      </w:pPr>
      <w:r>
        <w:rPr/>
        <w:tab/>
        <w:t>else by changing the control sequence ??c![\PATHafterPOS] to be</w:t>
      </w:r>
    </w:p>
    <w:p>
      <w:pPr>
        <w:pStyle w:val="PreformattedText"/>
        <w:bidi w:val="0"/>
        <w:jc w:val="left"/>
        <w:rPr/>
      </w:pPr>
      <w:r>
        <w:rPr/>
        <w:tab/>
        <w:t>something other than ??c![\afterPO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afterPOS@default=\afterPOS</w:t>
      </w:r>
    </w:p>
    <w:p>
      <w:pPr>
        <w:pStyle w:val="PreformattedText"/>
        <w:bidi w:val="0"/>
        <w:jc w:val="left"/>
        <w:rPr/>
      </w:pPr>
      <w:r>
        <w:rPr/>
        <w:t>\xylet@\PATHafterPOS=\PATHafterPOS@defaul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turning segment]??=[1/4 turn]??=[explicit tur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"turning" segment is one that does not go all the way to the given</w:t>
      </w:r>
    </w:p>
    <w:p>
      <w:pPr>
        <w:pStyle w:val="PreformattedText"/>
        <w:bidi w:val="0"/>
        <w:jc w:val="left"/>
        <w:rPr/>
      </w:pPr>
      <w:r>
        <w:rPr/>
        <w:tab/>
        <w:t>&lt;pos&gt; but only as far as required to make a turn towards it.  The $c$</w:t>
      </w:r>
    </w:p>
    <w:p>
      <w:pPr>
        <w:pStyle w:val="PreformattedText"/>
        <w:bidi w:val="0"/>
        <w:jc w:val="left"/>
        <w:rPr/>
      </w:pPr>
      <w:r>
        <w:rPr/>
        <w:tab/>
        <w:t>is set to the actual turn object after a turning segment such that</w:t>
      </w:r>
    </w:p>
    <w:p>
      <w:pPr>
        <w:pStyle w:val="PreformattedText"/>
        <w:bidi w:val="0"/>
        <w:jc w:val="left"/>
        <w:rPr/>
      </w:pPr>
      <w:r>
        <w:rPr/>
        <w:tab/>
        <w:t>subsequent turning or other segments will start from there, in</w:t>
      </w:r>
    </w:p>
    <w:p>
      <w:pPr>
        <w:pStyle w:val="PreformattedText"/>
        <w:bidi w:val="0"/>
        <w:jc w:val="left"/>
        <w:rPr/>
      </w:pPr>
      <w:r>
        <w:rPr/>
        <w:tab/>
        <w:t>particular the last segment (which is always straight) can be used to</w:t>
      </w:r>
    </w:p>
    <w:p>
      <w:pPr>
        <w:pStyle w:val="PreformattedText"/>
        <w:bidi w:val="0"/>
        <w:jc w:val="left"/>
        <w:rPr/>
      </w:pPr>
      <w:r>
        <w:rPr/>
        <w:tab/>
        <w:t>finish a win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the turn looks like is determined by the &lt;turn&gt; form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scri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empty&gt;]</w:t>
      </w:r>
    </w:p>
    <w:p>
      <w:pPr>
        <w:pStyle w:val="PreformattedText"/>
        <w:bidi w:val="0"/>
        <w:jc w:val="left"/>
        <w:rPr/>
      </w:pPr>
      <w:r>
        <w:rPr/>
        <w:tab/>
        <w:t>Nothing between the ??c![`] and the &lt;pos&gt; is interpreted the same as</w:t>
      </w:r>
    </w:p>
    <w:p>
      <w:pPr>
        <w:pStyle w:val="PreformattedText"/>
        <w:bidi w:val="0"/>
        <w:jc w:val="left"/>
        <w:rPr/>
      </w:pPr>
      <w:r>
        <w:rPr/>
        <w:tab/>
        <w:t>giving just the &lt;diag&gt; last used "out" of a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diag&gt;]</w:t>
      </w:r>
    </w:p>
    <w:p>
      <w:pPr>
        <w:pStyle w:val="PreformattedText"/>
        <w:bidi w:val="0"/>
        <w:jc w:val="left"/>
        <w:rPr/>
      </w:pPr>
      <w:r>
        <w:rPr/>
        <w:tab/>
        <w:t>Specifying a single &lt;diag&gt; $d$ is the same as specifying either of</w:t>
      </w:r>
    </w:p>
    <w:p>
      <w:pPr>
        <w:pStyle w:val="PreformattedText"/>
        <w:bidi w:val="0"/>
        <w:jc w:val="left"/>
        <w:rPr/>
      </w:pPr>
      <w:r>
        <w:rPr/>
        <w:tab/>
        <w:t>the &lt;cir&gt;cles $d$??c![^] or $d$??c![_], depending on whether the specified</w:t>
      </w:r>
    </w:p>
    <w:p>
      <w:pPr>
        <w:pStyle w:val="PreformattedText"/>
        <w:bidi w:val="0"/>
        <w:jc w:val="left"/>
        <w:rPr/>
      </w:pPr>
      <w:r>
        <w:rPr/>
        <w:tab/>
        <w:t>&lt;pos&gt; has its center `above' or `below' the line from $p$ in the</w:t>
      </w:r>
    </w:p>
    <w:p>
      <w:pPr>
        <w:pStyle w:val="PreformattedText"/>
        <w:bidi w:val="0"/>
        <w:jc w:val="left"/>
        <w:rPr/>
      </w:pPr>
      <w:r>
        <w:rPr/>
        <w:tab/>
        <w:t>&lt;diag&gt;on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cir&gt;]</w:t>
      </w:r>
    </w:p>
    <w:p>
      <w:pPr>
        <w:pStyle w:val="PreformattedText"/>
        <w:bidi w:val="0"/>
        <w:jc w:val="left"/>
        <w:rPr/>
      </w:pPr>
      <w:r>
        <w:rPr/>
        <w:tab/>
        <w:t>When a full explicit &lt;cir&gt;cle is available then the corresponding</w:t>
      </w:r>
    </w:p>
    <w:p>
      <w:pPr>
        <w:pStyle w:val="PreformattedText"/>
        <w:bidi w:val="0"/>
        <w:jc w:val="left"/>
        <w:rPr/>
      </w:pPr>
      <w:r>
        <w:rPr/>
        <w:tab/>
        <w:t>&lt;cir&gt;cle object is placed such that its ingoing direction is a</w:t>
      </w:r>
    </w:p>
    <w:p>
      <w:pPr>
        <w:pStyle w:val="PreformattedText"/>
        <w:bidi w:val="0"/>
        <w:jc w:val="left"/>
        <w:rPr/>
      </w:pPr>
      <w:r>
        <w:rPr/>
        <w:tab/>
        <w:t>continuation of a straight connection from $p$ and the outgoing</w:t>
      </w:r>
    </w:p>
    <w:p>
      <w:pPr>
        <w:pStyle w:val="PreformattedText"/>
        <w:bidi w:val="0"/>
        <w:jc w:val="left"/>
        <w:rPr/>
      </w:pPr>
      <w:r>
        <w:rPr/>
        <w:tab/>
        <w:t>direction points such that a following straight (or last) segment</w:t>
      </w:r>
    </w:p>
    <w:p>
      <w:pPr>
        <w:pStyle w:val="PreformattedText"/>
        <w:bidi w:val="0"/>
        <w:jc w:val="left"/>
        <w:rPr/>
      </w:pPr>
      <w:r>
        <w:rPr/>
        <w:tab/>
        <w:t>will connect it to $c$ (with the same sl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description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Here is an example using all forms of &lt;turn&gt;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&lt;4pc,0pc&gt;:(0,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+\txt{base}="bas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 ~={**\dir{-}?&gt;*\dir{&gt;}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l   (-1,-1)*{A} ^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     (1,-1)*{B} ^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_ul  (1, 0)*{C} ^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ul^l "base"     ^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ase"     ^e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as typeset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Turns are only really resonable for paths that use straight</w:t>
      </w:r>
    </w:p>
    <w:p>
      <w:pPr>
        <w:pStyle w:val="PreformattedText"/>
        <w:bidi w:val="0"/>
        <w:jc w:val="left"/>
        <w:rPr/>
      </w:pPr>
      <w:r>
        <w:rPr/>
        <w:tab/>
        <w:t>lines like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Always write a valid &lt;pos&gt; after a &lt;turn&gt;, otherwise any</w:t>
      </w:r>
    </w:p>
    <w:p>
      <w:pPr>
        <w:pStyle w:val="PreformattedText"/>
        <w:bidi w:val="0"/>
        <w:jc w:val="left"/>
        <w:rPr/>
      </w:pPr>
      <w:r>
        <w:rPr/>
        <w:tab/>
        <w:t>following ??c![^] or ??c![_] labels can confuse the parser.  So if</w:t>
      </w:r>
    </w:p>
    <w:p>
      <w:pPr>
        <w:pStyle w:val="PreformattedText"/>
        <w:bidi w:val="0"/>
        <w:jc w:val="left"/>
        <w:rPr/>
      </w:pPr>
      <w:r>
        <w:rPr/>
        <w:tab/>
        <w:t>you intend the |^r| in |`^r| to be a label then write |`,^r|, using a</w:t>
      </w:r>
    </w:p>
    <w:p>
      <w:pPr>
        <w:pStyle w:val="PreformattedText"/>
        <w:bidi w:val="0"/>
        <w:jc w:val="left"/>
        <w:rPr/>
      </w:pPr>
      <w:r>
        <w:rPr/>
        <w:tab/>
        <w:t>dummy ??c![,] &lt;pos&gt;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need to keep track of the current "in" and "out" &lt;diag&gt;</w:t>
      </w:r>
    </w:p>
    <w:p>
      <w:pPr>
        <w:pStyle w:val="PreformattedText"/>
        <w:bidi w:val="0"/>
        <w:jc w:val="left"/>
        <w:rPr/>
      </w:pPr>
      <w:r>
        <w:rPr/>
        <w:tab/>
        <w:t>directions as well as the current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lastout@@{3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rtup routine is just a selection of the two kinds of &lt;turn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turn@{\afterCIRorDIAG\PATHturn@cir\PATHturn@diag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both cases the trick is to set up a |\PATHinit@@| method that</w:t>
      </w:r>
    </w:p>
    <w:p>
      <w:pPr>
        <w:pStyle w:val="PreformattedText"/>
        <w:bidi w:val="0"/>
        <w:jc w:val="left"/>
        <w:rPr/>
      </w:pPr>
      <w:r>
        <w:rPr/>
        <w:tab/>
        <w:t>typesets the right circle segment at the right location.  The</w:t>
      </w:r>
    </w:p>
    <w:p>
      <w:pPr>
        <w:pStyle w:val="PreformattedText"/>
        <w:bidi w:val="0"/>
        <w:jc w:val="left"/>
        <w:rPr/>
      </w:pPr>
      <w:r>
        <w:rPr/>
        <w:tab/>
        <w:t>simplest one is when there is a full &lt;cir&gt; available because that</w:t>
      </w:r>
    </w:p>
    <w:p>
      <w:pPr>
        <w:pStyle w:val="PreformattedText"/>
        <w:bidi w:val="0"/>
        <w:jc w:val="left"/>
        <w:rPr/>
      </w:pPr>
      <w:r>
        <w:rPr/>
        <w:tab/>
        <w:t>should just be used directly.  The only complication is that we</w:t>
      </w:r>
    </w:p>
    <w:p>
      <w:pPr>
        <w:pStyle w:val="PreformattedText"/>
        <w:bidi w:val="0"/>
        <w:jc w:val="left"/>
        <w:rPr/>
      </w:pPr>
      <w:r>
        <w:rPr/>
        <w:tab/>
        <w:t>forbid $180^\circ$ 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turn@cir{\toks@={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=\CIRin@@ \ifnum\count@&lt;4\else\advance\count@-4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@=\CIRout@@ \ifnum\count@@&lt;4\else\advance\count@@-4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count@=\count@@ \xyerror@{&lt;turn&gt; cannot be half or full}{%</w:t>
      </w:r>
    </w:p>
    <w:p>
      <w:pPr>
        <w:pStyle w:val="PreformattedText"/>
        <w:bidi w:val="0"/>
        <w:jc w:val="left"/>
        <w:rPr/>
      </w:pPr>
      <w:r>
        <w:rPr/>
        <w:t>You asked for a &lt;turn&gt;ed segment with parallel in- and out-direction.^^J%</w:t>
      </w:r>
    </w:p>
    <w:p>
      <w:pPr>
        <w:pStyle w:val="PreformattedText"/>
        <w:bidi w:val="0"/>
        <w:jc w:val="left"/>
        <w:rPr/>
      </w:pPr>
      <w:r>
        <w:rPr/>
        <w:t>This is not allowed because it is not possible to position it uniquely.}\f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{\CIRin@@}{\expandafter\noexpand\CIRorient@@}{\CIRout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PATHturn@i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rocedure for &lt;diag&gt; turns": Builds initial part of |\PATHinit@@|</w:t>
      </w:r>
    </w:p>
    <w:p>
      <w:pPr>
        <w:pStyle w:val="PreformattedText"/>
        <w:bidi w:val="0"/>
        <w:jc w:val="left"/>
        <w:rPr/>
      </w:pPr>
      <w:r>
        <w:rPr/>
        <w:tab/>
        <w:t>that computes the missing "orient" and "out" from "in" and the $c$</w:t>
      </w:r>
    </w:p>
    <w:p>
      <w:pPr>
        <w:pStyle w:val="PreformattedText"/>
        <w:bidi w:val="0"/>
        <w:jc w:val="left"/>
        <w:rPr/>
      </w:pPr>
      <w:r>
        <w:rPr/>
        <w:tab/>
        <w:t>passed through the segment.  This initial segment should set</w:t>
      </w:r>
    </w:p>
    <w:p>
      <w:pPr>
        <w:pStyle w:val="PreformattedText"/>
        <w:bidi w:val="0"/>
        <w:jc w:val="left"/>
        <w:rPr/>
      </w:pPr>
      <w:r>
        <w:rPr/>
        <w:tab/>
        <w:t>"orient" as follow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 &lt;9mm,0mm&gt;: &lt;0mm,4mm&gt;: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(1,1) *+\dir{*}!D *!LU{p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(0,0);(4,4)**\dir{-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&lt; *!/+\jot/\composite{{.}*!/+\jot/{.}*!/+2\jot/{.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&gt; *!/-\jot/\composite{{.}*!/-\jot/{.}*!/-2\jot/{.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(.6)*!/1ex/\dir{&gt;} *^!/-1ex/{|^|} *_!/-1ex/{|_|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\ie, as the sign of the inner product $\vec{pc} \cdot \hat{"in"}$,</w:t>
      </w:r>
    </w:p>
    <w:p>
      <w:pPr>
        <w:pStyle w:val="PreformattedText"/>
        <w:bidi w:val="0"/>
        <w:jc w:val="left"/>
        <w:rPr/>
      </w:pPr>
      <w:r>
        <w:rPr/>
        <w:tab/>
        <w:t>and set "out" as for the &lt;cir&gt;cle "in" "ori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turn@diag{\toks@={\xy@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upDirection@ \count@=\CIRin@@ \dimen@=\xydashl@ \ABfromdiag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 \sinDirection\A@&gt;\cosDirection\B@ \def\CIRorient@@{\CIRacw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count@\ifnum\count@&lt;6 \tw@ \else -6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 \def\CIRorient@@{\CIRcw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count@\ifnum\count@&gt;\@ne -\tw@ \else 6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CIRout@@{\the\count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{\CIRin@@}{}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PATHturn@i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turn@i| is where |\PATHinit@@| is defined to do the following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1]}]</w:t>
      </w:r>
    </w:p>
    <w:p>
      <w:pPr>
        <w:pStyle w:val="PreformattedText"/>
        <w:bidi w:val="0"/>
        <w:jc w:val="left"/>
        <w:rPr/>
      </w:pPr>
      <w:r>
        <w:rPr/>
        <w:tab/>
        <w:t>Setup the default "in", "orient", and "out" as defined by the call</w:t>
      </w:r>
    </w:p>
    <w:p>
      <w:pPr>
        <w:pStyle w:val="PreformattedText"/>
        <w:bidi w:val="0"/>
        <w:jc w:val="left"/>
        <w:rPr/>
      </w:pPr>
      <w:r>
        <w:rPr/>
        <w:tab/>
        <w:t>from the above macros.  Set "radius" parameter to the current</w:t>
      </w:r>
    </w:p>
    <w:p>
      <w:pPr>
        <w:pStyle w:val="PreformattedText"/>
        <w:bidi w:val="0"/>
        <w:jc w:val="left"/>
        <w:rPr/>
      </w:pPr>
      <w:r>
        <w:rPr/>
        <w:tab/>
        <w:t>"turnradius" value.  The commands in |\toks@| are run to do any</w:t>
      </w:r>
    </w:p>
    <w:p>
      <w:pPr>
        <w:pStyle w:val="PreformattedText"/>
        <w:bidi w:val="0"/>
        <w:jc w:val="left"/>
        <w:rPr/>
      </w:pPr>
      <w:r>
        <w:rPr/>
        <w:tab/>
        <w:t>last-minute fixing of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2]}]</w:t>
      </w:r>
    </w:p>
    <w:p>
      <w:pPr>
        <w:pStyle w:val="PreformattedText"/>
        <w:bidi w:val="0"/>
        <w:jc w:val="left"/>
        <w:rPr/>
      </w:pPr>
      <w:r>
        <w:rPr/>
        <w:tab/>
        <w:t>The segment will leave $p$ in direction "in" and pretend to be</w:t>
      </w:r>
    </w:p>
    <w:p>
      <w:pPr>
        <w:pStyle w:val="PreformattedText"/>
        <w:bidi w:val="0"/>
        <w:jc w:val="left"/>
        <w:rPr/>
      </w:pPr>
      <w:r>
        <w:rPr/>
        <w:tab/>
        <w:t>meeting $c$ in direction "out".  Thus the center of the &lt;cir&gt;cle</w:t>
      </w:r>
    </w:p>
    <w:p>
      <w:pPr>
        <w:pStyle w:val="PreformattedText"/>
        <w:bidi w:val="0"/>
        <w:jc w:val="left"/>
        <w:rPr/>
      </w:pPr>
      <w:r>
        <w:rPr/>
        <w:tab/>
        <w:t>object to be used for the actual &lt;turn&gt; object is located at the</w:t>
      </w:r>
    </w:p>
    <w:p>
      <w:pPr>
        <w:pStyle w:val="PreformattedText"/>
        <w:bidi w:val="0"/>
        <w:jc w:val="left"/>
        <w:rPr/>
      </w:pPr>
      <w:r>
        <w:rPr/>
        <w:tab/>
        <w:t>intersection of the line through $p+"radius"\hat{v}_"in"$ in</w:t>
      </w:r>
    </w:p>
    <w:p>
      <w:pPr>
        <w:pStyle w:val="PreformattedText"/>
        <w:bidi w:val="0"/>
        <w:jc w:val="left"/>
        <w:rPr/>
      </w:pPr>
      <w:r>
        <w:rPr/>
        <w:tab/>
        <w:t>direction $\vec{v}_"in"$ and the line through</w:t>
      </w:r>
    </w:p>
    <w:p>
      <w:pPr>
        <w:pStyle w:val="PreformattedText"/>
        <w:bidi w:val="0"/>
        <w:jc w:val="left"/>
        <w:rPr/>
      </w:pPr>
      <w:r>
        <w:rPr/>
        <w:tab/>
        <w:t>$c+"radius"\hat{v}_"out"$ in direction $\vec{v}_"out"$.  Here we</w:t>
      </w:r>
    </w:p>
    <w:p>
      <w:pPr>
        <w:pStyle w:val="PreformattedText"/>
        <w:bidi w:val="0"/>
        <w:jc w:val="left"/>
        <w:rPr/>
      </w:pPr>
      <w:r>
        <w:rPr/>
        <w:tab/>
        <w:t>compute $p+R\hat{v}_"in"$ using $R="radius"$ if this is the initial</w:t>
      </w:r>
    </w:p>
    <w:p>
      <w:pPr>
        <w:pStyle w:val="PreformattedText"/>
        <w:bidi w:val="0"/>
        <w:jc w:val="left"/>
        <w:rPr/>
      </w:pPr>
      <w:r>
        <w:rPr/>
        <w:tab/>
        <w:t>turn and $R="radius"\pm"slide"$ if it is a continuatio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2b]}]</w:t>
      </w:r>
    </w:p>
    <w:p>
      <w:pPr>
        <w:pStyle w:val="PreformattedText"/>
        <w:bidi w:val="0"/>
        <w:jc w:val="left"/>
        <w:rPr/>
      </w:pPr>
      <w:r>
        <w:rPr/>
        <w:tab/>
        <w:t>Save $p$ and "base"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3]}]</w:t>
      </w:r>
    </w:p>
    <w:p>
      <w:pPr>
        <w:pStyle w:val="PreformattedText"/>
        <w:bidi w:val="0"/>
        <w:jc w:val="left"/>
        <w:rPr/>
      </w:pPr>
      <w:r>
        <w:rPr/>
        <w:tab/>
        <w:t>Compute $c+"radius"\hat{v}_"out"$ and use the kernel |\intersect@|</w:t>
      </w:r>
    </w:p>
    <w:p>
      <w:pPr>
        <w:pStyle w:val="PreformattedText"/>
        <w:bidi w:val="0"/>
        <w:jc w:val="left"/>
        <w:rPr/>
      </w:pPr>
      <w:r>
        <w:rPr/>
        <w:tab/>
        <w:t>primitive to compute the turn circle segmen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3b]}]</w:t>
      </w:r>
    </w:p>
    <w:p>
      <w:pPr>
        <w:pStyle w:val="PreformattedText"/>
        <w:bidi w:val="0"/>
        <w:jc w:val="left"/>
        <w:rPr/>
      </w:pPr>
      <w:r>
        <w:rPr/>
        <w:tab/>
        <w:t>However, if the intersection point lies on the `wrong side' of $p$,</w:t>
      </w:r>
    </w:p>
    <w:p>
      <w:pPr>
        <w:pStyle w:val="PreformattedText"/>
        <w:bidi w:val="0"/>
        <w:jc w:val="left"/>
        <w:rPr/>
      </w:pPr>
      <w:r>
        <w:rPr/>
        <w:tab/>
        <w:t>\ie, if $\vec{pc} \cdot "in"$ is negative, then we should not use the</w:t>
      </w:r>
    </w:p>
    <w:p>
      <w:pPr>
        <w:pStyle w:val="PreformattedText"/>
        <w:bidi w:val="0"/>
        <w:jc w:val="left"/>
        <w:rPr/>
      </w:pPr>
      <w:r>
        <w:rPr/>
        <w:tab/>
        <w:t>intersection point but the point as close to $p$ as possible because</w:t>
      </w:r>
    </w:p>
    <w:p>
      <w:pPr>
        <w:pStyle w:val="PreformattedText"/>
        <w:bidi w:val="0"/>
        <w:jc w:val="left"/>
        <w:rPr/>
      </w:pPr>
      <w:r>
        <w:rPr/>
        <w:tab/>
        <w:t>the connection from $p$ to the turn should at least have zero</w:t>
      </w:r>
    </w:p>
    <w:p>
      <w:pPr>
        <w:pStyle w:val="PreformattedText"/>
        <w:bidi w:val="0"/>
        <w:jc w:val="left"/>
        <w:rPr/>
      </w:pPr>
      <w:r>
        <w:rPr/>
        <w:tab/>
        <w:t>length---in fact we set it to have 8sp length to make sure that a</w:t>
      </w:r>
    </w:p>
    <w:p>
      <w:pPr>
        <w:pStyle w:val="PreformattedText"/>
        <w:bidi w:val="0"/>
        <w:jc w:val="left"/>
        <w:rPr/>
      </w:pPr>
      <w:r>
        <w:rPr/>
        <w:tab/>
        <w:t>sugsegment is type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4]}]</w:t>
      </w:r>
    </w:p>
    <w:p>
      <w:pPr>
        <w:pStyle w:val="PreformattedText"/>
        <w:bidi w:val="0"/>
        <w:jc w:val="left"/>
        <w:rPr/>
      </w:pPr>
      <w:r>
        <w:rPr/>
        <w:tab/>
        <w:t>Modify "radius" to use for the actual circle segment by the "slide":</w:t>
      </w:r>
    </w:p>
    <w:p>
      <w:pPr>
        <w:pStyle w:val="PreformattedText"/>
        <w:bidi w:val="0"/>
        <w:jc w:val="left"/>
        <w:rPr/>
      </w:pPr>
      <w:r>
        <w:rPr/>
        <w:tab/>
        <w:t>either positively (for "orient" ??c![_]) or negatively (for "orient"</w:t>
      </w:r>
    </w:p>
    <w:p>
      <w:pPr>
        <w:pStyle w:val="PreformattedText"/>
        <w:bidi w:val="0"/>
        <w:jc w:val="left"/>
        <w:rPr/>
      </w:pPr>
      <w:r>
        <w:rPr/>
        <w:tab/>
        <w:t>??c![^]), and drop the circle segment (bypassing |\cir| to use the</w:t>
      </w:r>
    </w:p>
    <w:p>
      <w:pPr>
        <w:pStyle w:val="PreformattedText"/>
        <w:bidi w:val="0"/>
        <w:jc w:val="left"/>
        <w:rPr/>
      </w:pPr>
      <w:r>
        <w:rPr/>
        <w:tab/>
        <w:t>internal settings from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5]}]</w:t>
      </w:r>
    </w:p>
    <w:p>
      <w:pPr>
        <w:pStyle w:val="PreformattedText"/>
        <w:bidi w:val="0"/>
        <w:jc w:val="left"/>
        <w:rPr/>
      </w:pPr>
      <w:r>
        <w:rPr/>
        <w:tab/>
        <w:t>Store in |\PATHpostpos@@| the true end of the circle segment and code</w:t>
      </w:r>
    </w:p>
    <w:p>
      <w:pPr>
        <w:pStyle w:val="PreformattedText"/>
        <w:bidi w:val="0"/>
        <w:jc w:val="left"/>
        <w:rPr/>
      </w:pPr>
      <w:r>
        <w:rPr/>
        <w:tab/>
        <w:t>to prevent the application of the "slide" for the start of the next</w:t>
      </w:r>
    </w:p>
    <w:p>
      <w:pPr>
        <w:pStyle w:val="PreformattedText"/>
        <w:bidi w:val="0"/>
        <w:jc w:val="left"/>
        <w:rPr/>
      </w:pPr>
      <w:r>
        <w:rPr/>
        <w:tab/>
        <w:t>&lt;segme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6]}]</w:t>
      </w:r>
    </w:p>
    <w:p>
      <w:pPr>
        <w:pStyle w:val="PreformattedText"/>
        <w:bidi w:val="0"/>
        <w:jc w:val="left"/>
        <w:rPr/>
      </w:pPr>
      <w:r>
        <w:rPr/>
        <w:tab/>
        <w:t>Move $c$ to true beginning of the circl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7]}]</w:t>
      </w:r>
    </w:p>
    <w:p>
      <w:pPr>
        <w:pStyle w:val="PreformattedText"/>
        <w:bidi w:val="0"/>
        <w:jc w:val="left"/>
        <w:rPr/>
      </w:pPr>
      <w:r>
        <w:rPr/>
        <w:tab/>
        <w:t>Restore saved $p$ and "base", and slide $p$ f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postpos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turn@i#1#2#3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PATHinit@@{\xy@@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CIRin@@{#1}\def\CIRorient@@{#2}\def\CIRout@@{#3}%?*[turni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CIRin@@=8 \let\CIRin@@=\PATHlastout@@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@=\turnradius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1\relax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count@=\CIRin@@ %?*[turni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PATHomitslide@@ \dimen@=-\PATHslide@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Bfromdiag@ \advance\X@p-\B@ \advance\Y@p\A@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ter@{\pfromthep@ \basefromthebase@}}%?*[turni2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dimen@=\expandafter\ifx\CIRorient@@\CIRcw@-\fi\R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@p-\B@ \advance\Y@p\A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@origin=\X@p \Y@origin=\Y@p}%?*[turni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dimen@=\xydashl@ \ABfromdiag@ \R@c=\A@ \U@c=\B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out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expandafter\ifx\CIRorient@@\CIRcw@-\fi\R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@c-\B@ \advance\Y@c\A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xydashl@ \X@p=\X@c \Y@p=\Y@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@p-\A@ \advance\Y@p-\B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ntersect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in@@ \dimen@=\p@ \ABfromdiag@}%?*[turni3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edef\next@{\expandafter\removePT@\the\A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nextii@{\expandafter\removePT@\the\B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@=\X@c \advance\A@-\X@origin \B@=\Y@c \advance\B@-\Y@ori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dim \next@\A@&lt;-\nextii@\B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ontleave@ \cfromp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ount@=\CIRin@@ \advance\count@\ifnum\count@&lt;4 +4\else -4\f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imen@=\xydashl@ \Directionfromdiag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he\Edge@c\z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ount@=\CIRin@@ \dimen@=\expandafter\ifx\CIRorient@@\CIRcw@-\fi\R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Bfromdiag@ \advance\X@c-\B@ \advance\Y@c\A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imen@=5sp \ABfromdiag@ \advance\X@c\A@ \advance\Y@c\B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ii=\expandafter\ifx\CIRorient@@\CIRacw@-\fi\PATHslide@@ %?*[turni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R@\dimen@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rop@\literal@{\hbox\bgroup\cir@i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X@p=\X@c \Y@p=\Y@c %?*[turni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out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expandafter\ifx\CIRorient@@\CIRacw@-\fi\R@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@p-\B@ \advance\Y@p\A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PATHpostpos@@{\X@c=\the\X@p \Y@c=\the\Y@p \noexpand\czeroEdge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expand\PATHomitslide@@true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count@=\CIRin@@ %?*[turni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expandafter\ifx\CIRorient@@\CIRacw@-\fi\R@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@c-\B@ \advance\Y@c\A@ \czeroEdge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leave@ %?*[turni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in@@ \dimen@=\PATHslide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@p-\B@ \advance\Y@p\A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PATHlastout@@{\CIRout@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out@@ \dimen@=\xydashl@ \Directionfromdiag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the\toks@}\toks@=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extra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post@@{\xy@@\PATHpostpos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sextra@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PATHturn@i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al macro takes care of the v2.6 format for changing</w:t>
      </w:r>
    </w:p>
    <w:p>
      <w:pPr>
        <w:pStyle w:val="PreformattedText"/>
        <w:bidi w:val="0"/>
        <w:jc w:val="left"/>
        <w:rPr/>
      </w:pPr>
      <w:r>
        <w:rPr/>
        <w:tab/>
        <w:t>"turnradius": using ??c![/]&lt;dimen&gt; right after the &lt;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turn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/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/{\afterassignment\nextii@\dimen@=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xy@@{\edef\noexpand\turnradius@{\the\dimen@}}}\nex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\pfromc@ \PATHafterPOS{\xyFN@\PATHsegmen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@@\pfromc@ \PATHafterPOS{\xyFN@\PATHsegment@}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just stores a &lt;diag&gt; vector of the specified lenght in</w:t>
      </w:r>
    </w:p>
    <w:p>
      <w:pPr>
        <w:pStyle w:val="PreformattedText"/>
        <w:bidi w:val="0"/>
        <w:jc w:val="left"/>
        <w:rPr/>
      </w:pPr>
      <w:r>
        <w:rPr/>
        <w:tab/>
        <w:t>$|&lt;|A|,|B|&gt;|$ thus acting as an optimised version of</w:t>
      </w:r>
    </w:p>
    <w:p>
      <w:pPr>
        <w:pStyle w:val="PreformattedText"/>
        <w:bidi w:val="0"/>
        <w:jc w:val="left"/>
        <w:rPr/>
      </w:pPr>
      <w:r>
        <w:rPr/>
        <w:tab/>
        <w:t>|\Directionfromdiag@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Bfromdiag@{\ifcase\count@\rel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@=-.7071\dimen@ \B@=-.7071\dimen@ \or \A@=\z@      \B@=-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A@=+.7071\dimen@ \B@=-.7071\dimen@ \or \A@=\dimen@  \B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A@=+.7071\dimen@ \B@=+.7071\dimen@ \or \A@=\z@      \B@=+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A@=-.7071\dimen@ \B@=+.7071\dimen@ \or \A@=-\dimen@ \B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bug@{impossible &lt;diag&gt;?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used for "turnradius" can be set by the opera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turnradius] &lt;add op&gt; |{|&lt;dimen&gt;|}|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works like the kernel ??c![\objectmargin] etc. commands; it defaults</w:t>
      </w:r>
    </w:p>
    <w:p>
      <w:pPr>
        <w:pStyle w:val="PreformattedText"/>
        <w:bidi w:val="0"/>
        <w:jc w:val="left"/>
        <w:rPr/>
      </w:pPr>
      <w:r>
        <w:rPr/>
        <w:tab/>
        <w:t>to 10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turnradius@{10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urnradius{\afterADDOP{\Addop@@\turnradius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{A}*\cir&lt;10pt&gt;{}="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 `ul^ur,"me" "me" |&gt;*:(1,-.25)\dir{&gt;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using &lt;turn&gt;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Here is what the author did:??c[\cir]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answertext{The trick is getting the arrow head right: the |:| modifier to</w:t>
      </w:r>
    </w:p>
    <w:p>
      <w:pPr>
        <w:pStyle w:val="PreformattedText"/>
        <w:bidi w:val="0"/>
        <w:jc w:val="left"/>
        <w:rPr/>
      </w:pPr>
      <w:r>
        <w:rPr/>
        <w:tab/>
        <w:t>the explicit {\tt\string\dir} &lt;object&gt; does that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last segmen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last segment is exactly as a straight one except that the ??c![&gt;]</w:t>
      </w:r>
    </w:p>
    <w:p>
      <w:pPr>
        <w:pStyle w:val="PreformattedText"/>
        <w:bidi w:val="0"/>
        <w:jc w:val="left"/>
        <w:rPr/>
      </w:pPr>
      <w:r>
        <w:rPr/>
        <w:tab/>
        <w:t>action (if any) is executed (and cleared) just after the ??c![&lt;]</w:t>
      </w:r>
    </w:p>
    <w:p>
      <w:pPr>
        <w:pStyle w:val="PreformattedText"/>
        <w:bidi w:val="0"/>
        <w:jc w:val="left"/>
        <w:rPr/>
      </w:pPr>
      <w:r>
        <w:rPr/>
        <w:tab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(The code implementing this is merged with the parsing.)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lid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``Sliding'' a segment means moving each of the $p,c$ objects in the</w:t>
      </w:r>
    </w:p>
    <w:p>
      <w:pPr>
        <w:pStyle w:val="PreformattedText"/>
        <w:bidi w:val="0"/>
        <w:jc w:val="left"/>
        <w:rPr/>
      </w:pPr>
      <w:r>
        <w:rPr/>
        <w:tab/>
        <w:t>direction perpendicular to the current direction a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(The code implementing this is merged with the parsing, using the</w:t>
      </w:r>
    </w:p>
    <w:p>
      <w:pPr>
        <w:pStyle w:val="PreformattedText"/>
        <w:bidi w:val="0"/>
        <w:jc w:val="left"/>
        <w:rPr/>
      </w:pPr>
      <w:r>
        <w:rPr/>
        <w:tab/>
        <w:t>|\PATHslide@@| control sequence to hold the current sl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label with &lt;it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Labelling means that &lt;it&gt; is dropped relative to the current segment</w:t>
      </w:r>
    </w:p>
    <w:p>
      <w:pPr>
        <w:pStyle w:val="PreformattedText"/>
        <w:bidi w:val="0"/>
        <w:jc w:val="left"/>
        <w:rPr/>
      </w:pPr>
      <w:r>
        <w:rPr/>
        <w:tab/>
        <w:t>using a ??c![?] &lt;pos&gt;ition.  This thus depends on the user setting up</w:t>
      </w:r>
    </w:p>
    <w:p>
      <w:pPr>
        <w:pStyle w:val="PreformattedText"/>
        <w:bidi w:val="0"/>
        <w:jc w:val="left"/>
        <w:rPr/>
      </w:pPr>
      <w:r>
        <w:rPr/>
        <w:tab/>
        <w:t>a connection with a ??c![**] &lt;pos&gt; as one of the actions---typically</w:t>
      </w:r>
    </w:p>
    <w:p>
      <w:pPr>
        <w:pStyle w:val="PreformattedText"/>
        <w:bidi w:val="0"/>
        <w:jc w:val="left"/>
        <w:rPr/>
      </w:pPr>
      <w:r>
        <w:rPr/>
        <w:tab/>
        <w:t>the~??c![=] action is used for this (see note~??[straight segment]</w:t>
      </w:r>
    </w:p>
    <w:p>
      <w:pPr>
        <w:pStyle w:val="PreformattedText"/>
        <w:bidi w:val="0"/>
        <w:jc w:val="left"/>
        <w:rPr/>
      </w:pPr>
      <w:r>
        <w:rPr/>
        <w:tab/>
        <w:t>for the details).  The only difference between ??c![^] and ??c![_] is</w:t>
      </w:r>
    </w:p>
    <w:p>
      <w:pPr>
        <w:pStyle w:val="PreformattedText"/>
        <w:bidi w:val="0"/>
        <w:jc w:val="left"/>
        <w:rPr/>
      </w:pPr>
      <w:r>
        <w:rPr/>
        <w:tab/>
        <w:t>that they shift the label in the ??c![^] respectively ??c![_]</w:t>
      </w:r>
    </w:p>
    <w:p>
      <w:pPr>
        <w:pStyle w:val="PreformattedText"/>
        <w:bidi w:val="0"/>
        <w:jc w:val="left"/>
        <w:rPr/>
      </w:pPr>
      <w:r>
        <w:rPr/>
        <w:tab/>
        <w:t>direction; for straight segments it is placed in the ``superscript''</w:t>
      </w:r>
    </w:p>
    <w:p>
      <w:pPr>
        <w:pStyle w:val="PreformattedText"/>
        <w:bidi w:val="0"/>
        <w:jc w:val="left"/>
        <w:rPr/>
      </w:pPr>
      <w:r>
        <w:rPr/>
        <w:tab/>
        <w:t>or ``subscript''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erations used by |\PATHlabels@| to put labels above and below</w:t>
      </w:r>
    </w:p>
    <w:p>
      <w:pPr>
        <w:pStyle w:val="PreformattedText"/>
        <w:bidi w:val="0"/>
        <w:jc w:val="left"/>
        <w:rPr/>
      </w:pPr>
      <w:r>
        <w:rPr/>
        <w:tab/>
        <w:t>(with ??c![^] and ??c![_]) are trivial, taking two arguments and</w:t>
      </w:r>
    </w:p>
    <w:p>
      <w:pPr>
        <w:pStyle w:val="PreformattedText"/>
        <w:bidi w:val="0"/>
        <w:jc w:val="left"/>
        <w:rPr/>
      </w:pPr>
      <w:r>
        <w:rPr/>
        <w:tab/>
        <w:t>placing the label immediately; for convenience the |\drop| head are</w:t>
      </w:r>
    </w:p>
    <w:p>
      <w:pPr>
        <w:pStyle w:val="PreformattedText"/>
        <w:bidi w:val="0"/>
        <w:jc w:val="left"/>
        <w:rPr/>
      </w:pPr>
      <w:r>
        <w:rPr/>
        <w:tab/>
        <w:t>named separately such that they may be re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labelabove@#1#2{\droplabel@\belowDirection@{#1}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afteraliases@@=\empty \xyFN@\PATHlabelalia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labelbelow@#1#2{\droplabel@\aboveDirection@{#1}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afteraliases@@=\empty \xyFN@\PATHlabelalia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labelabove@@=\PATHlabelabove@</w:t>
      </w:r>
    </w:p>
    <w:p>
      <w:pPr>
        <w:pStyle w:val="PreformattedText"/>
        <w:bidi w:val="0"/>
        <w:jc w:val="left"/>
        <w:rPr/>
      </w:pPr>
      <w:r>
        <w:rPr/>
        <w:t>\xylet@\PATHlabelbelow@@=\PATHlabelbelow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roplabel@#1#2#3{\xy@@{\enter@\Directionfromthe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2}\ifx\next@\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y@@ix@\expandafter{\PATHitshape@@\labelbox{#3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xy@@ix@\expandafter{\PATHitshape@@#2{#3}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setbox\z@=\expandafter\object\the\toks9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L@c\labelmargin@ \advance\R@c\labelmargi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advance\D@c\labelmargin@ \advance\U@c\labelmargin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setboxz@h{\kern\labelmargin@\boxz@\kern\labelmargin@}%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A@=\X@c \B@=\Y@c #1\xydashl@ \the\Edge@c\thr@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-\X@c \advance\B@-\Y@c \advance\X@c 2\A@ \advance\Y@c 2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t\z@=\U@c \dp\z@=\D@c \dimen@=\L@c \advance\dimen@\R@c \wd\z@=\dimen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lastobjectbox@=\hbox{\X@c=\L@c \Y@c=\z@ \Drop@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rop@{\box\lastobjectbox@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ave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labelbreak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ifx\next@\empty \drop\labelbox{#2}\else \drop#1{#2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fteraliases@@{\xy@@\Cbreak@@}\xyFN@\PATHlabelalias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emulate the effect of the &lt;modifier&gt;s |!C|</w:t>
      </w:r>
    </w:p>
    <w:p>
      <w:pPr>
        <w:pStyle w:val="PreformattedText"/>
        <w:bidi w:val="0"/>
        <w:jc w:val="left"/>
        <w:rPr/>
      </w:pPr>
      <w:r>
        <w:rPr/>
        <w:tab/>
        <w:t>|+&lt;|2"labelmargin"|&gt;| &lt;perp&gt; |!P| &lt;unperp&gt; where &lt;perp&gt;,&lt;unperp&gt; are</w:t>
      </w:r>
    </w:p>
    <w:p>
      <w:pPr>
        <w:pStyle w:val="PreformattedText"/>
        <w:bidi w:val="0"/>
        <w:jc w:val="left"/>
        <w:rPr/>
      </w:pPr>
      <w:r>
        <w:rPr/>
        <w:tab/>
        <w:t>|^|,|_| for |^|-labels and |_|,|^| for |_|-labels.  The last hack</w:t>
      </w:r>
    </w:p>
    <w:p>
      <w:pPr>
        <w:pStyle w:val="PreformattedText"/>
        <w:bidi w:val="0"/>
        <w:jc w:val="left"/>
        <w:rPr/>
      </w:pPr>
      <w:r>
        <w:rPr/>
        <w:tab/>
        <w:t>using |\lastobjectbox@| aims at both setting that right and setting</w:t>
      </w:r>
    </w:p>
    <w:p>
      <w:pPr>
        <w:pStyle w:val="PreformattedText"/>
        <w:bidi w:val="0"/>
        <w:jc w:val="left"/>
        <w:rPr/>
      </w:pPr>
      <w:r>
        <w:rPr/>
        <w:tab/>
        <w:t>the label as an object (such that modifiers take effect) even though</w:t>
      </w:r>
    </w:p>
    <w:p>
      <w:pPr>
        <w:pStyle w:val="PreformattedText"/>
        <w:bidi w:val="0"/>
        <w:jc w:val="left"/>
        <w:rPr/>
      </w:pPr>
      <w:r>
        <w:rPr/>
        <w:tab/>
        <w:t>its placement is pecu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els will be separated from the connection by the "label"\-"margin"</w:t>
      </w:r>
    </w:p>
    <w:p>
      <w:pPr>
        <w:pStyle w:val="PreformattedText"/>
        <w:bidi w:val="0"/>
        <w:jc w:val="left"/>
        <w:rPr/>
      </w:pPr>
      <w:r>
        <w:rPr/>
        <w:tab/>
        <w:t>that you can set with the opera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labelmargin] &lt;add op&gt; |{|&lt;dimen&gt;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works like the kernel ??c![\objectmargin] command; in fact</w:t>
      </w:r>
    </w:p>
    <w:p>
      <w:pPr>
        <w:pStyle w:val="PreformattedText"/>
        <w:bidi w:val="0"/>
        <w:jc w:val="left"/>
        <w:rPr/>
      </w:pPr>
      <w:r>
        <w:rPr/>
        <w:tab/>
        <w:t>"labelmargin" defaults to use "objectmargin" if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labelmargin@=\objectmargin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abelmargin{\afterADDOP{\Addop@@\labelmargin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reak with &lt;it&gt;]??=[piec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Breaking means to ``slice a hole'' in the connection and insert &lt;it&gt;</w:t>
      </w:r>
    </w:p>
    <w:p>
      <w:pPr>
        <w:pStyle w:val="PreformattedText"/>
        <w:bidi w:val="0"/>
        <w:jc w:val="left"/>
        <w:rPr/>
      </w:pPr>
      <w:r>
        <w:rPr/>
        <w:tab/>
        <w:t>there. This is realized by typesetting the connection in question in</w:t>
      </w:r>
    </w:p>
    <w:p>
      <w:pPr>
        <w:pStyle w:val="PreformattedText"/>
        <w:bidi w:val="0"/>
        <w:jc w:val="left"/>
        <w:rPr/>
      </w:pPr>
      <w:r>
        <w:rPr/>
        <w:tab/>
        <w:t>"subsegments", one leading to the break and one continuing after the</w:t>
      </w:r>
    </w:p>
    <w:p>
      <w:pPr>
        <w:pStyle w:val="PreformattedText"/>
        <w:bidi w:val="0"/>
        <w:jc w:val="left"/>
        <w:rPr/>
      </w:pPr>
      <w:r>
        <w:rPr/>
        <w:tab/>
        <w:t>break as described in notes~??[&lt;action&gt;] and~??[straight segm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control sequence ??c![\hole] is provided to make it easy to</w:t>
      </w:r>
    </w:p>
    <w:p>
      <w:pPr>
        <w:pStyle w:val="PreformattedText"/>
        <w:bidi w:val="0"/>
        <w:jc w:val="left"/>
        <w:rPr/>
      </w:pPr>
      <w:r>
        <w:rPr/>
        <w:tab/>
        <w:t>make an empty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hole{\hbox{\dimen@=\objectmargin@ \kern2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rule height\dimen@ depth\dimen@ width\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segments are typeset using the `|\Cbreak@@|'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efault label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Unless &lt;it&gt; is a full-fledged &lt;object&gt; (by using the ??c![*] form),</w:t>
      </w:r>
    </w:p>
    <w:p>
      <w:pPr>
        <w:pStyle w:val="PreformattedText"/>
        <w:bidi w:val="0"/>
        <w:jc w:val="left"/>
        <w:rPr/>
      </w:pPr>
      <w:r>
        <w:rPr/>
        <w:tab/>
        <w:t>it is typeset using a ??c![\labelbox] object (initially similar to</w:t>
      </w:r>
    </w:p>
    <w:p>
      <w:pPr>
        <w:pStyle w:val="PreformattedText"/>
        <w:bidi w:val="0"/>
        <w:jc w:val="left"/>
        <w:rPr/>
      </w:pPr>
      <w:r>
        <w:rPr/>
        <w:tab/>
        <w:t>??c![\objectbox] of basic \Xy-pic but using ??c![\labelstyle] for the</w:t>
      </w:r>
    </w:p>
    <w:p>
      <w:pPr>
        <w:pStyle w:val="PreformattedText"/>
        <w:bidi w:val="0"/>
        <w:jc w:val="left"/>
        <w:rPr/>
      </w:pPr>
      <w:r>
        <w:rPr/>
        <w:tab/>
        <w:t>sty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REMARK: You can only omit the |{}|s around single letters, digits,</w:t>
      </w:r>
    </w:p>
    <w:p>
      <w:pPr>
        <w:pStyle w:val="PreformattedText"/>
        <w:bidi w:val="0"/>
        <w:jc w:val="left"/>
        <w:rPr/>
      </w:pPr>
      <w:r>
        <w:rPr/>
        <w:tab/>
        <w:t>and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labelstyle=\scriptstyle</w:t>
      </w:r>
    </w:p>
    <w:p>
      <w:pPr>
        <w:pStyle w:val="PreformattedText"/>
        <w:bidi w:val="0"/>
        <w:jc w:val="left"/>
        <w:rPr/>
      </w:pPr>
      <w:r>
        <w:rPr/>
        <w:t>\xydef@\labelbox#1{\hbox{$\m@th\labelstyle{#1}$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name for label objec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label is an object like any other in the \Xy-picture.  Inserting an</w:t>
      </w:r>
    </w:p>
    <w:p>
      <w:pPr>
        <w:pStyle w:val="PreformattedText"/>
        <w:bidi w:val="0"/>
        <w:jc w:val="left"/>
        <w:rPr/>
      </w:pPr>
      <w:r>
        <w:rPr/>
        <w:tab/>
        <w:t>&lt;alias&gt; ??c![=]|"|&lt;id&gt;|"| saves the label object as |"|&lt;id&gt;|"| for</w:t>
      </w:r>
    </w:p>
    <w:p>
      <w:pPr>
        <w:pStyle w:val="PreformattedText"/>
        <w:bidi w:val="0"/>
        <w:jc w:val="left"/>
        <w:rPr/>
      </w:pPr>
      <w:r>
        <w:rPr/>
        <w:tab/>
        <w:t>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(0,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--&gt;} (30,7) ^A="a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(10,12)*+\txt{label} \ar "a"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did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labelalia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labelalia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"##1"{\savealias@{##1}\xyFN@\PATHlabelalia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afteraliases@@\PATHlabels@}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aliases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{\xyuncatcodes \gdef\next#1{\POS!C="#1"\relax}}</w:t>
      </w:r>
    </w:p>
    <w:p>
      <w:pPr>
        <w:pStyle w:val="PreformattedText"/>
        <w:bidi w:val="0"/>
        <w:jc w:val="left"/>
        <w:rPr/>
      </w:pPr>
      <w:r>
        <w:rPr/>
        <w:t>\xydef@\savealias@#1{\xy@@{\enter@\cfromthec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advance\X@c-\L@c \advance\L@c\R@c \L@c=.5\L@c \R@c=\L@c \advance\X@c\L@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advance\Y@c-\D@c \advance\D@c\U@c \D@c=.5\D@c \U@c=\D@c \advance\Y@c\D@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dfromc@{#1}\leave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Arrows}</w:t>
      </w:r>
    </w:p>
    <w:p>
      <w:pPr>
        <w:pStyle w:val="PreformattedText"/>
        <w:bidi w:val="0"/>
        <w:jc w:val="left"/>
        <w:rPr/>
      </w:pPr>
      <w:r>
        <w:rPr/>
        <w:t>??=[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b]</w:t>
      </w:r>
    </w:p>
    <w:p>
      <w:pPr>
        <w:pStyle w:val="PreformattedText"/>
        <w:bidi w:val="0"/>
        <w:jc w:val="left"/>
        <w:rPr/>
      </w:pPr>
      <w:r>
        <w:rPr/>
        <w:t>\vfil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span{3}{{\tt\string\ar} &lt;arrow&gt; &lt;path&gt;\hfil}</w:t>
      </w:r>
    </w:p>
    <w:p>
      <w:pPr>
        <w:pStyle w:val="PreformattedText"/>
        <w:bidi w:val="0"/>
        <w:jc w:val="left"/>
        <w:rPr/>
      </w:pPr>
      <w:r>
        <w:rPr/>
        <w:tab/>
        <w:t>&amp; make &lt;arrow&gt; along &lt;path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rrow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form&gt;\star</w:t>
      </w:r>
    </w:p>
    <w:p>
      <w:pPr>
        <w:pStyle w:val="PreformattedText"/>
        <w:bidi w:val="0"/>
        <w:jc w:val="left"/>
        <w:rPr/>
      </w:pPr>
      <w:r>
        <w:rPr/>
        <w:tab/>
        <w:t>&amp; &lt;arrow&gt; has the &lt;form&gt;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or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??c![@] &lt;variant&gt;</w:t>
      </w:r>
    </w:p>
    <w:p>
      <w:pPr>
        <w:pStyle w:val="PreformattedText"/>
        <w:bidi w:val="0"/>
        <w:jc w:val="left"/>
        <w:rPr/>
      </w:pPr>
      <w:r>
        <w:rPr/>
        <w:tab/>
        <w:t>&amp; use &lt;variant&gt; of arrow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] &lt;variant&gt; |{| &lt;tip&gt; |}|</w:t>
      </w:r>
    </w:p>
    <w:p>
      <w:pPr>
        <w:pStyle w:val="PreformattedText"/>
        <w:bidi w:val="0"/>
        <w:jc w:val="left"/>
        <w:rPr/>
      </w:pPr>
      <w:r>
        <w:rPr/>
        <w:tab/>
        <w:t>&amp; ??!^[build arrow] using &lt;variant&gt; of a standard stem and &lt;tip&gt; for</w:t>
      </w:r>
    </w:p>
    <w:p>
      <w:pPr>
        <w:pStyle w:val="PreformattedText"/>
        <w:bidi w:val="0"/>
        <w:jc w:val="left"/>
        <w:rPr/>
      </w:pPr>
      <w:r>
        <w:rPr/>
        <w:tab/>
        <w:t xml:space="preserve">  the head 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] &lt;variant&gt; |{| &lt;tip&gt; &lt;conn&gt; &lt;tip&gt; |}|</w:t>
      </w:r>
    </w:p>
    <w:p>
      <w:pPr>
        <w:pStyle w:val="PreformattedText"/>
        <w:bidi w:val="0"/>
        <w:jc w:val="left"/>
        <w:rPr/>
      </w:pPr>
      <w:r>
        <w:rPr/>
        <w:tab/>
        <w:t>&amp; ??!^[build arrow] using &lt;variant&gt; of &lt;tip&gt;, &lt;conn&gt;, &lt;tip&gt;</w:t>
      </w:r>
    </w:p>
    <w:p>
      <w:pPr>
        <w:pStyle w:val="PreformattedText"/>
        <w:bidi w:val="0"/>
        <w:jc w:val="left"/>
        <w:rPr/>
      </w:pPr>
      <w:r>
        <w:rPr/>
        <w:tab/>
        <w:t xml:space="preserve">  as arrow tail, stem, and head (in that order)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] &lt;connchar&gt;</w:t>
      </w:r>
    </w:p>
    <w:p>
      <w:pPr>
        <w:pStyle w:val="PreformattedText"/>
        <w:bidi w:val="0"/>
        <w:jc w:val="left"/>
        <w:rPr/>
      </w:pPr>
      <w:r>
        <w:rPr/>
        <w:tab/>
        <w:t>&amp; change stem to the indicated &lt;conncha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!]</w:t>
      </w:r>
    </w:p>
    <w:p>
      <w:pPr>
        <w:pStyle w:val="PreformattedText"/>
        <w:bidi w:val="0"/>
        <w:jc w:val="left"/>
        <w:rPr/>
      </w:pPr>
      <w:r>
        <w:rPr/>
        <w:tab/>
        <w:t>&amp; dash the arrow stem by doubling it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/] &lt;direction&gt; &lt;dist&gt; |/|</w:t>
      </w:r>
    </w:p>
    <w:p>
      <w:pPr>
        <w:pStyle w:val="PreformattedText"/>
        <w:bidi w:val="0"/>
        <w:jc w:val="left"/>
        <w:rPr/>
      </w:pPr>
      <w:r>
        <w:rPr/>
        <w:tab/>
        <w:t>&amp; ??!^[curve] arrow the &lt;dist&gt;ance towards &lt;direction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(] &lt;direction&gt; |,| &lt;direction&gt; |)|</w:t>
      </w:r>
    </w:p>
    <w:p>
      <w:pPr>
        <w:pStyle w:val="PreformattedText"/>
        <w:bidi w:val="0"/>
        <w:jc w:val="left"/>
        <w:rPr/>
      </w:pPr>
      <w:r>
        <w:rPr/>
        <w:tab/>
        <w:t>&amp; curve to fit with ??!^[in-out directions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`] |{| &lt;control point list&gt; |}|</w:t>
      </w:r>
    </w:p>
    <w:p>
      <w:pPr>
        <w:pStyle w:val="PreformattedText"/>
        <w:bidi w:val="0"/>
        <w:jc w:val="left"/>
        <w:rPr/>
      </w:pPr>
      <w:r>
        <w:rPr/>
        <w:tab/>
        <w:t>&amp; ??!^[curve setup] with explicit control point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@[| &lt;shape&gt; |]|</w:t>
      </w:r>
    </w:p>
    <w:p>
      <w:pPr>
        <w:pStyle w:val="PreformattedText"/>
        <w:bidi w:val="0"/>
        <w:jc w:val="left"/>
        <w:rPr/>
      </w:pPr>
      <w:r>
        <w:rPr/>
        <w:tab/>
        <w:t>&amp; add |[|&lt;shape&gt;|]| to ??!^[object &lt;modifier&gt;s] for all object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*] |{| &lt;modifier&gt;\star\ |}|</w:t>
      </w:r>
    </w:p>
    <w:p>
      <w:pPr>
        <w:pStyle w:val="PreformattedText"/>
        <w:bidi w:val="0"/>
        <w:jc w:val="left"/>
        <w:rPr/>
      </w:pPr>
      <w:r>
        <w:rPr/>
        <w:tab/>
        <w:t>&amp; add ??!^[object &lt;modifier&gt;s] for all object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&lt;] &lt;dimen&gt; |&gt;|</w:t>
      </w:r>
    </w:p>
    <w:p>
      <w:pPr>
        <w:pStyle w:val="PreformattedText"/>
        <w:bidi w:val="0"/>
        <w:jc w:val="left"/>
        <w:rPr/>
      </w:pPr>
      <w:r>
        <w:rPr/>
        <w:tab/>
        <w:t>&amp; ??!^[slide arrow] the &lt;dimen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|] &lt;anchor&gt; &lt;it&gt;</w:t>
      </w:r>
    </w:p>
    <w:p>
      <w:pPr>
        <w:pStyle w:val="PreformattedText"/>
        <w:bidi w:val="0"/>
        <w:jc w:val="left"/>
        <w:rPr/>
      </w:pPr>
      <w:r>
        <w:rPr/>
        <w:tab/>
        <w:t>&amp; break each segment at &lt;anchor&gt; with &lt;i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^] &lt;anchor&gt; &lt;it&gt; \orr\ ??c![_] &lt;anchor&gt; &lt;it&gt;</w:t>
      </w:r>
    </w:p>
    <w:p>
      <w:pPr>
        <w:pStyle w:val="PreformattedText"/>
        <w:bidi w:val="0"/>
        <w:jc w:val="left"/>
        <w:rPr/>
      </w:pPr>
      <w:r>
        <w:rPr/>
        <w:tab/>
        <w:t>&amp; label each segment at &lt;anchor&gt; with &lt;i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?]</w:t>
      </w:r>
    </w:p>
    <w:p>
      <w:pPr>
        <w:pStyle w:val="PreformattedText"/>
        <w:bidi w:val="0"/>
        <w:jc w:val="left"/>
        <w:rPr/>
      </w:pPr>
      <w:r>
        <w:rPr/>
        <w:tab/>
        <w:t>&amp; ??!^[reverse meaning of above and below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varia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empty&gt; \orr\ ??c![^] \orr\ ??c![_] &amp; 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&amp; \orr\ ??c![0] \orr\ ??c![1] \orr\ ??c![2]  \orr\ ??c![3]</w:t>
      </w:r>
    </w:p>
    <w:p>
      <w:pPr>
        <w:pStyle w:val="PreformattedText"/>
        <w:bidi w:val="0"/>
        <w:jc w:val="left"/>
        <w:rPr/>
      </w:pPr>
      <w:r>
        <w:rPr/>
        <w:tab/>
        <w:t>&amp; &lt;variant&gt;: plain, above, below, double, or tripl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i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tipchar&gt;\star</w:t>
      </w:r>
    </w:p>
    <w:p>
      <w:pPr>
        <w:pStyle w:val="PreformattedText"/>
        <w:bidi w:val="0"/>
        <w:jc w:val="left"/>
        <w:rPr/>
      </w:pPr>
      <w:r>
        <w:rPr/>
        <w:tab/>
        <w:t>&amp; directional named as the sequence of &lt;tipchar&gt;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dir&gt;</w:t>
      </w:r>
    </w:p>
    <w:p>
      <w:pPr>
        <w:pStyle w:val="PreformattedText"/>
        <w:bidi w:val="0"/>
        <w:jc w:val="left"/>
        <w:rPr/>
      </w:pPr>
      <w:r>
        <w:rPr/>
        <w:tab/>
        <w:t>&amp; ??!^[any &lt;dir&gt;ectiona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ipch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&lt;|\orr|&gt;|\orr|(|\orr|)|\orr||||\orr|'|\orr|`|\orr|+|\orr|/|</w:t>
      </w:r>
    </w:p>
    <w:p>
      <w:pPr>
        <w:pStyle w:val="PreformattedText"/>
        <w:bidi w:val="0"/>
        <w:jc w:val="left"/>
        <w:rPr/>
      </w:pPr>
      <w:r>
        <w:rPr/>
        <w:tab/>
        <w:t>&amp; recognised tip character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letter&gt; \orr\ &lt;space&gt;</w:t>
      </w:r>
    </w:p>
    <w:p>
      <w:pPr>
        <w:pStyle w:val="PreformattedText"/>
        <w:bidi w:val="0"/>
        <w:jc w:val="left"/>
        <w:rPr/>
      </w:pPr>
      <w:r>
        <w:rPr/>
        <w:tab/>
        <w:t>&amp; more tip character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o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connchar&gt;\star</w:t>
      </w:r>
    </w:p>
    <w:p>
      <w:pPr>
        <w:pStyle w:val="PreformattedText"/>
        <w:bidi w:val="0"/>
        <w:jc w:val="left"/>
        <w:rPr/>
      </w:pPr>
      <w:r>
        <w:rPr/>
        <w:tab/>
        <w:t>&amp; directional named as the sequence of &lt;connchar&gt;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dir&gt;</w:t>
      </w:r>
    </w:p>
    <w:p>
      <w:pPr>
        <w:pStyle w:val="PreformattedText"/>
        <w:bidi w:val="0"/>
        <w:jc w:val="left"/>
        <w:rPr/>
      </w:pPr>
      <w:r>
        <w:rPr/>
        <w:tab/>
        <w:t>&amp; ??!^[any &lt;dir&gt;ectiona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onnch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-|\orr|.|\orr|~|\orr|=|\orr|:|</w:t>
      </w:r>
    </w:p>
    <w:p>
      <w:pPr>
        <w:pStyle w:val="PreformattedText"/>
        <w:bidi w:val="0"/>
        <w:jc w:val="left"/>
        <w:rPr/>
      </w:pPr>
      <w:r>
        <w:rPr/>
        <w:tab/>
        <w:t>&amp; recognised connector character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caption{\protect&lt;arrow&gt;s.}??=[f.arrow]</w:t>
      </w:r>
    </w:p>
    <w:p>
      <w:pPr>
        <w:pStyle w:val="PreformattedText"/>
        <w:bidi w:val="0"/>
        <w:jc w:val="left"/>
        <w:rPr/>
      </w:pPr>
      <w:r>
        <w:rPr/>
        <w:t>\vfil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\string\ar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rows are paths with a particularly easy syntax for setting up</w:t>
      </w:r>
    </w:p>
    <w:p>
      <w:pPr>
        <w:pStyle w:val="PreformattedText"/>
        <w:bidi w:val="0"/>
        <w:jc w:val="left"/>
        <w:rPr/>
      </w:pPr>
      <w:r>
        <w:rPr/>
        <w:tab/>
        <w:t>arrows with "tail", "stem", and "head" in the style</w:t>
      </w:r>
    </w:p>
    <w:p>
      <w:pPr>
        <w:pStyle w:val="PreformattedText"/>
        <w:bidi w:val="0"/>
        <w:jc w:val="left"/>
        <w:rPr/>
      </w:pPr>
      <w:r>
        <w:rPr/>
        <w:tab/>
        <w:t>of~\cite{R92:HowTPDAT}.  This is provided by a single &lt;decor&gt;ation</w:t>
      </w:r>
    </w:p>
    <w:p>
      <w:pPr>
        <w:pStyle w:val="PreformattedText"/>
        <w:bidi w:val="0"/>
        <w:jc w:val="left"/>
        <w:rPr/>
      </w:pPr>
      <w:r>
        <w:rPr/>
        <w:tab/>
        <w:t>the syntax of which is described in figure~??[f.arrow] (with the</w:t>
      </w:r>
    </w:p>
    <w:p>
      <w:pPr>
        <w:pStyle w:val="PreformattedText"/>
        <w:bidi w:val="0"/>
        <w:jc w:val="left"/>
        <w:rPr/>
      </w:pPr>
      <w:r>
        <w:rPr/>
        <w:tab/>
        <w:t>added convention that a raised `\star' means 0 or more repetitions of</w:t>
      </w:r>
    </w:p>
    <w:p>
      <w:pPr>
        <w:pStyle w:val="PreformattedText"/>
        <w:bidi w:val="0"/>
        <w:jc w:val="left"/>
        <w:rPr/>
      </w:pPr>
      <w:r>
        <w:rPr/>
        <w:tab/>
        <w:t>the preceeding non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arsing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c![\ar] command effectively translates the &lt;arrow&gt; into a</w:t>
      </w:r>
    </w:p>
    <w:p>
      <w:pPr>
        <w:pStyle w:val="PreformattedText"/>
        <w:bidi w:val="0"/>
        <w:jc w:val="left"/>
        <w:rPr/>
      </w:pPr>
      <w:r>
        <w:rPr/>
        <w:tab/>
        <w:t>??c![\PATH] command that initialises the tail, stem, and head of it as</w:t>
      </w:r>
    </w:p>
    <w:p>
      <w:pPr>
        <w:pStyle w:val="PreformattedText"/>
        <w:bidi w:val="0"/>
        <w:jc w:val="left"/>
        <w:rPr/>
      </w:pPr>
      <w:r>
        <w:rPr/>
        <w:tab/>
        <w:t>required to get the desired &lt;arro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nslation of the &lt;arrow&gt; is saved in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arvariant@@=\empty</w:t>
      </w:r>
    </w:p>
    <w:p>
      <w:pPr>
        <w:pStyle w:val="PreformattedText"/>
        <w:bidi w:val="0"/>
        <w:jc w:val="left"/>
        <w:rPr/>
      </w:pPr>
      <w:r>
        <w:rPr/>
        <w:t>\xylet@\arstemprefix@@=\empty</w:t>
      </w:r>
    </w:p>
    <w:p>
      <w:pPr>
        <w:pStyle w:val="PreformattedText"/>
        <w:bidi w:val="0"/>
        <w:jc w:val="left"/>
        <w:rPr/>
      </w:pPr>
      <w:r>
        <w:rPr/>
        <w:t>\xylet@\artail@@=\empty</w:t>
      </w:r>
    </w:p>
    <w:p>
      <w:pPr>
        <w:pStyle w:val="PreformattedText"/>
        <w:bidi w:val="0"/>
        <w:jc w:val="left"/>
        <w:rPr/>
      </w:pPr>
      <w:r>
        <w:rPr/>
        <w:t>\xylet@\arstem@@=\empty</w:t>
      </w:r>
    </w:p>
    <w:p>
      <w:pPr>
        <w:pStyle w:val="PreformattedText"/>
        <w:bidi w:val="0"/>
        <w:jc w:val="left"/>
        <w:rPr/>
      </w:pPr>
      <w:r>
        <w:rPr/>
        <w:t>\xylet@\arhead@@=\empty</w:t>
      </w:r>
    </w:p>
    <w:p>
      <w:pPr>
        <w:pStyle w:val="PreformattedText"/>
        <w:bidi w:val="0"/>
        <w:jc w:val="left"/>
        <w:rPr/>
      </w:pPr>
      <w:r>
        <w:rPr/>
        <w:t>\xylet@\armodifiers@@=\empty</w:t>
      </w:r>
    </w:p>
    <w:p>
      <w:pPr>
        <w:pStyle w:val="PreformattedText"/>
        <w:bidi w:val="0"/>
        <w:jc w:val="left"/>
        <w:rPr/>
      </w:pPr>
      <w:r>
        <w:rPr/>
        <w:t>\xylet@\arlabels@@=\empty</w:t>
      </w:r>
    </w:p>
    <w:p>
      <w:pPr>
        <w:pStyle w:val="PreformattedText"/>
        <w:bidi w:val="0"/>
        <w:jc w:val="left"/>
        <w:rPr/>
      </w:pPr>
      <w:r>
        <w:rPr/>
        <w:t>\xylet@\arafterPOS@@=\empty</w:t>
      </w:r>
    </w:p>
    <w:p>
      <w:pPr>
        <w:pStyle w:val="PreformattedText"/>
        <w:bidi w:val="0"/>
        <w:jc w:val="left"/>
        <w:rPr/>
      </w:pPr>
      <w:r>
        <w:rPr/>
        <w:t>\xylet@\arinit@@=\empty</w:t>
      </w:r>
    </w:p>
    <w:p>
      <w:pPr>
        <w:pStyle w:val="PreformattedText"/>
        <w:bidi w:val="0"/>
        <w:jc w:val="left"/>
        <w:rPr/>
      </w:pPr>
      <w:r>
        <w:rPr/>
        <w:t>\xylet@\arexi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rcomponent@@=\relax</w:t>
      </w:r>
    </w:p>
    <w:p>
      <w:pPr>
        <w:pStyle w:val="PreformattedText"/>
        <w:bidi w:val="0"/>
        <w:jc w:val="left"/>
        <w:rPr/>
      </w:pPr>
      <w:r>
        <w:rPr/>
        <w:t>\xylet@\arcomponenttype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ar@@=\rel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?c![\ar] stores the defaults; it loads an intermediate command to</w:t>
      </w:r>
    </w:p>
    <w:p>
      <w:pPr>
        <w:pStyle w:val="PreformattedText"/>
        <w:bidi w:val="0"/>
        <w:jc w:val="left"/>
        <w:rPr/>
      </w:pPr>
      <w:r>
        <w:rPr/>
        <w:tab/>
        <w:t>avoid problems when used as first command in compiled matrix</w:t>
      </w:r>
    </w:p>
    <w:p>
      <w:pPr>
        <w:pStyle w:val="PreformattedText"/>
        <w:bidi w:val="0"/>
        <w:jc w:val="left"/>
        <w:rPr/>
      </w:pPr>
      <w:r>
        <w:rPr/>
        <w:tab/>
        <w:t>entr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{\relax\arSAF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SAFE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arvarian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stemprefix@@{\di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artail@@{\arvariant@@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arstem@@{\arvariant@@{-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arhead@@{\arvariant@@{&gt;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modifiers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afterPOS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labels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init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exit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above@@=\PATHlabelabov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below@@=\PATHlabelbelo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@| is where we parse the sequence of &lt;form&gt;s and continue with</w:t>
      </w:r>
    </w:p>
    <w:p>
      <w:pPr>
        <w:pStyle w:val="PreformattedText"/>
        <w:bidi w:val="0"/>
        <w:jc w:val="left"/>
        <w:rPr/>
      </w:pPr>
      <w:r>
        <w:rPr/>
        <w:tab/>
        <w:t>typesetting the arrow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AT@\ifx\next \addAT@\DN@{\xyFN@\ar@for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|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|{\ar@anchor|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^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^{\ar@anchor^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_{\ar@anchor_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r@x \fi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Makes use of the "new compilation principle" to parse a</w:t>
      </w:r>
    </w:p>
    <w:p>
      <w:pPr>
        <w:pStyle w:val="PreformattedText"/>
        <w:bidi w:val="0"/>
        <w:jc w:val="left"/>
        <w:rPr/>
      </w:pPr>
      <w:r>
        <w:rPr/>
        <w:tab/>
        <w:t>&lt;place&gt; vacuousl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ddtoarinit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arinit@@\expandafter{\arinit@@ 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toarlabels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arlabels@@\expandafter{\arlabels@@ 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anchor#1{\begin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labelit@@##1##2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##1}\ifx\next@\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####1{\expandafter\endgroup\expandafter\addtoarlabels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{\the\toks@####1{##2}}\xyFN@\ar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####1{\expandafter\endgroup\expandafter\addtoarlabels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{\the\toks@*!C####1##1{##2}}\xyFN@\ar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@\expandafter{\PATHitshape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xy@##1##2{\addtotoks@{##1}}\change@oxy@\xy@ \let\xy@@ix@=\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{}\xyFN@\PATHancho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@form| handles one &lt;form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form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ar@for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^\next \DN@ ^{\xyFN@\ar@style}\edef\arvariant@@{\string^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 \DN@ _{\xyFN@\ar@style}\edef\arvariant@@{\string_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0\next \DN@ 0{\xyFN@\ar@style}\def\arvariant@@{0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1\next \DN@ 1{\xyFN@\ar@style}\def\arvariant@@{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2\next \DN@ 2{\xyFN@\ar@style}\def\arvariant@@{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3\next \DN@ 3{\xyFN@\ar@style}\def\arvariant@@{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 \let\next@=\ar@sty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[\next \DN@[##1]{\ar@modifiers{[##1]}}%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*\next \DN@ *{\ar@modifier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T@\ifx\next \let\next@=\ar@sl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/\next \let\next@=\ar@curve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\let\next@=\ar@curveinout 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RQ@\ifx\next \addRQ@\DN@{\ar@curv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Q@\ifx\next \addLQ@\DN@{\xyFN@\ar@curv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\next \addDASH@\DN@{\defarstem@-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\next \addEQ@\DN@{\def\arvariant@@{2}\defarstem@-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OT@\ifx\next \addDOT@\DN@{\defarstem@.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:\next \DN@:{\def\arvariant@@{2}\defarstem@.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~\next \DN@~{\defarstem@~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!\next \DN@!{\dasharstem@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?\next \DN@?{\ar@upsidedown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r@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\fi\fi\fi\fi\fi\fi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efarstem@#1{\edef\arstem@@{\arvariant@@{\string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##{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##1{\def\noexpand\artail@@{\arvariant@@{##1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ii@\artail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##1{\def\noexpand\arhead@@{\arvariant@@{##1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ii@\arhead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asharstem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##{\nextii@{##1}}\DNii@##1##2{\def\arstem@@{##1{##2##2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arstem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error#1{\xyerror@{Illegal &lt;form&gt;ation (\meaning\next)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@i| sets the remaining defaults and then allows |\ar@ii|-|iv| to</w:t>
      </w:r>
    </w:p>
    <w:p>
      <w:pPr>
        <w:pStyle w:val="PreformattedText"/>
        <w:bidi w:val="0"/>
        <w:jc w:val="left"/>
        <w:rPr/>
      </w:pPr>
      <w:r>
        <w:rPr/>
        <w:tab/>
        <w:t>pick up any tail, stem, and head using a {|$|} as terminator.%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style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bgroup\next \def\artail@@{{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arstem@@{\arvariant@@{-}}\edef\arhead@@{\arvariant@@{&gt;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ar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resetvariant@\artail@@ \resetvariant@\arstem@@ \resetvariant@\arhead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yFN@\expandafter\ar@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setvariant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##{\DN@{##1}\ifx\next@\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expandafter\nextii@\expandafter{\arvariant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nextii@{##1}}\fi 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##2{\def#1{##1{##2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i#1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empty \edef\arstem@@{\arvariant@@{}}\edef\arhead@@{\arvariant@@{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arcomponent@@=\ar@ii \let\arcomponenttype@@=\arti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xyFN@\arcomponent@#1$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ii{\ifx $\next \let\next@=\ar@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def\expandafter\artail@@\expandafter{\the\toks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arcomponent@@=\ar@iii \let\arcomponenttype@@=\arcon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xyFN@\arcomponent@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i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arstem@@\expandafter{\the\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variant@\artail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arcomponent@@=\ar@iv \let\arcomponenttype@@=\arti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componen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iv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arhead@@\expandafter{\the\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$\next \DN@ ${\xyFN@\a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error@{illegal &lt;arrow&gt;: \meaning\next\space not valid}{}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@x| is the final macro that passes control to the &lt;path&gt;</w:t>
      </w:r>
    </w:p>
    <w:p>
      <w:pPr>
        <w:pStyle w:val="PreformattedText"/>
        <w:bidi w:val="0"/>
        <w:jc w:val="left"/>
        <w:rPr/>
      </w:pPr>
      <w:r>
        <w:rPr/>
        <w:tab/>
        <w:t>interpreter.  It is a bit clumsy because we must pass the right</w:t>
      </w:r>
    </w:p>
    <w:p>
      <w:pPr>
        <w:pStyle w:val="PreformattedText"/>
        <w:bidi w:val="0"/>
        <w:jc w:val="left"/>
        <w:rPr/>
      </w:pPr>
      <w:r>
        <w:rPr/>
        <w:tab/>
        <w:t>character tokens; it could definitely be more efficient by calling</w:t>
      </w:r>
    </w:p>
    <w:p>
      <w:pPr>
        <w:pStyle w:val="PreformattedText"/>
        <w:bidi w:val="0"/>
        <w:jc w:val="left"/>
        <w:rPr/>
      </w:pPr>
      <w:r>
        <w:rPr/>
        <w:tab/>
        <w:t>&lt;path&gt; internals directl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arsavedPATHafterPOS@@=\PATHafterPOS \let\PATHafterPOS=\arafterPOS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{\ar@PATH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tail@@}}%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stem@@}}%#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stemprefix@@}}%#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head@@}}%#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modifiers@@}}%#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init@@}}%#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exit@@}}%#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labels@@}}%#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totoks@{\afterar@@}%#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Nii@\expandafter{\the\toks@}\toks@={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{\let\x=\expandafter \x\x\x\DNii@\x\x\x{\nextii@}\W@{RUN: \codeof\nextii@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ii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#1#2#3#4#5#6#7#8#9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PATH{#9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={#6\preconnect#5#3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/{#7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&lt;{|&lt;*h#5\dir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&gt;{|&gt;*h#5\dir#4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+{#8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r@PATH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afterPOS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savedPATHafterPOS@@{\let\PATHafterPOS=\arsavedPATHafterPOS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#1}\expandafter\next@\arafterPOS@@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rsavedPATHafterPOS@@=\rel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tip&gt;s and &lt;conn&gt;ectors are interpreted by these that leave any</w:t>
      </w:r>
    </w:p>
    <w:p>
      <w:pPr>
        <w:pStyle w:val="PreformattedText"/>
        <w:bidi w:val="0"/>
        <w:jc w:val="left"/>
        <w:rPr/>
      </w:pPr>
      <w:r>
        <w:rPr/>
        <w:tab/>
        <w:t>&lt;variant&gt; in |\toks@ii| and the sequence of &lt;tipchar&gt;s or &lt;connchar&gt;s</w:t>
      </w:r>
    </w:p>
    <w:p>
      <w:pPr>
        <w:pStyle w:val="PreformattedText"/>
        <w:bidi w:val="0"/>
        <w:jc w:val="left"/>
        <w:rPr/>
      </w:pPr>
      <w:r>
        <w:rPr/>
        <w:tab/>
        <w:t>characters in |\toks@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k is really done in |\arcomponent@| that builds |\toks@|</w:t>
      </w:r>
    </w:p>
    <w:p>
      <w:pPr>
        <w:pStyle w:val="PreformattedText"/>
        <w:bidi w:val="0"/>
        <w:jc w:val="left"/>
        <w:rPr/>
      </w:pPr>
      <w:r>
        <w:rPr/>
        <w:tab/>
        <w:t>with something conforming to the |\arcomponenttype@@| and then</w:t>
      </w:r>
    </w:p>
    <w:p>
      <w:pPr>
        <w:pStyle w:val="PreformattedText"/>
        <w:bidi w:val="0"/>
        <w:jc w:val="left"/>
        <w:rPr/>
      </w:pPr>
      <w:r>
        <w:rPr/>
        <w:tab/>
        <w:t>passes control to |\arcomponent@@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componen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^\next      \toks@ii={^}\DN@ ^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 \toks@ii={_}\DN@ _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1\next \toks@ii={1}\DN@ 1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2\next \toks@ii={2}\DN@ 2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3\next \toks@ii={3}\DN@ 3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 \expandafter\toks@ii\expandafter{\arvariant@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arcomponent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*\next \DN@*##1##{\arcomponent@ii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toks@ii\expandafter{\arvariant@@}\toks@=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arcomponenttype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component@i#1{\toks@={#1}\arcomponen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component@ii#1#2{\toks@={*#1{#2}}\xyFN@\arcomponent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tip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GT@\ifx\next \addGT@\addtotoks@ \addGT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T@\ifx\next \addLT@\addtotoks@ \addLT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\addtotoks@(\DN@(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)\next \addtotoks@)\DN@)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|\next \addtotoks@|\DN@|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Q@\ifx\next \addLQ@\addtotoks@ \addLQ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RQ@\ifx\next \addRQ@\addtotoks@ \addRQ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 \addPLUS@\addtotoks@ \addPLUS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/\next \addtotoks@/\DN@/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cat A\noexpand\next \DN@##1{\addtotoks@{##1}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\space@\next \addtotoks@{ }\expandafter\DN@\space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rcomponent@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con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DASH@\ifx\next \addDASH@\addtotoks@ \addDASH@\DN@{\xyFN@\arcon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\next \addEQ@\addtotoks@ \addEQ@\DN@{\xyFN@\arcon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arvariant@@\empty \def\arvariant@@{2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OT@\ifx\next \addDOT@\addtotoks@ \addDOT@\DN@{\xyFN@\arcon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:\next \addtotoks@:\DN@:{\xyFN@\arcon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arvariant@@\empty \def\arvariant@@{2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~\next \addtotoks@~\DN@~{\xyFN@\arcon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rcomponent@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component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toks@=\expandafter{\the\toks@ii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the\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component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cont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uild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an &lt;arrow&gt; is simply using the specified directionals (using</w:t>
      </w:r>
    </w:p>
    <w:p>
      <w:pPr>
        <w:pStyle w:val="PreformattedText"/>
        <w:bidi w:val="0"/>
        <w:jc w:val="left"/>
        <w:rPr/>
      </w:pPr>
      <w:r>
        <w:rPr/>
        <w:tab/>
        <w:t>??c![\dir] of~\S??g[xy.doc:objectlib.directionals]) to build a path:</w:t>
      </w:r>
    </w:p>
    <w:p>
      <w:pPr>
        <w:pStyle w:val="PreformattedText"/>
        <w:bidi w:val="0"/>
        <w:jc w:val="left"/>
        <w:rPr/>
      </w:pPr>
      <w:r>
        <w:rPr/>
        <w:tab/>
        <w:t>the first &lt;tip&gt; becomes the "??w![arrow tail]" of the arrow, the</w:t>
      </w:r>
    </w:p>
    <w:p>
      <w:pPr>
        <w:pStyle w:val="PreformattedText"/>
        <w:bidi w:val="0"/>
        <w:jc w:val="left"/>
        <w:rPr/>
      </w:pPr>
      <w:r>
        <w:rPr/>
        <w:tab/>
        <w:t>&lt;conn&gt;ection in the middle becomes the "??w![arrow stem]", and the</w:t>
      </w:r>
    </w:p>
    <w:p>
      <w:pPr>
        <w:pStyle w:val="PreformattedText"/>
        <w:bidi w:val="0"/>
        <w:jc w:val="left"/>
        <w:rPr/>
      </w:pPr>
      <w:r>
        <w:rPr/>
        <w:tab/>
        <w:t>second &lt;tip&gt; becomes the "??w![arrow head]".  If a &lt;variant&gt; is given</w:t>
      </w:r>
    </w:p>
    <w:p>
      <w:pPr>
        <w:pStyle w:val="PreformattedText"/>
        <w:bidi w:val="0"/>
        <w:jc w:val="left"/>
        <w:rPr/>
      </w:pPr>
      <w:r>
        <w:rPr/>
        <w:tab/>
        <w:t>before the |{| then that variant ??c![\dir] is used for all three.</w:t>
      </w:r>
    </w:p>
    <w:p>
      <w:pPr>
        <w:pStyle w:val="PreformattedText"/>
        <w:bidi w:val="0"/>
        <w:jc w:val="left"/>
        <w:rPr/>
      </w:pPr>
      <w:r>
        <w:rPr/>
        <w:tab/>
        <w:t>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ar @^{(-&gt;} (20,7)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 these arrow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;&lt;1pc,0pc&gt;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(0,0)*+{A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   +(-2,3)*+{A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2 +( 0,3)*+{A'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3 +( 2,3)*+{A''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(6,0)*+{B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1{||.&gt;&gt;} +(-2,3)*+{B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2{||.&gt;&gt;} +( 0,3)*+{B'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3{||.&gt;&gt;} +( 2,3)*+{B'''}*\cir{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Here is the entire \Xy-picture of the exercise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answertext{The first batch use the default |{-&gt;}| specification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s a flexible scheme when used in conjunction with the</w:t>
      </w:r>
    </w:p>
    <w:p>
      <w:pPr>
        <w:pStyle w:val="PreformattedText"/>
        <w:bidi w:val="0"/>
        <w:jc w:val="left"/>
        <w:rPr/>
      </w:pPr>
      <w:r>
        <w:rPr/>
        <w:tab/>
        <w:t>kernel ??c![\newdir] to define all sorts of arrowheads and -tails.  For</w:t>
      </w:r>
    </w:p>
    <w:p>
      <w:pPr>
        <w:pStyle w:val="PreformattedText"/>
        <w:bidi w:val="0"/>
        <w:jc w:val="left"/>
        <w:rPr/>
      </w:pPr>
      <w:r>
        <w:rPr/>
        <w:tab/>
        <w:t>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newdir{|&gt;}{!/4.5pt/\dir{|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:(1,-.2)\dir^{&gt;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:(1,+.2)\dir_{&gt;}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\gdo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defines a new arrow tip that mak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(0,0)*+{A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=|&gt;} (20,3)*+{B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Notice that the fact that the directional uses only &lt;tipchar&gt;</w:t>
      </w:r>
    </w:p>
    <w:p>
      <w:pPr>
        <w:pStyle w:val="PreformattedText"/>
        <w:bidi w:val="0"/>
        <w:jc w:val="left"/>
        <w:rPr/>
      </w:pPr>
      <w:r>
        <w:rPr/>
        <w:tab/>
        <w:t>characters means that it blends naturally with the exis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Often tips used as `tails' have their ink on the wrong side of the</w:t>
      </w:r>
    </w:p>
    <w:p>
      <w:pPr>
        <w:pStyle w:val="PreformattedText"/>
        <w:bidi w:val="0"/>
        <w:jc w:val="left"/>
        <w:rPr/>
      </w:pPr>
      <w:r>
        <w:rPr/>
        <w:tab/>
        <w:t>point where they are placed.  Fortunately space is also a &lt;tipchar&gt;</w:t>
      </w:r>
    </w:p>
    <w:p>
      <w:pPr>
        <w:pStyle w:val="PreformattedText"/>
        <w:bidi w:val="0"/>
        <w:jc w:val="left"/>
        <w:rPr/>
      </w:pPr>
      <w:r>
        <w:rPr/>
        <w:tab/>
        <w:t>so we can define |\dir{ &gt;}| to generate a `tail' arrow.  Do this such</w:t>
      </w:r>
    </w:p>
    <w:p>
      <w:pPr>
        <w:pStyle w:val="PreformattedText"/>
        <w:bidi w:val="0"/>
        <w:jc w:val="left"/>
        <w:rPr/>
      </w:pPr>
      <w:r>
        <w:rPr/>
        <w:tab/>
        <w:t>tha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(0,0)*+{A}="a", (20,3)*+{B}="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&gt;-&gt;}  "a";"b" &lt; 2p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 &gt;-&gt;} "a";"b" &lt;-2pt&gt;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wdir{ &gt;}{{}*!/-5pt/\dir{&gt;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newdir{ &gt;}{{}*!/-5pt/\dir{&gt;}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used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any &lt;dir&gt;ec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a &lt;dir&gt; as a &lt;tip&gt; or &lt;conn&gt; means that ??c![\dir]&lt;dir&gt; is</w:t>
      </w:r>
    </w:p>
    <w:p>
      <w:pPr>
        <w:pStyle w:val="PreformattedText"/>
        <w:bidi w:val="0"/>
        <w:jc w:val="left"/>
        <w:rPr/>
      </w:pPr>
      <w:r>
        <w:rPr/>
        <w:tab/>
        <w:t>used for that &lt;tip&gt; or &lt;conn&gt;.  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ar @{&lt;^{|}&gt;} (20,7)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n using this you must specify a |{}| dummy &lt;dir&gt;ectional in order</w:t>
      </w:r>
    </w:p>
    <w:p>
      <w:pPr>
        <w:pStyle w:val="PreformattedText"/>
        <w:bidi w:val="0"/>
        <w:jc w:val="left"/>
        <w:rPr/>
      </w:pPr>
      <w:r>
        <w:rPr/>
        <w:tab/>
        <w:t>to ignore one of the tail, stem, or tip components, \eg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ar @{{}{+}&gt;} (20,7)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n particular ??c![*]&lt;object&gt; is a &lt;dir&gt; so any &lt;object&gt; can be used</w:t>
      </w:r>
    </w:p>
    <w:p>
      <w:pPr>
        <w:pStyle w:val="PreformattedText"/>
        <w:bidi w:val="0"/>
        <w:jc w:val="left"/>
        <w:rPr/>
      </w:pPr>
      <w:r>
        <w:rPr/>
        <w:tab/>
        <w:t>for either of the tail, stem, or head component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ar @{*{x}*{y}*{z}} (20,7)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NOTE: A |*| introduces an &lt;object&gt; whereas the directional</w:t>
      </w:r>
    </w:p>
    <w:p>
      <w:pPr>
        <w:pStyle w:val="PreformattedText"/>
        <w:bidi w:val="0"/>
        <w:jc w:val="left"/>
        <w:rPr/>
      </w:pPr>
      <w:r>
        <w:rPr/>
        <w:tab/>
        <w:t>`$\xy*+!&lt;0pt,-\jot&gt;\dir{*}\endxy$' is typeset by the &lt;dir&gt; |{*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&gt;&gt;*\composite{\dir{x}*\dir{+}}&lt;&lt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0,7)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ab/>
        <w:t>using only one |\ar|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The author used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urv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Curving" the arrow using $??c![/]d\ell|/|$, where $d$ is a</w:t>
      </w:r>
    </w:p>
    <w:p>
      <w:pPr>
        <w:pStyle w:val="PreformattedText"/>
        <w:bidi w:val="0"/>
        <w:jc w:val="left"/>
        <w:rPr/>
      </w:pPr>
      <w:r>
        <w:rPr/>
        <w:tab/>
        <w:t>&lt;direction&gt; and $\ell$ a &lt;dimen&gt;sion, makes the stem a curve which is</w:t>
      </w:r>
    </w:p>
    <w:p>
      <w:pPr>
        <w:pStyle w:val="PreformattedText"/>
        <w:bidi w:val="0"/>
        <w:jc w:val="left"/>
        <w:rPr/>
      </w:pPr>
      <w:r>
        <w:rPr/>
        <w:tab/>
        <w:t>similar to a straight line but has had it's center point `dragged'</w:t>
      </w:r>
    </w:p>
    <w:p>
      <w:pPr>
        <w:pStyle w:val="PreformattedText"/>
        <w:bidi w:val="0"/>
        <w:jc w:val="left"/>
        <w:rPr/>
      </w:pPr>
      <w:r>
        <w:rPr/>
        <w:tab/>
        <w:t>the distance~$\ell$ in~$d$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 (0,10)  *\cir&lt;2pt&gt;{} =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(20,-10)*\cir&lt;2pt&gt;{} ="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a" \ar @/^1ex/ "b"|\up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a" \ar @/_1ex/ "b"|\downarrow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 (20,10) *\cir&lt;2pt&gt;{} =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(40,-10)*\cir&lt;2pt&gt;{} ="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a" \ar @/u1ex/ "b"|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a" \ar @/d1ex/ "b"|d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as typeset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$\ell$ defaults to |.5pc|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really just a shorthand for curving using the more general</w:t>
      </w:r>
    </w:p>
    <w:p>
      <w:pPr>
        <w:pStyle w:val="PreformattedText"/>
        <w:bidi w:val="0"/>
        <w:jc w:val="left"/>
        <w:rPr/>
      </w:pPr>
      <w:r>
        <w:rPr/>
        <w:tab/>
        <w:t>form described next: $??c![@/]d\ell|/|$ is the same as |@`{{**{}</w:t>
      </w:r>
    </w:p>
    <w:p>
      <w:pPr>
        <w:pStyle w:val="PreformattedText"/>
        <w:bidi w:val="0"/>
        <w:jc w:val="left"/>
        <w:rPr/>
      </w:pPr>
      <w:r>
        <w:rPr/>
        <w:tab/>
        <w:t>?+/|$d~2\ell~$|/}}| which makes the (quadratic) curve pass through</w:t>
      </w:r>
    </w:p>
    <w:p>
      <w:pPr>
        <w:pStyle w:val="PreformattedText"/>
        <w:bidi w:val="0"/>
        <w:jc w:val="left"/>
        <w:rPr/>
      </w:pPr>
      <w:r>
        <w:rPr/>
        <w:tab/>
        <w:t>the point defined by the &lt;pos&gt; |**{} ?+/|$d\ell$|/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curveslash/#1/{\expandafter\ar@curve@\ar@slashing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slashing#1{{\xy@{**{} ?+/#1/+/#1/ @+c}{\setupDirectio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fromslide@{#1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@c=2\X@c \advance\X@c\X@p \advance\X@c.5\d@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Y@c=2\Y@c \advance\Y@c\Y@p \advance\Y@c.5\d@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zeroEdge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pushc@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in-out direction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Using ??c![@(]$d_2$|,|$d_2$|)| where $d_1,d_2$ are simple</w:t>
      </w:r>
    </w:p>
    <w:p>
      <w:pPr>
        <w:pStyle w:val="PreformattedText"/>
        <w:bidi w:val="0"/>
        <w:jc w:val="left"/>
        <w:rPr/>
      </w:pPr>
      <w:r>
        <w:rPr/>
        <w:tab/>
        <w:t>&lt;direction&gt;s (as described in note~??g[xy.doc:&lt;direction&gt;] except it</w:t>
      </w:r>
    </w:p>
    <w:p>
      <w:pPr>
        <w:pStyle w:val="PreformattedText"/>
        <w:bidi w:val="0"/>
        <w:jc w:val="left"/>
        <w:rPr/>
      </w:pPr>
      <w:r>
        <w:rPr/>
        <w:tab/>
        <w:t>is not possible to use |()|s) will typeset the arrow curved such that</w:t>
      </w:r>
    </w:p>
    <w:p>
      <w:pPr>
        <w:pStyle w:val="PreformattedText"/>
        <w:bidi w:val="0"/>
        <w:jc w:val="left"/>
        <w:rPr/>
      </w:pPr>
      <w:r>
        <w:rPr/>
        <w:tab/>
        <w:t>it leaves the source in direction $d_1$ and enters the target from</w:t>
      </w:r>
    </w:p>
    <w:p>
      <w:pPr>
        <w:pStyle w:val="PreformattedText"/>
        <w:bidi w:val="0"/>
        <w:jc w:val="left"/>
        <w:rPr/>
      </w:pPr>
      <w:r>
        <w:rPr/>
        <w:tab/>
        <w:t>direction~$d_2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{\circ}="b" \ar@(ur,ul)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@{.&gt;}@(dr,ul) (20,0)*{\bullet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used \displaycode\noindent Note that it is essential</w:t>
      </w:r>
    </w:p>
    <w:p>
      <w:pPr>
        <w:pStyle w:val="PreformattedText"/>
        <w:bidi w:val="0"/>
        <w:jc w:val="left"/>
        <w:rPr/>
      </w:pPr>
      <w:r>
        <w:rPr/>
        <w:tab/>
        <w:t>that the curving specification comes after the arrow style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{\xyuncatcodes \catcode`\#=6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next(#1,#2){{+/#1 3pc/,p+/#2 3pc/}}}</w:t>
      </w:r>
    </w:p>
    <w:p>
      <w:pPr>
        <w:pStyle w:val="PreformattedText"/>
        <w:bidi w:val="0"/>
        <w:jc w:val="left"/>
        <w:rPr/>
      </w:pPr>
      <w:r>
        <w:rPr/>
        <w:t>\xylet@\ar@curveinout@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curveinout{\expandafter\ar@curve@load\ar@curveinou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implement this efficiently and properly get rid of the no-|()|</w:t>
      </w:r>
    </w:p>
    <w:p>
      <w:pPr>
        <w:pStyle w:val="PreformattedText"/>
        <w:bidi w:val="0"/>
        <w:jc w:val="left"/>
        <w:rPr/>
      </w:pPr>
      <w:r>
        <w:rPr/>
        <w:tab/>
        <w:t>restri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urve setup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final curve form is the most general one: |@`{|&lt;control point</w:t>
      </w:r>
    </w:p>
    <w:p>
      <w:pPr>
        <w:pStyle w:val="PreformattedText"/>
        <w:bidi w:val="0"/>
        <w:jc w:val="left"/>
        <w:rPr/>
      </w:pPr>
      <w:r>
        <w:rPr/>
        <w:tab/>
        <w:t>lists&gt;|}| sets the control points explicitly to the ones in the</w:t>
      </w:r>
    </w:p>
    <w:p>
      <w:pPr>
        <w:pStyle w:val="PreformattedText"/>
        <w:bidi w:val="0"/>
        <w:jc w:val="left"/>
        <w:rPr/>
      </w:pPr>
      <w:r>
        <w:rPr/>
        <w:tab/>
        <w:t>&lt;control point lists&gt; (where they should be separated by~|,|).  See</w:t>
      </w:r>
    </w:p>
    <w:p>
      <w:pPr>
        <w:pStyle w:val="PreformattedText"/>
        <w:bidi w:val="0"/>
        <w:jc w:val="left"/>
        <w:rPr/>
      </w:pPr>
      <w:r>
        <w:rPr/>
        <w:tab/>
        <w:t>the curve extension described in~\S??g[:curve] for the way the</w:t>
      </w:r>
    </w:p>
    <w:p>
      <w:pPr>
        <w:pStyle w:val="PreformattedText"/>
        <w:bidi w:val="0"/>
        <w:jc w:val="left"/>
        <w:rPr/>
      </w:pPr>
      <w:r>
        <w:rPr/>
        <w:tab/>
        <w:t>control points are used; when the control points list is parsed $p$</w:t>
      </w:r>
    </w:p>
    <w:p>
      <w:pPr>
        <w:pStyle w:val="PreformattedText"/>
        <w:bidi w:val="0"/>
        <w:jc w:val="left"/>
        <w:rPr/>
      </w:pPr>
      <w:r>
        <w:rPr/>
        <w:tab/>
        <w:t>is the source and $c$ the target of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ving simply uses ??c![\crvi] instead of ??c![\dir].  The</w:t>
      </w:r>
    </w:p>
    <w:p>
      <w:pPr>
        <w:pStyle w:val="PreformattedText"/>
        <w:bidi w:val="0"/>
        <w:jc w:val="left"/>
        <w:rPr/>
      </w:pPr>
      <w:r>
        <w:rPr/>
        <w:tab/>
        <w:t>only tricky bit is to put the control points on the stack</w:t>
      </w:r>
    </w:p>
    <w:p>
      <w:pPr>
        <w:pStyle w:val="PreformattedText"/>
        <w:bidi w:val="0"/>
        <w:jc w:val="left"/>
        <w:rPr/>
      </w:pPr>
      <w:r>
        <w:rPr/>
        <w:tab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curve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ar@curve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 \let\next@=\ar@curve@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"\next \DN@"##1"{\ar@curve@{"##1"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error@{@= &lt;form&gt; must be followed by \string"&lt;id&gt;\string" or</w:t>
      </w:r>
    </w:p>
    <w:p>
      <w:pPr>
        <w:pStyle w:val="PreformattedText"/>
        <w:bidi w:val="0"/>
        <w:jc w:val="left"/>
        <w:rPr/>
      </w:pPr>
      <w:r>
        <w:rPr/>
        <w:tab/>
        <w:t>{&lt;control point list&gt;}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#1#2{\def#1##1{#2{;@={##1}}}}}</w:t>
      </w:r>
    </w:p>
    <w:p>
      <w:pPr>
        <w:pStyle w:val="PreformattedText"/>
        <w:bidi w:val="0"/>
        <w:jc w:val="left"/>
        <w:rPr/>
      </w:pPr>
      <w:r>
        <w:rPr/>
        <w:t>\next\ar@curve@load\ar@curv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@curve@#1{\curve@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curvearinit@{#1}\setcurvearexit@\arexi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stemprefix@@{\crvi}\xyFN@\ar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#1{\save @(,#1\restore}}</w:t>
      </w:r>
    </w:p>
    <w:p>
      <w:pPr>
        <w:pStyle w:val="PreformattedText"/>
        <w:bidi w:val="0"/>
        <w:jc w:val="left"/>
        <w:rPr/>
      </w:pPr>
      <w:r>
        <w:rPr/>
        <w:t>\xylet@\setcurvearinit@i=\next</w:t>
      </w:r>
    </w:p>
    <w:p>
      <w:pPr>
        <w:pStyle w:val="PreformattedText"/>
        <w:bidi w:val="0"/>
        <w:jc w:val="left"/>
        <w:rPr/>
      </w:pPr>
      <w:r>
        <w:rPr/>
        <w:t>\xydef@\setcurvearinit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arinit@\expandafter{\setcurvearinit@i{#1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#1{\def#1{\POS @i @) }}}</w:t>
      </w:r>
    </w:p>
    <w:p>
      <w:pPr>
        <w:pStyle w:val="PreformattedText"/>
        <w:bidi w:val="0"/>
        <w:jc w:val="left"/>
        <w:rPr/>
      </w:pPr>
      <w:r>
        <w:rPr/>
        <w:t>\xylet@\setcurvearexit@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urve@check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error@{Forms @/.../, @(...), and @`{...}, only available when curve</w:t>
      </w:r>
    </w:p>
    <w:p>
      <w:pPr>
        <w:pStyle w:val="PreformattedText"/>
        <w:bidi w:val="0"/>
        <w:jc w:val="left"/>
        <w:rPr/>
      </w:pPr>
      <w:r>
        <w:rPr/>
        <w:tab/>
        <w:t>extension loaded}{}}</w:t>
      </w:r>
    </w:p>
    <w:p>
      <w:pPr>
        <w:pStyle w:val="PreformattedText"/>
        <w:bidi w:val="0"/>
        <w:jc w:val="left"/>
        <w:rPr/>
      </w:pPr>
      <w:r>
        <w:rPr/>
        <w:t>\xywithoption{curve}{\let\curve@check=\rela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The parsing is trivial and should be extended to include more</w:t>
      </w:r>
    </w:p>
    <w:p>
      <w:pPr>
        <w:pStyle w:val="PreformattedText"/>
        <w:bidi w:val="0"/>
        <w:jc w:val="left"/>
        <w:rPr/>
      </w:pPr>
      <w:r>
        <w:rPr/>
        <w:tab/>
        <w:t>exotic control poin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object &lt;modifier&gt;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|@[|\dots|]| and |@*{|\dots|}| formations define what object</w:t>
      </w:r>
    </w:p>
    <w:p>
      <w:pPr>
        <w:pStyle w:val="PreformattedText"/>
        <w:bidi w:val="0"/>
        <w:jc w:val="left"/>
        <w:rPr/>
      </w:pPr>
      <w:r>
        <w:rPr/>
        <w:tab/>
        <w:t>&lt;modifier&gt;s should be used when building objects that are part of the</w:t>
      </w:r>
    </w:p>
    <w:p>
      <w:pPr>
        <w:pStyle w:val="PreformattedText"/>
        <w:bidi w:val="0"/>
        <w:jc w:val="left"/>
        <w:rPr/>
      </w:pPr>
      <w:r>
        <w:rPr/>
        <w:tab/>
        <w:t>arrow.  This is mostly useful in conjunction with extensions that</w:t>
      </w:r>
    </w:p>
    <w:p>
      <w:pPr>
        <w:pStyle w:val="PreformattedText"/>
        <w:bidi w:val="0"/>
        <w:jc w:val="left"/>
        <w:rPr/>
      </w:pPr>
      <w:r>
        <w:rPr/>
        <w:tab/>
        <w:t>define additional |[|&lt;shape&gt;|]| modifiers, \eg, if a |[red]|</w:t>
      </w:r>
    </w:p>
    <w:p>
      <w:pPr>
        <w:pStyle w:val="PreformattedText"/>
        <w:bidi w:val="0"/>
        <w:jc w:val="left"/>
        <w:rPr/>
      </w:pPr>
      <w:r>
        <w:rPr/>
        <w:tab/>
        <w:t>&lt;modifier&gt; changes the colour of an object to red then |@[red]|</w:t>
      </w:r>
    </w:p>
    <w:p>
      <w:pPr>
        <w:pStyle w:val="PreformattedText"/>
        <w:bidi w:val="0"/>
        <w:jc w:val="left"/>
        <w:rPr/>
      </w:pPr>
      <w:r>
        <w:rPr/>
        <w:tab/>
        <w:t>will make the entire arrow red; similarly if it is desired to make</w:t>
      </w:r>
    </w:p>
    <w:p>
      <w:pPr>
        <w:pStyle w:val="PreformattedText"/>
        <w:bidi w:val="0"/>
        <w:jc w:val="left"/>
        <w:rPr/>
      </w:pPr>
      <w:r>
        <w:rPr/>
        <w:tab/>
        <w:t>and entire arrow invisible then |@*{i}|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modifiers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armodifiers@@\expandafter{\armodifiers@@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lide arrow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??c![@&lt;]$D$|&gt;| will slide (each segment of) the arrow the dimension $D$</w:t>
      </w:r>
    </w:p>
    <w:p>
      <w:pPr>
        <w:pStyle w:val="PreformattedText"/>
        <w:bidi w:val="0"/>
        <w:jc w:val="left"/>
        <w:rPr/>
      </w:pPr>
      <w:r>
        <w:rPr/>
        <w:tab/>
        <w:t>as explained in note~??[sli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{\xyuncatcodes \catcode`\#=6 \catcode`\@=11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next&lt;#1&gt;{\def\arafterPOS@@{&lt;#1&gt;}\xyFN@\ar@}}</w:t>
      </w:r>
    </w:p>
    <w:p>
      <w:pPr>
        <w:pStyle w:val="PreformattedText"/>
        <w:bidi w:val="0"/>
        <w:jc w:val="left"/>
        <w:rPr/>
      </w:pPr>
      <w:r>
        <w:rPr/>
        <w:t>\xylet@\ar@slide=\nex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reverse meaning of above and below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??c![@?] reverse the meaning of `above' and `below' for this particular</w:t>
      </w:r>
    </w:p>
    <w:p>
      <w:pPr>
        <w:pStyle w:val="PreformattedText"/>
        <w:bidi w:val="0"/>
        <w:jc w:val="left"/>
        <w:rPr/>
      </w:pPr>
      <w:r>
        <w:rPr/>
        <w:tab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@upsidedown{\let\next=\PATHlabelabove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above@@=\PATHlabelbelow@@ \let\PATHlabelbelow@@=\next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cont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features of &lt;path&gt;s described above are available for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en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$Log: xyarrow.doc,v $</w:t>
      </w:r>
    </w:p>
    <w:p>
      <w:pPr>
        <w:pStyle w:val="PreformattedText"/>
        <w:bidi w:val="0"/>
        <w:jc w:val="left"/>
        <w:rPr/>
      </w:pPr>
      <w:r>
        <w:rPr/>
        <w:t>% Revision 3.5  1997/05/28 13:05:01  krisrose</w:t>
      </w:r>
    </w:p>
    <w:p>
      <w:pPr>
        <w:pStyle w:val="PreformattedText"/>
        <w:bidi w:val="0"/>
        <w:jc w:val="left"/>
        <w:rPr/>
      </w:pPr>
      <w:r>
        <w:rPr/>
        <w:t>% Fixed missing breaks bu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4  1997/05/18 01:14:25  krisrose</w:t>
      </w:r>
    </w:p>
    <w:p>
      <w:pPr>
        <w:pStyle w:val="PreformattedText"/>
        <w:bidi w:val="0"/>
        <w:jc w:val="left"/>
        <w:rPr/>
      </w:pPr>
      <w:r>
        <w:rPr/>
        <w:t>% Essential bug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jc w:val="left"/>
        <w:rPr/>
      </w:pPr>
      <w:r>
        <w:rPr/>
        <w:t>% Maintenance relea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2  1995/09/19  18:22:27  kris</w:t>
      </w:r>
    </w:p>
    <w:p>
      <w:pPr>
        <w:pStyle w:val="PreformattedText"/>
        <w:bidi w:val="0"/>
        <w:jc w:val="left"/>
        <w:rPr/>
      </w:pPr>
      <w:r>
        <w:rPr/>
        <w:t>% Bug fix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jc w:val="left"/>
        <w:rPr/>
      </w:pPr>
      <w:r>
        <w:rPr/>
        <w:t>% Releasing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jc w:val="left"/>
        <w:rPr/>
      </w:pPr>
      <w:r>
        <w:rPr/>
        <w:t>% Ready to release v3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0  1994/06/15  12:55:07  kris</w:t>
      </w:r>
    </w:p>
    <w:p>
      <w:pPr>
        <w:pStyle w:val="PreformattedText"/>
        <w:bidi w:val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  1994/06/09  14:59:1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  1994/03/08  10:25:18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EW for version 2.7 based of path and arrow code in xypic.doc 2.6.1.1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