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cmactex.doc,v 3.3 1996/12/18 08:54:25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CMacTeX'' driver interfa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5-1996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cmactex}{CMacTeX driver}{\stripRCS$Revision: 3.3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oss Moore}{ross@mpce.mq.edu.au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Mathematics Department, Macquarie University, NSW~2109, Austral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Kiffe's {CMac\TeX} application uses \dvips\ as its dvi-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require{dvi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cmactex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 08:54:25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20:28:57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ing version 3.1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04:5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release of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NEW for version 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