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mtip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mputer Modern tip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2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mtip}{Computer Modern tip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ension is a dummy that merely loads the `tips'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obsolete ??c![\UseComputerModernTip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c![\NoComputerModernTips] sel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`tips'; the default is |cm| at |10| point so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tips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obsolete sel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omputerModernTips{\SelectTips{cm}{10}\Use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ComputerModernTips{\No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mtip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  1993/10/21  20:36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7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ed from xypic.doc 2.6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