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color.doc,v 3.3 1996/12/19 03:50:08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olour extension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color}{Colour extension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provides the ability to request that any objec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suitable `driver' option to provide the necessary |\speci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mplement the effect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\txt&lt;.8\hsize&gt;{Using this extension will have no effe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used with a dvi-driver that explicitly supports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ffects defined in the |color| extension can be implemented using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\ &lt;driver&gt;s, and some non-\PS\ ones, loaded using |\xyoption{xyps}|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`generic' code which is known to work cor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rivers. For driver-specific variations, consul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r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paragraph*{Col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re specified as a &lt;shape&gt; modifier which giv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quested. It is applied to the whole of the current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be text, an \Xy-pic line, curve or arrow-tip, or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uch as a matrix or the complete picture. However some DV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support the colour in all of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[|&lt;colour name&gt;|]| &amp; use named colou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c![\newxycolor]|{|&lt;name&gt;|}{|&lt;code&gt;|}|\kern-20pt &amp;\kern25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colou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??c![\UseCrayolaColors] &amp; load colour nam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VI-driver cannot support colour then a request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duces a warning message in the log file. After tw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ubsequent requests are ign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lorwarning@@{\xycolor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colorwarning@{\xycolor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...no further colour warnings will be give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colorwarning@=\relax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olorwarning@=\xycolorwarning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lor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Current driver does not support colour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ethods, perhaps used simultaneously, for handling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ur. The |\xylocalColor@| is the normal method, colour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\TeX\ typesets from fonts. The more specialized |\xycolor@|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PS\ back-end. This is necessary since some &lt;driver&gt;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ur should be `black' when the contents of a |\special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, e.g. within \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 &lt;driver&gt; which supports both colour and \PS\ must define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|\xylocalColor@| but should leave alone |\xycolor@|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ill be adjusted appropriately when a \PS\ &lt;driver&gt;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Color@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olor@@=\xyNo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Color@@#1#2{\xycolorwarning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lor@{\xycolor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localColor@=\xyNoColor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Colo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xycolor@=\xyNo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@=\xyNo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xycolorwarning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UnloadColor@@=\UnloadColo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addunsupport{color}{\UnloadColor@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macro is to inherit a default colour from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perhaps using one already defined by \LaT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current@color\undefined \xydef@\xybasecolor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def\xybasecolor@{\current@color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cmath@{\hbox\bgroup\dimen@=.55ex \checkxycolor@ \xyinsid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cnomath@{\hbox\bgroup\dimen@=\z@ \checkxycolor@ \xyinsid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checkxycolor@{\ifx\xybasecolor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imposexycolor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imposexycolor@{\xylocalColo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ly used method is to maintain a colour-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for use with such a setup, however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called from code installed from a &lt;driver&gt;-file. Differen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 things differently; e.g. |dvips| uses a single |\special| v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xycolor@push@@#1{\special{color push #1}}|, but Textures uses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def@\xycolor@push#1{\special{color push}\special{color #1}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colour-stack idea was proposed by Tomas Rokicki,the |dvips|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tackcolor@{\bgroup \DN@##1##2{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Invisible@\else\ifHidden@\else\DNii@{\no@@}\ifx\nextii@\Conne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\xystackcolor@i}\fi\fi\fi \next@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stackcolor@i#1#2{\checkXy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mp@##1{\DN@{\xycolor@push{#1}##1\xycolor@po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##1{\DN@{\xycolor@push{#2 #1}##1\xycolor@pop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\egroup \let\xy@style@=\relax 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mp@\expandafter{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next@}\def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mp@\expandafter{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nex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toks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lor@push@@#1{\special{color push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lor@pop{\special{color po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olor@push=\xycolor@pu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Named colours and colour mode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ur names are created with |\newxycolor|, taking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a name for the colour is given, followed by the cod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be passed to the output device in order to specify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river cannot support colour, or grayscale shad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 will be recognised, but ignored during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color#1#2{\newxyColor{#1}{}{}{#2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Color#1#2#3#4{\newxycolor@{#1}{#2}{#3}{#4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\PS\ devices, the \Xy-ps \PS\ dictionary defines operators |rgb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cmyk| and |gray| corresponding to the standard RGB and CMYK colour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yscale sha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nd shades are describ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r\;g\;b$ |rgb| or $c\;m\;y\;k$ |cmyk| or $s$ |gray|, wher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s in the range $0\le r,g,b,c,m,y,k,s\le 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link to the built-in colour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the case of |cmyk| for earlier versions of \PS, giv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n terms of the RGB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lor names can be overridden using |\newxycolor@#1#2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color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@\csname shape [#1]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4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Color@{}{#3}\xycolor@{#3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Color@{#2}{#3}\xycolor@{#2 #3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#2#3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Color@{#4}{}\xycolor@{#4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Color@{#2}{#3}\xycolor@{#4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tmp@{\relax}\DNii@{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4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Color@{}{#3}\xycolor@{#3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Color@{#2}{#3}\xycolor@{#2 #3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2#3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Color@{#4}{}\xycolor@{#4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Color@{#2}{#3}\xycolor@{#4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\fi\fi \next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lour names which are defined automatically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hree primaries |red|, |green|, |blue| and their comp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cyan|, |magenta|, |yellow| as well as three extreme grayscale 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|, |white|, |gray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tandardcolor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xycolor@{black}{1.}{gray}{}\relax  % Textures reverses gray-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xycolor@{white}{0.}{gray}{}\relax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ewxycolor@{black}{0.}{gray}{}\relax  % This is normal fo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xycolor@{white}{1.}{gray}{}\relax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xycolor@{black}{0. 0. 0.}{rgb}{}\relax   % avoid the hass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xycolor@{white}{1. 1. 1.}{rgb}{}\relax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xycolor@{gray}{.5}{gray}{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xycolor@{grey}{.5}{gray}{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xycolor@{red}{1. 0. 0.}{rgb}{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xycolor@{green}{0. 1. 0.}{rgb}{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xycolor@{blue}{0. 0. 1.}{rgb}{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xycolor@{cyan}{0. 1. 1.}{rgb}{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xycolor@{magenta}{1. 0. 1.}{rgb}{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xycolor@{yellow}{1. 1. 0.}{rgb}{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catc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: The driver file must call |\xystandardcolors@| before thes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cessible. This is to allow any &lt;driver&gt;-specif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ve when these colour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aving colour and 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tyles are saved using |[=|&lt;word&gt;|]|, see~??c[[=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rent colour setting (if any) is sav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se of |[|&lt;word&gt;|]| recovers the colour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sty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lour names are defined by the command |\UseCrayolaColours|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|crayon| option, in which more colours are defined.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|xyps-col.doc| for the colours and their specifications in the 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MYK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CrayolaColors{\xyrequire{crayon}\xyuncatcod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xyinputorelse@{xyps-col}{\xyerror@{Could not load xyps-col}{}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paragraph*{xyps-col.tex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paragraph*{xycrayon.tex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ubsection{{\tt xyps-col.doc}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{\tt xycrayon.doc}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putdoc!{xyps-col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doc!{xycrayon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col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\PS\ driver support is available, the method for handling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diagrams may be different. The reason for this is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-drivers reset the colour to black before placing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ecial|. To counter this, the \PS\ code maintains its own colour-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s established within a separate file |xyps-c.tex|, 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&lt;driver&gt;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Ecolorcheck@{\ifx\xycolor@@\xyNoColor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PostScript colour support should be OK.}\fi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p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c}{\xyerror@{Could not load xyps-c}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color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50:0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8:56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0:2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4  1995/07/06  02:56:0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9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