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crayon.doc,v 3.3 1996/12/18 08:58:16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rayola colours'' PostScript backe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crayon}{Crayola Colours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provides the command to install definitions for the 68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sed by name by Tomas Rokicki's |dvips| driver~\cite{dvips}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ust be called from a &lt;driver&gt;-file which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definitions themselves are in the file |xyps-col.te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loaded directly here since it is not known which &lt;driv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 Different &lt;driver&gt;s may redefine the |\xynewcolor@|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colour by name or colour-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CrayolaColor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col}{\xyerror@{Could not load Crayola colours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installCrayolaColors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uncatcod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crayon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8:58:1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smetic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5  07:58:4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v3 re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1 by Ross Moore  1995/03/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