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urve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urves and Spline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urve}{Curve and Spline extension}{\stripRCS$Revision: 3.7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\Xy-pic with the ability to typeset splin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tructing curved connections using arbitrary directio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encircling objects similarly.  "Warning": Using cur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train on \TeX's memory; you should therefore limi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curves used on a single page. Memory use is l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backend capable of producing its own curves; \e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back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rved 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curved conne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urv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ways to specify curves in \Xy-pi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\crv{|&lt;poslist&gt;|}| &amp; curved connec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\crvs{|&lt;dir&gt;|}| &amp; get &lt;poslist&gt; from the stack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{|&lt;poslist&gt;|}| &amp; as a &lt;decor&gt;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&lt;poslist&gt; is a list of valid &lt;pos&gt;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oration form |\curve| is just an abbreviation for |\connect\crv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usual, the current $p$ and $c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used as the start and finish of the connection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&lt;poslist&gt; the &lt;pos&gt;itions are separated by |&amp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scription of the syntax for |\crv| is given in figure~??[f.cur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(0,20)*[o]+{A};(60,0)*[o]+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}\POS?(.4)*_+!UR{0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\POS?*^+!D{1},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(20,40)&amp;(40,40)} \POS?*^+!D{2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?*+^!UR{4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\goodbreak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counter to track the number of control points, (i.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os&gt;s in &lt;poslist&gt;) and provide a macro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oken list which will store the vit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, to allow curved connection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umctrlpts@{\the\crv@c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toks}\crv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poslist&gt; is empty a straight connection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ength of &lt;poslist&gt; is one or two then the curve is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s a single-segment B\'ezier quadratic or cubic sp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ngents at $p$ and $c$ are along the lines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jacent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ree or more &lt;pos&gt;itions a cubic B-spline construction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\'ezier cubic segments are calculated from the given contro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param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crvc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rv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xycrvcnt@{\number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vxhull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quadbezier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ubicbezier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iii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iv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icture was typese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20)*+{A};(60,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20,40)&amp;(40,4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except for the labels, which denote the number of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list&gt;. (Extending this code to include the labels is set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(0,20)*[o]+{A};(60,0)*[o]+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} \POS?(.4)*_+!UR{0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 \POS?*^+!D{1},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(20,40)&amp;(40,40)} \POS?*^+!D{2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?*+^!UR{4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|?|-operator of \S??g[xy.doc:pos] (note~??g[xy.doc:&lt;plac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find arbitrary &lt;place&gt;s along a curv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the code given for the curves in the previous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add the labels giving the number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the code that was actually used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|?| will set the current direction to be tangential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, and one can &lt;slide&gt; specifie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ve from a found &lt;place&gt; using the |?|\dots|/|&lt;dimen&gt;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20)*+{A};(60,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*\dir{&lt;} ?&gt;*\dir{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65)*{\oplus} *!LD!/^-5pt/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65)/12pt/*{\oplus} *!LD!/^-5pt/{x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28)*=0{\otimes}-/40pt/*+{Q}=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/100pt/*+{P};"q" 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code to produce something like the above pict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 is the same as in the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nts": The line is 140pt long and touches $0.28$ of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 to $B$ and the $x$ is 0.65 of the way from $A$ to $B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the code that was used to typeset the pictu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in &lt;poslist&gt;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ontrol points\/} which determine the initial and f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ve---leaving $p$ and arriving at $c$---and how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between, using standard spline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ontrol points need not lie upon the actual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tural spline parameter varies in the interval $[0,1]$ monot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urve from $p$ to $c$. This is used to specify &lt;place&gt;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, however there is no easy relation to arc-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parameter varies more rapidly where the curv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. The following diagram illustrates this effect for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of two segments (3 contro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z#1{\hbox{$_{^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30,-10)*+{B}="B"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**\crv{(5,20)&amp;(20,25)&amp;(35,2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(0)*\dir{&lt;}="a" ?&gt;(1)*\dir{&gt;}=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1)*\dir{&lt;}="b" ?(.9)*\dir{&gt;}=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2)*\dir{&lt;}="c" ?(.8)*\dir{&gt;}=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3)*\dir{&lt;}="d" ?(.7)*\dir{&gt;}=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4)*\dir{&lt;}="e" ?(.6)*\dir{&gt;}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5)*\dir{|}=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*!RC\txt{\ssz{(\lt)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"*!LC\txt{\ssz{\;(\gt)}},**\dir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"*!RD{\ssz{.1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*!L{\ssz{\;.9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*!RD{\ssz{.2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"*!L{\ssz{\;.8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*!RD{\ssz{.3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"*!L{\ssz{\;.7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"*!RD{\ssz{.4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*!LD{\ssz{.6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"*!D!/^-3pt/{\ssz{.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to produce a picture such a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int": Save the locations of places along the cur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straight conne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that was used to typeset the pictu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ame &lt;pos&gt; occuring as a multiple control point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miter, which leaves the &lt;pos&gt; unchang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{|&lt;pos&gt;|&amp;}| uses a cubic spline, whereas |\curve{|&lt;pos&gt;|}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same control point three times in success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gments to that control point. Using the default sty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ensive way to get straight lines, but it allow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th oth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urve Object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the syntax is supported for using a |\curve| obj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coration, constructed from a |\crv| object used as a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{\connect\cr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|\crv| object currently works a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this object-type will be extended to allow closed cu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#1#{\hbox \bgroup \crvresetbreaks@ \initshap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ure@crv{\crv@saveStyles@}\crv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empty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def\afterCURVEaction@{}\parsecurve@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parseCURVE@#1\parsecurve@\curveSTYLE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#2\@endcurve\endcrv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STYLE@{\xycurve@@}% 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CURVEaction@{}%  default after-cur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endcurv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crv@@{\endcrv@\PO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ure@crv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|\@endcurve| inserted here ensures that subsequ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|\checkendcurve@| (see below) will terminate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crvs| object has restricted functionality with choice of sty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used for curv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single braced argument which can be used to set curv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use is for re-typesetting different portions of the same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subsegments of a curved arrow/pa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first examinining |\bstartPLACE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|\relax| or undefined, then the curve is set using |\@crv@|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style. If |\bstartPLACE@| is |\empty| then the curv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a connection but nothing is actually typeset;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urved arrows where the curve is first set as ``invisible'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nd label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|\bstartPLACE@| contains a number, normally within the range 0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preted as a &lt;place&gt; along a curved connection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stablished. No typesetting may occur before this &lt;plac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control point information is discarded since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overed using |\splinereset@|. The current $p$ and $c$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endpoints of the curve but are &lt;pos&gt;itions along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hich the typesetting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|\bstartPLACE@| is typically a &lt;place&gt; along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ithin the &lt;pos&gt; at $p$. It is used to help locate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&lt;pos&gt; where typesetting should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|\bendPLACE@| is typically a &lt;place&gt; along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ithin the &lt;pos&gt; at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normal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other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specialtempl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\@=11 \catcode`\#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normaltemplate#1{{}{~**#1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othertemplate#1{{}{~*=&lt;2\jot&gt;{}~**#1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specialtemplate@@#1{{}{~**\dir{#1}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s#1#{\hbox \bgroup \def\pure@crv{\relax}\crvs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i#1#{\hbox \bgroup \def\pure@crv{\relax}\invisbreaks@ \crvs@{#1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s@#1{\DN@{\initshape@ \@crv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rv@defaultshape{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startPLACE@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startPLACE@\empty \Invisible@tru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startPLACE@=\bstartPLACE@, bendPLACE@=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let\xy@@crvaddstack@=\xy@@same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et\saveshape@=\savesam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avectrlptsnum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et\startxycurve@=\recovercur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rv@cnt@=\xycrvptsnum@\relax \@crv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samecurve@{\xyFN@\checkend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ame@{\e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recovercurve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xycrvptsnum@ \splinereset@ \recovercv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endPLACE@\relax \def\bendPLACE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R@c \ifdim\zz@\L@c \ifdim\zz@\D@c \ifdim\zz@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ge@c={\zeroEdge}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end{\cfromthec@}\edef\cv@start{\cfromthe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covercv@end{\count@=\ptsnum@\relax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the\count@}\csname cv@\tmp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STYLE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xydef@\expandafter\crv@defaultshape\expandafter{\addDASH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noobject{\Invisible@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rv@#1#2{\DN@{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edef\next@{\crv@defaultsh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bstartPLACE@\empty \xdef\crvSTYLE@@{{\crv@defaultshape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bstartPLACE@\empty \gdef\crvSTYLE@@{#1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crv@noobject \DN@{\crv@{}{\xy@@crvaddstack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-}\ifx\next@\tmp@ \DN@{\crv@{}{\xy@@crvaddstack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=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=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2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2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3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3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--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specialtemplate@{-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==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2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2-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2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3-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3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specialtemplate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: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: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2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: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.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specialtemplate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othertemplate{\dir#1{#2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rv@specialtemplate@=\crv@specialtempl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special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should use a |\Step@@| method to get the spacing for dott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liminate the need for template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{3}{{\tt\string\curve}&lt;modifier&gt;|{|&lt;curve-object&gt;&lt;poslist&gt;|}|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onstruct curv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zero or more modifiers possible; default is |~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~|&lt;curve-option&gt; 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&lt;curve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|p|\orr|P|\orr|l|\orr|L|\orr|c|\orr|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show only] control points (|p|=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ined by lines (|l|=lines), or curve only (|c|=c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pc|\orr|pC|\orr|Pc|\orr|P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how ??!^[control points] ??!^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lc|\orr|lC|\orr|Lc|\orr|L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how ??!^[lines joining] control points ??!^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c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ot curve twice, with and without specifi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iss &amp; 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use the appropriate defaul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orr &amp;  |~*|&lt;object&gt; 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y the ??!^[``drop'' object] and ??!^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orr &amp;  |~**|&lt;object&gt; 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y ??!^[``connect'' object] and ??!^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empty&gt; \orr\ &lt;pos&gt; &lt;delim&gt; &lt;poslist&gt;\kern-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\kern20pt list of positions for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~@| \orr\ |~@| &lt;delim&gt; &lt;p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dd the current ??!^[stack] to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iss &amp; {\tt\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llowab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yntax for curv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parsers are required: one for |\curve...|,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|{...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|\curveSTYLE@| to be the default of |\xycurve@@|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kens to see if this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|\curveSTYLE@| to be the default of |\xycurve@@|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tokens to see if this mus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: If the first token of |#1| (from |\crv@|) is |~|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tter should follow, determining how to set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nstead it is an active control sequence the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arning message, but let it do its thing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 |\parsecurve@| is a normal thing to en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 warn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a single letter without the |~| will be recogn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wo-letter combinations definitely need the |~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{\def\curveSTYLE@{\xycurve@@}\def\afterCURVEactio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parseCURVE@@}% 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 \DN@ ~{\xy@~{}\xyFN@\setcurve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parsecurve@\next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\active\noexpand\next\DN@{\xyactive@Warn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\DN@##1{\xytilde@Warning\setcurveSTYLE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}\fi\fi\fi\fi\fi \next@ 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are normally specified using |~|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is can be safely omitted; if such a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ntered then a warning message is issued advising to use |~|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icety may be remov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active@Warning{\xywarning@{expandable control sequenc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ere, results are unpredictable in diagrams.}}%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ilde@Warning{Please use ~ to set curve style.}%  (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the next token to see if it determines a curv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nly |p|, |l| and |c| are recognis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case variants |P|, |L| and |C|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ne of these letters is encountered, set |\curveSTYL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keep examining tokens with |\setafterCURVEaction@|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STYLE@#1{\xyFN@\setcurveSTYLE@@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STYL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p\def\curveSTYLE@{\xyc@trlpt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p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P\def\curveSTYLE@{\xyc@trl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P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l\def\curveSTYLE@{\xyc@vxhul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l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L\def\curveSTYLE@{\xyc@vxhu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L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ef\curveSTYLE@{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c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ef\curveSTYLE@{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C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\xywarning@{unknown curve style ##1}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setafterCURVEaction@| examines tokens to see if a 2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ation is being specified; e.g. |pc|, |lC|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ively another |~| can set a new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afterCURVEa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~\DN@~{\xyFN@\setcurve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\DN@{\setafterCURVEacti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 only 2-letter specifications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 or |C| as the 2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afterCURVEaction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c\DN@ 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fterCURVEaction@{\noexpand\endcurve\noexpand\xy@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N@ 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fterCURVEaction@{\noexpand\endcurve\noexpand\xy@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\xywarning@{unknown after-curve action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|\parsecurve@| is encountered, this signifi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art of the parsing. The only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that should be encountered legitimatel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@endcurve|, which signifies that the &lt;posli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and default styles are required. Otherwise assu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sequent tokens are from |#2| of |\crv@|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to |\xycurve@@| to prepare for reading the &lt;crv-object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&lt;poslis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{\xyFN@\parsecurv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@endcurve\DN@\@endcurve{\checkafter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\active\noexpand\next\DN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\xycurve@@}\fi\fi\fi\next@}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rve@{\begingroup\afterCURVE{\setcurve@\endgroup}\crvobjec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xycurve@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rve@@{\afterCURVE{\setcurve@}\crvobjects@\start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{\xy@curve@@@{\splinedefaulttol@\crvobject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@{\xy@curve@@@{\resetcrvobject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@@#1{\ifx\cv@st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There is no curve to plot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begingroup\afterCURVE{\setcurve@\endgroup}#1\cv@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objects@{\def\xycrvdrop@{}\def\xycrvcon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crvobjects@{\crvobject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originally provided for sophisticated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therwise undocumented and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avecurve=\xycurv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amecurve=\xy@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\xy@crvmods@| handles reading the &lt;curve-object&gt;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e\ the ``drop'' object and the ``connect''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:??_[crvob1]~Get next token.??_[crvob2]~Is it a |~|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_[crvob4]~If not,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_[crvob2a]~If so, is it followed by a |*|?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2b]~If not, issue a message and go back to ??_[crvob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, ??_[crvob3]~is there a second |*|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_[crvob3a]~If not then read and store the ``drop''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3b]~else, read and store the ``connect''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in either case, ??_[crvob5]~look for furth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3c]~An empty ``drop'' object is not allowed, so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default of |\zerodo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mods@{\xyFN@\xy@crvmods@}%?*[crvob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crvmod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~\DN@ ~{\xyFN@\xy@crvmods@@}%?*[crvob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crvmods@@@@}\fi\fi \next@}%?*[crvob4]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@@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crvmods@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*\DN@ *{\xyFN@\xy@@crvmods@}%?*[crvob2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T@\ifx\next\addAT@\DN@{\xyFN@\xy@@crvaddst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warning@{badly-formed curve option}\xyFN@\xy@crvmods@}%?*[crvob2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@crvmod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*\DN@ *{\xyFN@\xy@@crvmods@@}%?*[crvob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crv@mods@@}\fi\fi \next@}%?*[crvob3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@mods@@#1#{\DN@##1{\xy@crvmods@@@{#1}{##1}}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#2}\ifx\next@\empty \def\xycrvdrop@{ #1{\zerodot}}%?*[crvob3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xycrvdrop@{ #1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@crvmods@ }%?*[crvob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@#1#{\DN@##1{\xy@@crvmods@@@{#1}{##1}}\next@}%?*[crvob3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@@#1#2{\def\xycrvconn@{ #1{#2}}\xyFN@\xy@crvmod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the &lt;poslist&gt; is quite simple, recognising few special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endcurve| and |\endxy| terminate reading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|, |\\| and |\relax| delimit $&lt;pos&gt;$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is treated as a $&lt;pos&gt;$, being handled by the |\POS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end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checkendcurve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ndcurve\DN@\endcurve{\clearsearchflag@\endxy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@endcurve\DN@\@endcurve{\checkafter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xy@@crvaddstack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ndxy\DN@{\clearsearchflag@\sloppyendcrv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addAND@\ifx\next\addAND@\DN@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testAND@\iffalse \DN@##1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\DN@ ~{\xyFN@\checkcrvtild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relax\DN@\relax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\\DN@\\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searchflag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et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N@##1{\flagwarn@{#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nextpt@{\afterPOS{\xy@@\addtocrv@ \xyFN@\checkendcur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ould be a problem in that an invalid token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inite loop, passing back and forth between |\checkendcurv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POS@|. This is avoided by setting a flag |\setsearchflag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|\POS@| parser is called, not following a valid delim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a valid delimiter clears the flag. If |\checkendcurv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the flag set, a warning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oken is skipped; the flag remain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ntinues, but it is possible that the wr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ll be read; presumably there is some kind of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fix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after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xyFN@\noexpand\checkendcurve@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CURVEaction@\noexpand\endcurve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earchfla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earchflag@{\let\searchflag@=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learsearchflag@{\let\searchflag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lagwarn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@endcurve\DN@{\xyFN@\checkendcurve@\end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etsearchflag@\DN@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skipping invalid token \string#1\space in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final |\endcurve| to be omitted, bu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ken is |\endxy|. A warning message is written to the lo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ing against this sloppy \TeX-ing.\sm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loppyendcrv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ng@{Please use \string\endcurve\space to end the curve.}\en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on of the |\crv| is completed when |\endcrv@|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the usual methods |\Drop@@| and |\Connect@@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 Extra information is retained, using |\saveshape@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\savecrvparams@| for the benefit of methods which treat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crv@{\saveshape@ %\def\Upness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@c={\splineEdge}\Invisible@false\Hidden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Drop@@{\noexpand\ifInvisible@ \setbox\z@=\copy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ht\z@=\z@ \noexpand\dp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spline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onne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setbox\z@=\noexpand\box\lastobjectbo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ht\z@=\z@ \noexpand\dp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pure@c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Invisible@ \noexpand\crv@saveStyles@ \noexpand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crv@getStyles@\noexpand\styledboxz@ 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Hidden@\noexpand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x\noexpand\COORD@\noexpand\xymatrixCOORD@ 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oexpand\X@min=\the\X@min \noexpand\X@max=\the\X@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Y@min=\the\Y@min \noexpand\Y@max=\the\Y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 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crvparams@ \noexpand\crvconnect@ %\noexpand\initbrea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names |\crvXY@pre@| and |\crvXY@post@|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yle information passed with |\preconnect@| to sub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XY@pr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XY@post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saveStyles@{\def\xy@sty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rvXY@pre@\expandafter{\preXY@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rvXY@post@\expandafter{\postXY@styl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getStyles@{\def\xy@sty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reXY@style@{\crvXY@pre@}\gdef\postXY@style@{\crvXY@pos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s of |\X@min|, |\X@max|, \etc\  are used to compute the ex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\L@c|, |\R@c|, \etc\ of the object. This information must b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group is closed, unless the ``hidden'' attribut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e are inside a matrix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lculating the size of the box containing the curve  |\X@min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\X@max|, \etc\ are initialised to describe the minimum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$p$ and $c$. At the same time we save the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initshape@{\savescop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X@c&gt;\X@p \X@min=\X@p \X@max=\X@c \else \X@max=\X@p \X@min=\X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Y@c&gt;\Y@p \Y@min=\Y@p \Y@max=\Y@c \else \Y@max=\Y@p \Y@min=\Y@c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saveshape| is used to pass necessary information up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aveshape@{\savectrlpt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@c=\X@max \advance\R@c-\X@c \L@c=\X@c \advance\L@c-\X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Y@max \advance\U@c-\Y@c \D@c=\Y@c \advance\D@c-\Y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U@c=\the\U@c \D@c=\the\D@c \L@c=\the\L@c \R@c=\the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X@min&gt;\the\X@min\noexpand\X@min=\the\X@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Y@min&gt;\the\Y@min\noexpand\Y@min=\the\Y@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X@max&lt;\the\X@max\noexpand\X@max=\the\X@max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ifdim\noexpand\Y@max&lt;\the\Y@max\noexpand\Y@max=\the\Y@max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crvparams@ \def\noexpand\pure@crv{\expandafter\noexpand\pure@crv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crvparams@{\crvpts@=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crvconnect@{\expandafter\noexpand\crv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dge{\rectangle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improved. For example, trace along the spline unti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oint is found. There may be more than one such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tra criteria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``drop''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drop'' object is set once, then ``dropped'' many times at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places along the curve. If directional, the direction from $p$ to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behaviour is to have tiny dots spaced sufficiently closely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appearance of a smooth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larger size for the ``drop'' object is a way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ted curve (see the example in the next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``connect''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nect'' object is also dropped at each place along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non-empty, this object uses the tangent direction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allows a directional object to be specified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will always match the tangent. To adjust the spa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, use an empty ``drop'' object of non-zero siz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 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~*=&lt;4pt&gt;{.} (10,10)&amp;(20,0)&amp;(40,1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~*=&lt;8pt&gt;{}~**!/-5pt/\dir{&gt;}(10,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40,-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no ``connect'' object then the tangent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carried out, resulting in a saving of time and mem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drop'' and ``connect'' objects can be specified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. Only the last specification of each type will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. (This makes it easy to experiment with differen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how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iagrams having several spline curves can take quit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ss and may use a lot of \TeX's memory. A convenien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ile developing a picture, is to show only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or to join the control points with lines, as a sty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to the spline curve. The &lt;curve-option&gt;s |~p| and |~l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 Uppercase versions |~P| and |~L|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use any &lt;curve-object&gt;s that may be specifie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versions use plain defaults: small cross for |~p|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|~l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|~C| and |~c| set the spline curve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&lt;curve-option&gt;s or as a (default) plain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|~p|, |~l|, etc. is extended to enable both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rol points to be easily shown in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upper- and lower-case specifies whether the &lt;curve-option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the spline curve or the (lines joining)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accompanying the next tw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control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the control points are marked with a small cr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|*\dir{x}|. The ``connect'' object is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pC{~*=&lt;\jot&gt;{.}(10,-10)&amp;(20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40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peset b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lines jo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nes connecting control points the default ``drop'' object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``connect'' object is |\dir{-}| for simple straigh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-empty, the ``drop'' object is placed at each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nect'' object may be used to specify a fancy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Lc{~**\dir{--}~*{\o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,20)&amp;(35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peset b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ack of &lt;pos&gt;itions has been established using the |@i| and |@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these positions can be used and are appended to the &lt;poslis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addsta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~\xywarning@{there should be a poslist here, \string~@ igno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@crvmod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@crvaddstack@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addstack@{\smapxy@@\addtocrv@ \xyFN@\checkendcur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crvtild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AT@\ifx\next\addAT@\DN@{\xy@@crvaddsta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invalid token after ~, igno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|\curve| has to set the slid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 call to |\crvconnect@@| which gives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|\Creset@@|, |\Cshavep@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depend on the style of the cur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conne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eset@@{\crvrese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havep@@{\crvshav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havec@@{\crvshav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lidep@@{\crvslid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lidec@@{\crvslid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along@@{\crvalong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intercept@@{\crvinterce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break@@{\crvbrea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ast@@{\crvla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raight lines are required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traitconnect@{\crv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reset@=\strait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p@=\straitshav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c@=\straitshav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p@=\straitslid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c@=\straitslid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along@=\straita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intercept@=\straitinterce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break@=\straitbrea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last@=\straitl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ctual methods used for a sequence of straigh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traitreset@{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lidep@{\setupDirection@ii \noCslidep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lidec@{\setupDirection@ii \noCslidec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have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num\xycrvptsnum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gmentnum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sname cv@1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setDirection@ 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Cshavep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have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num\xycrvptsnum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@\xycrvpts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csname cv@\number\count@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tmp@{\egroup \X@p=\the\X@c \Y@p=\the\Y@c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xycrvpts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setDirection@ 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Cshavec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along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#1\p@&l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parameter value #1 is negative, using 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p@ \def\PLACEf@{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#1\p@ \count@=\dimen@ \divide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ount@@\xycrvptsnum@\relax \advance\count@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count@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gmentnum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l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warning@{parameter value #1 too large, using 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=\count@@ \advance\count@\m@ne \edef\PLACEf@{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men@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zz@\dimen@\ifnum\count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\m@ne \advance\dimen@\p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PLACEf@{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=\z@\else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csname cv@\number\count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find place \the\dimen@\space along straigh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cv@\number\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expandafter\noCalong@@\PLACEf@ \czeroEdg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intercept@{\noCintercept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break@{\straightCbreak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last@{\straightClast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urved segments are required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reset@=\spline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p@=\splineshav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c@=\splineshav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p@=\splineslid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c@=\splineslid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along@=\splinea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intercept@=\splineinterce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break@=\splinebrea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last@=\splinel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ct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Reset} the sp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crvptsnum@|:] expands to a control sequence,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correct scoping level, giving the number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the\crvpts@|: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trol point locations and other information from a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splineparams@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control sequence name, incorporating the correct scop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access to the Be\'zier control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segment,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splineedges@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control sequence name, incorporating the correct scop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spline parameters of the edges of objects at $p$ and $c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segmentnum@|:] reset to $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splinecorrect@p| and |\splinecorrect@c|:] reset to $0$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a |\Cshavep@| or |\Cshavec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splinelength@|:] reset to $0$ until changed by a |\Cshavep@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havec@| or |\Calong@|; this is needed by |\Cshavep@| and |\Cshavec@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locate where to slide from, especially wh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ide across more than a single sp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splineplace@|:] reset to $.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reset@{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param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1}\def\splinecorrect@p{0}\def\splinecorrect@c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\z@ \def\splineplace@f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Shaving} to the appropriat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matter of reading the stored ed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ng the appropriate value in |\splinecorrect@p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\splinecorrect@c|. The difficult part is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ntrol sequence name and then to extra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ext in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havep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safe\xysplineedges@ 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removePT@\the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expand\def\noexpand\splinecorrect@p{\tmp@}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havec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safe\xysplineedges@ 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-\dimen7\relax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getcrvsegsnum@ \advance\dimen@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removePT@\the\dimen@}%\W@{**shave**&lt;\tmp@&gt;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def\noexpand\splinecorrect@c{\tmp@}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p@#1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splinealong@@{0}{#1}+\splineslidep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 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p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 \d@Y=\dimen7 \edef\tmp@{\postfind@}\tmp@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plinecorrect@p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dimen@i \Y@c=\dimen3  % something may be wrong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the\d@X \d@Y=\the\d@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#1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@\PLACEf@{#1}+\splineslidec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 \d@Y=\dimen7 \edef\tmp@{\postfind@}\tmp@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-\dimen@ \advance\dimen@\p@ \fi %\W@{**slide**&lt;\the\dimen@&gt;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splinecorrect@c  is probably wrong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plinecorrect@c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; correct@c=\noexpand\splinecorrect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dimen@i \Y@c=\dimen3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the\d@X \d@Y=\the\d@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lidemor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-#1\relax\ifdim\dimen@ii&lt;\z@\multiply\dimen@ii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-\splinelength@ \advance\dimen@\dimen@ii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\dimen@ii=-\dimen@\else\dimen@ii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lt;.2\p@\DN@{\splineslidec@@ \leave@}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trace@{not found yet, \the\dimen@ii\space still to g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#1\relax\ifdim\dimen@ii&lt;\z@\multiply\dimen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\expandafter\splineslidemore@\expandafter{\the\dimen@}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mor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#1&lt;\z@\advance\count@\m@ne\dimen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count@\@ne\dimen@=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l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cannot slide beyond start of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@find{\z@}{\z@}{}\splineslidec@@ \leave@ }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count@@\xycrvptsnum@\relax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num\count@@&lt;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cannot slide beyond end of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@find{\p@}{\z@}{}\splineslidec@@ \leave@ }%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ing onto segment \segment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@find\expandafter{\the\dimen@}{#1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checkslidemore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splineval@ \advance\dimen@\segmentnum@\p@\advance\dimen@-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@c=\the\dimen@i \Y@c=\the\dimen3 \d@X=\the\dimen5 \d@Y=\the\dimen7 \postfin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|\splinealong@#1| finds places along the curve, when |#1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 factor, normally between 0 and 1. The location of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 at $p$ and $c$ are stored in |\splinecorrect@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correct@c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laces found if the factor is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dge is non-zero then it is actually possible to move to point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ge by specifying a factor less than 0 o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long@#1{\def\postfind@{}\splinealong@@{#1}\z@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slidec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xysplineval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xycrvptsnum@\relax \ifnum\count@&gt;\@ne \advance\count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gt;\@ne \dimen@nth\count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edef\bthis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thisPLACE@=\bthis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|#2| in |\splinealong@@#1#2#3| allows for a subsequen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given &lt;dimen&gt; along the curve, from the place specif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supplied in |#1| must be converted to the segment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 of the specified point. These will be calculated and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in |\count@| and |dimen@| before the values are pass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splinesegment@| which chooses the segment, and |\spline@find|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alculation, first we correct for the parameter values of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objects at the end-points, which are stored in |\splinecorrect@p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correct@c|. If the resulting number $x$ is not an integ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ount@| is set to $1+\floor{x}$ while |\dimen@| becomes $(x-\floor{x})|\p@|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x$ is an integer: $x=0$ gives |\count@=1| and |\dimen@=\z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$|\count@|=x$ and |\dimen@=\p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long@@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#1}\relax \dimen@ii\tmp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dimen@=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p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c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#1}\relax \dimen@=-\tmp@\dimen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p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etcrvsegsnum@ \multiply \dimen@ by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actual:\the\dimen@; f:\the\dimen@ii; p:\splinecorrect@p, c:\splinecorrect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dimen@ \divide\count@\p@ \DN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\relax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num\xycrvptsnum@&l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warning@{parameter value #1 too lar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{\relax}\DN@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splineval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men@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dimen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 knot point 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=\z@ \count@=\@ne \else \dimen@=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 point \the\dimen@\space on spline segment 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begingroup\noexpand\splinesegment@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ii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{}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&gt;#3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nextii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#3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-#3\relax \ifdim\dimen@&gt;\z@\relax \ifdim\dimen@&lt;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nextii@{\noexpand\spline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{}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&lt;#3\relax \ifdim\dimen@&gt;\z@\relax \ifdim\dimen@&lt;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nextii@{\noexpand\spline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#3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expandafter\next@\nextii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ro checks whether the required sliding has been carri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is necessary to continue sliding along the nex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plinefind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#1\relax \dimen@=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lt;\z@\advance\dimen@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dvance\dimen@-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\multiply\dimen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.2\p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ount@=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ii&lt;\z@\advance\dimen@ii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gt;\@ne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@{\noexpand\splinesegmen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spline@find\p@{\the\dimen@ii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checksplinefind@{\the\dimen@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warning@{cannot slide \the\dimen@ii\space before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splinesegment@\@ne \spline@find\z@\z@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dvance\dimen@ii-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ount@@=\numcontrol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lt;\count@@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noexpand\splinesegmen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spline@find\z@{\the\dimen@ii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oexpand\checksplinefind@{\the\dimen@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warning@{cannot slide \the\dimen@ii\space beyo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splinesegment@{\the\count@@}\spline@find\p@\z@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breaks in curves is quit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bstartPLACE@| and |\bendPLACE@| are used to hol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positions of the beginning and end of a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when known. The default values of |\relax|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values need to be found, usually from the start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edges of the curve. The value of |\empty| for |\bstartPLACE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itially with a new curved connection, to set up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--- no typesetting takes place. This is used by cu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set up the connection before pl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for any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break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bstartPLACE@=\relax \let\bthisPLACE@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bendPLACE@=\relax \let\bprevPLACE@=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visbreaks@{\resetbreaks@ \let\bstartPLACE@=\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resetbreaks@{\resetbreaks@ \let\bstartPLACE@=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itbreaks@{\xy@@{\ifx\bstart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tartPLACE@{0}\def\bendPLACE@{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bstartPLACE@\empty\def\bstartPLACE@{0}\def\bendPLACE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astbreaks@{\ifx\bprevPLACE@\relax \def\bstartPLACE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expandafter \bprevPLACE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bprevPLACE@\relax \let\bendPLACE@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bstart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bend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bprev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thisPLACE@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in the actual setting of curved sub-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*new break*** this:\bthisPLAC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thisPLACE@\empty\def\bendPLACE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def\bendPLACE@{\bthisPLACE@}\let\bthisPLACE@\empt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BR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prevPLACE@\relax\def\bstartPLACE@{0}\else\expandafter\bprevPLAC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bprevPLACE@{\def\noexpand\bstartPLACE@{\bendPLACE@}\p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BREAK: \bstartPLACE@ &lt;&gt; 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B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start{\c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onnect\expandafter\crvs\crvSTYLE@@{}% ? opti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end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break done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last@{\splinereset@ \lastbreaks@ %\spline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L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brstart{\c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onnect\expandafter\crvs\crvSTYLE@@{}% ? opti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end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br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last done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etbrea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tersection with a curved conn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the intersection of two lines (??g[xy.doc:intercept]) can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the intersection of a straight line with a curved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tersection of a curve with a straigh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*+{A}="A";p+/r5pc/+(0,15)*+{B}=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+&lt;1pc,3pc&gt;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A"+&lt;4pc,-1pc&gt;*+{D}="D",{\ar@/_/"C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!{"A";"B"**@{-}}*++{\o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xy \quad 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{A}="A";p+/r5pc/+(0,15)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+&lt;1pc,3pc&gt;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A"+&lt;4pc,-1pc&gt;*+{D}="D","A";"B"**@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!{"D",{\ar@/_/"C"}}*++{\o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x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ne separates the end-points of a curve an intersection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If there is more than one then that occurring earliest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the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me the end-points of the spline segment are at $(X_p,Y_p)$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X_c,Y_c)$ with $(L_p,U_p)$ and $(R_p,D_p)$ as two point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cro |\xysidesofinterval@| returns 3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 |\next| expands to 2 characters, each from $\{+,-,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which side of, or on, the line lies either end-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this@| expands to either $+$ or $-$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s closer to the line, returning $+$ if equi-di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howclose@| contains a non-negative &lt;num&gt; indicating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arest end-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Nointercept@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\splinereset@ \csname cv@0\endcsname \swa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ount@=\ptsnum@ \advance\count@\@ne \csname cv@\the\count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ndgroup \X@origin=\the\X@p \Y@origin=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@c=\the\d@X \U@c=\the\d@Y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ifdim\R@c&lt;\z@-\fi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ifdim\U@c&lt;\z@-\fi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R@c \ifdim\R@c&lt;\z@-\fi 16sp \divide\R@c\K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U@c \ifdim\U@c&lt;\z@-\fi 16sp \divide\U@c\K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tersect@ \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ntercept@{\Hidden@true\Invisible@true\splineintercept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intercept@i{\enter@{\pfromthep@}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@p=\X@c \L@p=\X@p \d@X=\R@p \advance\d@X-\L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p=\Y@c \U@p=\Y@p \d@Y=\D@p \advance\d@Y-\U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nth\KK@\d@X \edef\sd@X{\expandafter\removePT@\the\d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nth\KK@\d@Y \edef\sd@Y{\expandafter\removePT@\the\d@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sd@Y\L@p \advance\dimen@-\sd@X\U@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ideOffset@{\the\dimen@}\def\closestseg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rvconnect@@=\relax \crvconn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f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@start{\bgroup \def\prevnext@{+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c@{\let\splinerec@=\splineIrec@ \splineintercept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decast@{\let\splinedecast@=\splinedec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plineadvance@{\splineIadvance@@}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advance@{\intercepthu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splinepoint@{\splineI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point=\splineIp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goal@=\splinef@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finish@=\splinefinish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\splineIsegmen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tparams@ \splined@@ \def\postfind@{}\splineI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plac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 \d@Y=\dimen7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 %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nth\count@\dimen@  %  \divide\dimen@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LACEf@{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dimen@i \Y@c=\dimen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the\d@X \d@Y=\the\d@Y 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LACE = \PLACEf@:(\the\X@c, 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expandafter\bthisPLACE@\PLACE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rec@{\splineinterceptTes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Ipt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prevnext@{\next}\begingroup}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Iadvance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next@{\next}\def\noexpand\howclose@{\howclo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\splineadvance@@\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pt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prevnext@{\next}\begingroup}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advance@{\edef\tmp@{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next@{\next}\def\noexpand\howclose@{\howclo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\splineadvance@@\b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segment@{\DN@{\splinesegment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egment@\squinesegment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egment@\cubicsegment@\else\DN@{\findIsegme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findIsegment@{\expandafter\count@\xycrvptsnum@ \count@@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oop@ \advance\count@@\@ne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segment@\expandafter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sidesofinter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ndIsegment@i 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prevhow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 \edef\closestseg@{\the\count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segment@\expandafter{\closestseg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findIsegment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findIsegment@x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ii{\expandafter\count@\xycrvptsnum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\m@ne \ifnum\count@&gt;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findIsegment@y\else\expandafter\findIsegment@x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\def\noexpand\next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howclose@{\prev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closestseg@{\closestseg@}\noexpand\iffal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Isegment@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\def\noexpand\next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howclose@{\prev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closestseg@{\closestseg@}\noexpand\iftr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sidesofinterval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p=\sd@X\Y@p \advance\L@p-\sd@Y\X@p \advance\L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@p=\sd@X\Y@c \advance\U@p-\sd@Y\X@c \advance\U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his@{}\ifdim\L@p&gt;\almostz@ \ifdim\U@p&gt;\almostz@ \def\next{++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U@p&lt;-\almostz@ \def\next{+-}\else\def\next{+0}\def\this@{-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L@p&lt;-\almostz@ \ifdim\U@p&gt;\almostz@ \def\next{-+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U@p&lt;-\almostz@ \def\next{--}\else\def\next{-0}\def\this@{+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dim\U@p&gt;\almostz@ \def\next{0+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U@p&lt;-\almostz@ \def\next{0-}\else\def\next{00}\def\this@{+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this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@p=\ifdim\L@p&lt;\z@-\fi\L@p \U@p=\ifdim\U@p&lt;\z@-\fi\U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L@p&lt;\U@p \edef\howclose@{\the\L@p}\def\this@{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def\howclose@{\the\U@p}\def\this@{+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howclose@{0.0pt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next:\this@:\howclose@;\the\splineval@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the\X@p,\the\Y@p);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howclose@&lt;\prevhowclose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\def\noexpand\this@{\this@}\def\noexpand\next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howclose@{\howclose@}\def\noexpand\prevhowclose@{\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closestseg@{\segmentnum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closest yet: \howclose@, in segment \segment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\def\noexpand\this@{\this@}\def\noexpand\next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howclose@{\howclo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nterceptTe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sidesofinterval@ \DN@{\splineadvan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ii@{0.0pt}\ifx\howclose@\nextii@ \DN@{\splineclosest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next \expandafter\ifx\prev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next\prevnext@\else\DN@{\X@c=\X@p \Y@c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finishf@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N@{\splinedecast@}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far@false \splinenear@\X@p\X@c\Y@p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far@ \aftergroup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clos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too close: (\the\X@p,\the\Y@p)::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losest@{%\global\advance\splineval@-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is@-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X@p \Y@c=\Y@p \global\advance\splineval@-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splinefinishf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ne misses the convex hull of the curve's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possible to get the point of close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testcvxhull@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hull: closest in segment \closestseg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splinesegment@\ifx\undefined\closestseg@\@ne\else\closestseg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c=\L@c \Y@c=\U@c \xysidesofinter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splineoutsidehull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splineinsidehull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testcvxhull@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splinesegment@\ifx\undefined\closestseg@\@ne\else\closestseg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c=\L@c \Y@c=\U@c \xysidesofinter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cubictestcvxhull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splineinsidehull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testcvxhull@i{%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c=\R@c \Y@c=\D@c \xysidesofinter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splineoutsidehull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splineinsidehull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sidesofhull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p=\sd@X\Y@p \advance\L@p-\sd@Y\X@p \advance\L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p=\sd@X\Y@c \advance\U@p-\sd@Y\X@c \advance\U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@p=\ifdim\L@p&lt;\z@-\fi\L@p \U@p=\ifdim\U@p&lt;\z@-\fi\U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L@p&lt;\U@p \edef\howclose@{\the\L@p}\def\this@{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def\howclose@{\the\U@p}\def\this@{+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decast@\squinedecast@ \D@c=\U@c \R@c=\L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p=\sd@X\U@c \advance\L@p-\sd@Y\L@c \advance\L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@p=\ifdim\L@p&lt;\z@-\fi\L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\this@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L@p&lt;\prevhowclose@ \def\next{-+}\else \def\next{--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L@p&lt;\howclose@ \def\next{-+}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@p=\sd@X\D@c \advance\U@p-\sd@Y\R@c \advance\U@p\sideOff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@p=\ifdim\U@p&lt;\z@-\fi\U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U@p&lt;\howclose@ \def\next{+-}\else \def\next{++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\def\noexpand\this@{\this@}\def\noexpand\next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howclose@{\howclose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traight connections intercepting with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redefinition of  |\PLACE@intercept@|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cept is with a curv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CE@intercep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enter@{\pfromthep@\basefromthebase@}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ix@{#1}\xy@@{\plainxy@ \def\Creset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POS\the\toks9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\crvreset@}\ifx\nextii@\Creset@@ \edef\next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xyinterceptpts@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@c =\the\X@c \Y@c=\the\Y@c \X@p=\the\X@p \Y@p=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CCintercept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def\next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@c =\the\X@c \Y@c=\the\Y@c \X@p=\the\X@p \Y@p=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Cintercept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next@ 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Cintercept@@{\splineSintercept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intercept@{\enter@{\pfromthep@}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eset@@ \edef\connect@pts{\cfromthec@ 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interceptpts@ \splinereset@ \connect@pts \splineinterce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ndgroup \cfromthec@ \DirectionfromtheDirectio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let\xyinterceptpts@=\empty \lea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connections are curves, only the line joining the end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onnection is used. Find a way to do bet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does not separate the end-points then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with the curve. If there is one then either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ial or necessarily there will also be at least one other inter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$$|perhaps no curve intersection, or many.|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to the log-file, but a search for an intersection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d a ``sensible'' place found on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ual case of a single quadratic or cubic segment, the plac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found and the tangent dir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is, and show how to get the plac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o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+{A}="A";p+/r5pc/+(0,15)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-&lt;.5pc,2pc&gt;*+{C}="C","A"+&lt;6pc,-.5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*+{D}="D","A",{\ar@/_25pt/"B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!{"C";"D"**@{-}}*\dir{x}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+/_2pc/="F";"E"**@{-},?!{"C";"D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*{\otimes}\endxy\qquad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{A}="A";p+/r5pc/+(0,15)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-&lt;.5pc,2pc&gt;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A"+&lt;7pc,.5pc&gt;*+{D}="D",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ar@/_40pt/"B"},?!{"C";"D"**@{-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*{\otimes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ning message, that no intersection may exist, always occur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ing so it can safely switch itself off for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interceptwarning@{\let\nointercept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perhaps no curve intersection, or many.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intercepthull@{\nointerceptwarning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revnext@\expandafter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estcvxhul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ne meets the convex hull of the current contro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closer point exists inside the current portion of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``decast'' to find it, after storing the closest valu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ithin |\prevhowclose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testcvxhull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c=\L@c \Y@c=\U@c \splinetrace@{hull:}\xysidesofinter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splineoutsidehull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splineinsidehull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insidehull@{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howcvxclose@{\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nterceptinsidehull@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terceptinsidehull@{\edef\prevhowclose@{\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ecas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e does not cross into the convex hull, then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 from the control points to determin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a closer point. The value of |\prevhowclos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best so far, while |\howcvxclose@|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the distance to the closest control point. When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hen there will be a closer point on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def\next{\the\maxdim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vhowclose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outsidehull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howcvxclose@{\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interceptoutsidehull@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outsidehull@@=\splineoutsidehu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interceptoutsidehull@{\dimen@=\howcvx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fdim\dimen@&lt;\howclose@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dim\howclose@&lt;\prevhowclose@\relax \edef\prevhowclose@{\howclose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N@{\begingroup\splinedecast@@ 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dim\howclose@&gt;\prevhowclose@ \relax \DN@{\splineHadvan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DN@{\splineHadvance@ 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terceptoutsidehull@{\dimen@=\howcvx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splineval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OUTSIDE HULL: \the\dimen@ : (\howclose@)(\prevhowclose@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decast@=\splinedec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rec@\splineHnear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advance@\splineI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ecast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Hnear@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sidesofhull@ \DN@{\splinedeca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howclose@&lt;\prevhowclose@\edef\howclose@{\prevhowclose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\this@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next\DN@{\splinecloses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next\DN@{\splineadvance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far@false \splinenear@\X@p\X@c\Y@p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far@ \aftergroup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clos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too close: (\the\X@p,\the\Y@p)::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bic segments it is necessary to look at both control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curve and compare their distances; henc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evhowcvxclose@|, initially set to |\maxdime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outsidehull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howcvxclose@{\howclose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prevhowcvxclose@{\howcvxclose@}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p=\R@c \Y@p=\D@c \splinetrace@{hullii:}\xysidesofinter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 \expandafter\cubicoutsidehull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expandafter\cubicinsidehull@\f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nsidehull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howclose@{\howclose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ubicoutsidehull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outsidehull@i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oexpand\howcvxclose@{\howclose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prevhowcvxclose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howcvx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howcvxclose@{\the\dimen@}\expandafter\interceptoutside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cubicoutsidehull@ii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outsidehull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advance@{\splineadvan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point\endgroup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let\splinepoint=\spline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advance@{\intercepthul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ecast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|\splineHadvance@| is used at the end of a |\splinedecast@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ass information from out of a subsegment, to help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is any point in further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Hadvance@{\futurelet\next@\splineHadvance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Hadvance@i{\ifx\next@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splineHadvance@x\else\expandafter\splineclosest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Hadvance@x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howclose@{\prevhowclo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prevnext@{\next}\def\noexpand\howcvxclose@{\howclo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\dimen@=\prevhowclose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howclose@ \relax \DN@{\splineclosest@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howcvxclose@=\dimen@\DN@{\splineclosest@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splineadvance@@\begingroup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Miscellaneous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clearcurve| was originally provided to discard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return to the graphics state before the curve w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ever found to be necessary. This will probab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learcrv@{\cv@end\cv@restore\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csname cv@\number\crv@cnt@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0\advance\crv@cnt@\m@ne\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start=\relax \let\cv@end=\relax \let\cv@restore=\relax \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learcurve=\xyclearcrv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|\extendcurve| as a &lt;postcurve&gt; which allows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inued smoothly past the endpoint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can be used within the modifier, to provide different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ntrol point. For exampl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ptlabel\global\cptlab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cptlabel{\global\advance\cptlabel 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mber\cpt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 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Pc{~*{\nextcptlabel}(10,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20,15)&amp;(30,-15)&amp;(40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 sequences are provided to access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|\numcontrolpts| returns the number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|\xycontrolpt|&lt;num&gt; sets $c$ to be the particular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num&gt; must be a single digit, grouped integer \eg\ |{-15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unt register containing a numeric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arger than |\numcontrolpts| then $c$ becomes the end-point of th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f zero it becomes the star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sets both $p$ and $c$ to be the star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ther values leave $p$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numcontrolpts=\xynumctrlp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ntrolpt@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#1&lt;\z@\aftergroup\cv@restore\aftergroup\cv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ount@\xycrvptsnum@\relax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#1&gt;\count@ \ifx\cv@end\rela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aftergroup\csname cv@\number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cv@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csname cv@\number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#1=\z@\aftergroup\cv@start\else\aftergroup\cv@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expandafter\aftergroup\csname cv@\number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ontrolpt=\xycontrolp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toring control point loca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ing to read the control points for a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the counter |\crv@cnt@|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position of $p$ and $c$ and the current base i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cv@start|, |\cv@end| and |\cv@restore| for later retrieval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te the current graphics state. |\cv@start| i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order to retain the existing value of $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artxycurve@@{\crv@c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start{\c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R@c \ifdim\zz@\L@c \ifdim\zz@\D@c \ifdim\zz@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ge@c={\zeroEdge}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restore{\pfromthep@\basefromthebas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tartxycurve@=\startxycurve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end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restor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adxycurve@{\startxycurve@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adxycurve=\read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each control point is stored as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ntrol sequence whose name encodes its place within the $&lt;poslist&gt;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is control sequence sets $c$ to be the appropri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addtocrv@{\advance\crv@cnt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v@\number\crv@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tmp@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tmp@{\X@c=\the\X@c \Y@c=\the\Y@c 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of |\xycrvptsnum@| here is not desirabl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lternate curve styl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drop@{ {\zero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conn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trlpts@{\def\xycrvdrop@{ \dir{x}}\def\xycrvcon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xyctrlpts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trlpt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def\xycrvdrop@{ \dir{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crvconn@{}\xyctrlpts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vxhull@{\def\xycrvdrop@{ 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conn@{ \noexpand\dir{\addDASH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xycvxhull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vxhull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def\xycrvdrop@{ 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crvconn@{ \noexpand\dir{\addDASH@{}}}\xycvxhull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ntrolpts=\xyc@trl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nvexhull=\xyc@vx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avecrvobjects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\expandafter{\xycrv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ii\expandafter{\xycrvcon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\noexpand\def\noexpand\resetcrvobjec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crvdrop@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crvconn@{\the\toks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otential to do many other things here, by using |\afterCURV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 of control points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CURVE#1{\def\afterCURV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xycurve@{\cv@end\savectrlpt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params@\endcsname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v@restore\afterCURVE@\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endcurve=\end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is is essentially how |\controlpts| and |\convexhu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faced before extensions were added to chan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rolpts{\afterCURVE{\xyctrlp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xy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vexhull{\afterCURVE{\xycvxh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xy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k is done by |\xyctrlpts| and |\xycvxhul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n these macros are expanded the graphics stat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$p$ and $c$ to their original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e\ the end-points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|\controlpts|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visits in order each of the control points dropping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The connection style is not used and the direction does not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op-counter we use |\count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trlpts@{\cv@end \cv@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rvconnect@{\strait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rv@cnt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@=\@ne \DN@{\loop@\xycontrolpt@{\count@@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vxhulldrop@\xycrv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rv@cnt@&gt;\count@@@\advance\count@@@\@ne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v@end \cv@restor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relax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trlpts=\xyctrl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list |\crvpts@| stor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ope ||, location of $p$ and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trol points |\crv@cnt@| and thei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by storing |\def|s for control sequenc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cope, which expand to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y executing |\the\crvpts@| at the righ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conveniently recovered via control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lict with anything else, and whose names can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tocrvpts@#1{\crvpts@=\expandafter{\the\crvpts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cope@{\crvpts@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noexpand\csname cv@0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tmp@{\X@c=\the\X@p \Y@c=\the\Y@p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ctrlptsnum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rv@cnt@\@ne 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v@\number\crv@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tmp@{\X@c=\the\X@c \Y@c=\the\Y@c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crv@cnt@\m@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noexpand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expandafter\noexpand\tmp@{\number\crv@cnt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onvex Hull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visits in order each of the control points dropping the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With the previous as $p$ and the current one as $c$,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requisite style. For a loop-counter we use |\count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group |{\expandafter\POS\xycrvconn@}| else the |\loop@| gets up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the size of the \Xy-picture, since the dropp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imilarly shro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the trivial case where there are no control point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line between $p$ and $c$ is wha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cvxhull@{\cv@end \cv@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strait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rvconnect@{\strait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rv@cnt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@=\@ne\relax \DN@{\loop@\xycontrolpt@{\count@@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xycvxhulldrop@\xycrv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xpandafter\connect\xycrvconn@{}}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num\crv@cnt@&gt;\count@@@\relax \advance\count@@@\@ne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v@end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crvcon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crvconn@{\noexpand!C\noexpand\dir{\addDASH@{}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{\relax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\expandafter\connect\xycrvconn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v@end \cv@rest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vxhull=\xycvxhu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vxhulldrop@#1#{\drop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co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 |\xysplineparams@| provides a way to acces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 that is  unique to the current \Xy-pic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 sequence will be used to store the parameters which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. Similarly |\xysplineedges@| will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and lengths (along the squine) to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rosses the edge of the objects at the ends $p$ and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avespline@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def\endspline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endspline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splineparams@ \savesplineref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min=\the\X@min\relax \X@max=\the\X@m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@min=\the\Y@min\relax \Y@max=\the\Y@m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visible@\noexpand\Invisibl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noexpand\Invisible@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\endsplin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savesplineparams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cv@e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expandafter\noexpand\xysplineedges@{\xy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ref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xy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box register is required, for the object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ve,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box}\splinebox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s\ and 4 dimen regis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is for tracking the natural spline parametriz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depth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is for tracking he depth of the recursive algorith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tol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contains the tolerance for the 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probably be shifted to an ordinary 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length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accumulates a measure of the length along a spl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is is not being used, as most thing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using the spline parametrizat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onditionals are also required. These are for tes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laces on the squine are sufficiently clo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 objects should be plac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splinef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splineplot@ % to plot point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tracing ability,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acing{\let\splinetrace@=\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gnore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trace@=\splineignor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for the current section of the spline are stored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|\xysplineparams@|, while information concerning the plac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rosses the edges of objects at $p$ and $c$ is stored in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splineedg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ol sequence |\readsplineparams@| is used to extract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line type must provide a |\getsplineparams@|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information into easily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ad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safe\xysplineedges@ 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lineedges@safe#1@@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DN@{\getsplineedges@.0pt;0.0pt,0.0pt;0.0pt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splineedges@safe@#1@@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lineedges@safe@#1;#2,#3@@{\DN@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getsplineedges@saf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DN@{\getsplineedges@#1;#2,0.0pt;0.0pt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splineedges@#1;#2,#3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locations are stored as  $x.y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x+1$ = spline-segm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y$ or $1-y$ = parameter value of the start, resp.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gment $x+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lineedges@#1;#2,#3;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#1\global\dimen5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3\multiply\dimen@\m@ne \advance\dimen@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#4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p@ \xywarning@{edge out-of-range: 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dimen@ \divide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count@\p@ \multiply\dimen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count@\p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@\m@ne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7=\dimen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ometimes \TeX\ will run short of memory when many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 backend with special support for curves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that obey normal \TeX\ grouping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loppyCurve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linetolerance{|&lt;dimen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djustment of the tolerance used to typeset curves. The fir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 to .8pt, after which |\splinetolerance{0pt}| res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ault of fin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methods for accurate division by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imen@hal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ifdim\dimen@&lt;\z@-\fi 1sp \divide\dimen@\tw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alve@dimen#1{\dimen@=#1\relax \dimen@half #1=\dimen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imen@nth#1#2{\dimen@=#2\relax \dimen@ii=#1sp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 \ifdim\dimen@&lt;\z@-\fi.5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dimen@ by#1\relax #2=\dime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tructing the curve we first examine the ``drop''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in an |\xybox|. The size of this objec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objects placed along the curve, via the {\em toleranc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line. This determines the maximum separation of pl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bjects will be dropped; \ie\ when two adjacent pla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more than this amount, the spli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other place on the curve intermediate between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bf Note: } Alter the spline tolerance by adjus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``drop'' object. In particular, a dotted line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 empty object with non-zero size. If the size is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lerance is used. Initially this is .4pt; it ma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|\splinetolerance|&lt;dimen&gt;, where &lt;dimen&gt;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else the initial toleranc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lerance@#1{\dimen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splineto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plinetol@=.4\p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defaulttol@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lerance#1{\splinetolerance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defaulttol@{\splinetol@=\the\splineto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olerance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loppyCurves{\splinetolerance{.8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owtolerance@{\splinedefaultt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tol@&lt;\p@ \divide\splinetol@\tw@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examine the ``connect'' object. If none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 need to calculate the tangent dir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ong the curve. This saves on both time and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dur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~If |\xycrvdrop@| is empty, define |\splinedrop@|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copy\zerodotbox@|, thus creating a curve constructed from small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(2a)~set the |\splinebox@| with the specified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b)~use |\copy\splinebox@| as the expansion of |\splinedrop@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~Set |\splinetol@| to be $\sqrt2\times$ maximum of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+dep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\xycrvconn@| is empty~(4)~then |\splineconn@| is set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~Otherwise it is necessary to reset the dir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ong the curve before dropping the objec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|\xycrvconn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pline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tdsplinedro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splinebox@=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{\expandafter\object\xycrvdrop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defaulttol@ \dimen@=\wd\z@ \dimen@ii=\ht\z@ \advance\dimen@ii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\dimen@ \dimen@=\dimen@ii \fi \dimen@=1.4142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splinetol@ \splinetol@=\dimen@\else\dimen@=\splinetol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.5\wd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z@=\z@ \dp\z@=\z@ \wd\z@=\z@ \kern-\dimen@ \Drop@@ \ker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 \splinetol@=\the\splinet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Invisible@\noexpand\Invisibl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noexpand\Invisible@false\fi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defaulttol@{\splinetol@=\the\splineto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drop@{\copy\splinebox@\splineextra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plinecon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dsplineconn@{{\setsplinedir@ %  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\bgroup\expandafter\object\xycrvcon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\L@c=\the\L@c \R@c=\the\R@c \D@c=\the\D@c \U@c=\the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def\noexpand\Drop@@}\expandafter\tmp@\expandafter{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{\kern-\L@c \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z@=\z@ \dp\z@=\z@ \wd\z@=\z@ \Drop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rvobjects@{\setstdsplinedrop@ \def\splineconn@{\stdsplineconn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extra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near@#1#2#3#4{{\d@X=#1\advance\d@X-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X&lt;\z@ \d@X=-\d@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tol@&lt;\d@X 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@Y=#3\advance\d@Y-#4\ifdim\d@Y&lt;\z@ \d@Y=-\d@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tol@&lt;\d@Y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xydist@\d@X\d@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splinetol@&lt;\dimen@ 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@&lt;.1\splinetol@\aftergroup\splinetooclos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dvance@@{\global\advance\splineval@\splinedept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objects being placed too close together along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at the beginning of a segment with a non-zero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ith a large |\splinetolerance@|,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-finding mechanism results in being so deep in the t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placed at every level on the way up would be much too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oclose@{\aftergroup\aftergroup\aftergroup\splinetooclos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oclose@@{\def\splineplotpt@{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ce along the curve is tested according to a |\splinetest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for visibility according to the exten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-points of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dge is crossed then the |\splinecontinue|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how the behaviour may change e.g. whether th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inue or exit to the top of the existing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oin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@:(\the\X@c,\the\Y@c)::\the\splineval@;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test@\ifsplineplot@\relax\else\aftergroup\splinecontinue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oi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test@\ifsplineplot@\aftergroup\splinecontin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point=\splinepoi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tin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splinepoi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splinecontinu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tinu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spline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continue=\splinecontinu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ere segments join lie at the top of the recursiv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ested directly against the objects at the end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cide whether or not the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knotpoint@{{\X@p=\X@c \Y@p=\Y@c \cv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Edge@c\@ne \ifInside@\else\aftergroup\splineknotpoint@@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knotpoint@@{{\X@p=\X@c \Y@p=\Y@c \cv@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Edge@c\@ne \ifInside@\else \aftergroup\splinepoint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irstsplinepoint@=\splineknot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lastsplinepoint@= \splineknot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find where the splin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s of the objects at $p$ and $c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1)~ we set up the tests which will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has been crossed. Then commence the scan.~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ing end typ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startPLACE@:\bstartPLACE@; bendPLACE@: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splinescan@}\ifx\bstartPLACE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bendPLACE@\relax\def\bendPLACE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\bstartPLACE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\bstartPLACE@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plinescanbreak@}\ifx\bendPLACE@\relax\def\bendPLACE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{0}\ifx\bstartPLACE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{1}\ifx\bendPLACE@\nextii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lse\DNii@{0.0}\ifx\bendPLACE@\nextii@\D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  % use the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 \next@ }%  %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tarttest@{{\X@p=\X@c \Y@p=\Y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Endtest@{{\X@p=\X@c \Y@p=\Y@c \cv@end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BreakStarttest@{{\X@p=\X@c \Y@p=\Y@c \cv@br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BreakEndtest@{{\X@p=\X@c \Y@p=\Y@c \cv@brend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Inside@\aftergroup\splineplot@true\else\aftergroup\splineplot@false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Starttest=\splineStart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Endtest=\splineEndtes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lowStarttest{{\X@p=\X@c \Y@p=\Y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maybe@@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lowEndtest{{\X@p=\X@c \Y@p=\Y@c \cv@end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maybe@@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lot@maybe{\splineplot@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plot@maybe@@=\splineplot@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~Start a new group and bind some macro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ing the starting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start the spline algorithm, using a small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~Close the group, thus removing the bindings of~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~Record the information, which has been stor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~Do the same for the ending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~Clear the glob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set the curve as usual.~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@{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xysplineedges@{\z@;\z@,\z@;\z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v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gdef\splineedges@{\z@;\z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start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v@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next@\nextii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tcrvsegsnum@ 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val@=\z@ \splineRecordEnd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end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estsplineedges@\splineedges@;,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edges@{\splineedges@}%  %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edges@=\relax %  %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dge params: \xysplineedges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stsplineedges@#1;#2,#3;#4,#5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5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4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noedgespline@{end}\def\splineedges@{#1;#2,\z@;\z@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2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noedgespline@{start}\def\splineedges@{\z@;\z@,\z@;\z@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edgespline@#1{\xywarning@{#1 edge of spline not found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tartScan@{\bgroup %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Start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@end@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et\splinerec@=\splineSr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S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xysplineedg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lowtolerance@ \spline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plineedges@\empty\expandafter\splineslow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plineedges@\relax\expandafter\splinenostart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}%  %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owSca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Starttest=\splineSlowStart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scanStarttest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S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owEn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Endtest=\splineSlow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scanEndtest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E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nostar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1}\splinelength@=\z@ \splineval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noedgespline@{start}\splineRecordVal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ndScan@{\bgroup % %(3)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%  %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@end=\spline@en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splinerec@=\splineE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Endtest=\splineEndte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rec@{\let\splinerec@=\splineErec@ \splinedecast@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revedges@\expandafter{\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lowtolerance@ \spline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edges@\prevedges@\expandafter\splineslowSca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 \e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break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0}\ifx\next@\bstart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def\tmp@####1;####2,####3;###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plineval@=####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\tmp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gmentnum@{1}\splineRecordBreakValue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cv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nextii@ \aftergroup\splinezer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widestar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1}\ifx\next@\bendPLAC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def\tmp@####1;####2,####3;###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plineval@=####4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\tmp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multiply\splineval@\m@ne \advance\splineval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def\segmentnum@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tcrvsegsnum@ 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lobal\multiply\splineval@\coun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EndBreakValue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cv@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nextii@ \aftergroup\splinezer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wide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breakedges@\expandafter{\breakedges@}%  %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breakedges@=\relax %  %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reak params: \xybreakedges@::\bstartPLACE@--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xysplineedges@\xybreakedge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crvsegsnum@{% sets 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ptsnum@\relax \ifnum\count@&gt;\@ne\advance\count@\m@ne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zerostart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zerostart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bstartPLACE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lobal\splineval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BreakValue@ 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zeroend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zeroend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bendPLACE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@\m@ne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segmentnum@{0}\global\splineval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EndBreakValue@ 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widestart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bcontinue@=\breakstart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pt=\splinef@br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end=\break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\bstart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@\tmp@\z@&gt;\endgroup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wideend{\DN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race@{scan for wide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bcontinue@=\breakend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pt=\splinef@br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f@end=\break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\bend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@\tmp@\z@&lt;\endgroup\egroup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v=\the\splineval@ + d=\the\splinedepth@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the\X@p,\the\Y@p);(\the\X@c,\the\Y@c):Srec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Start@@{\bgroup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goal@=\splineRecordValue@ \global\dimen5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@c=\X@p \Y@c=\Y@p \splinescanStarttest }%% first test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Star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rv@c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v@cnt@=\@ne \splineplot@false 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plineStarttest %% test end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aftergroup\splineplot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splineplot@ \else \searchforStartsegment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tart is in segment \segment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segment@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plot@false  \splinefindStar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rst spline segment whose endpoint is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earchforStartsegment@{\splineplot@true\lo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crv@cnt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=\crv@cnt@\expandafter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nesegment@{\crv@cnt@}{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plineplot@\aftergroup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aftergroup\splineplot@true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\ifsplineplot@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end is similar, but the spline is search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End@@{\bgroup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vers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point=\splinescan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goal@=\splineRecordEndValue@ \global\dimen5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@c=\X@p \Y@c=\Y@p \splinescanEndtest }%% first test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verse@@{\splinereverse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verse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ostspline@{\d@X=-\d@X \d@Y=-\d@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X@c \X@c=\X@p \X@p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Y@c \Y@c=\Y@p \Y@p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5=-\dimen5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advance\dimen5\splinelength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spline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R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End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rv@cnt@\xycrvptsnum@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crv@c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plot@false 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@c=\X@p \Y@c=\Y@p \splineEndtest %% test end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aftergroup\splineplot@true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searchforEndsegment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nd is in segment: \segmentnum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segment@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plot@false\splinefindEnd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earchforEndsegment@{\splineplot@true\lo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crv@c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rv@cnt@=\z@\expandafter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nesegment@{\crv@cnt@}{\X@c=\X@p \Y@c=\Y@p 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plineplot@\aftergroup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aftergroup\splineplot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\ifsplineplot@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ests, to determine when the edge-point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Start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ST (\the\X@c,\the\Y@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plot@false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expandafter\splinefinish@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End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T (\the\X@c,\the\Y@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plot@false\spline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expandafter\splinefinish@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R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splineplot@ \aftergroup\splineadvance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@ \fi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S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R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:S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test@ \advance\splineval@-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aftergroup\spline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decast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inish@ \fi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E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E (\the\X@p,\the\Y@p);(\the\X@c,\the\Y@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test@ \advance\splineval@-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aftergroup\spline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splinedecast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\p@ \global\advance\splineval@\splinedepth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inish@ \fi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breakpt#1{% gobbles |\splinecanc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\splinefbcontin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p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c: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dimen@i=\X@c \global\dimen3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p: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splinedir@ \global\dimen5=\d@X \global\dimen7=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ocu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ndbreakwarning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#1 of break not found: bSTART=\bstartPLACE@, bEND=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def\DNii@{start}\ifx\next@\nextii@\splineRecordBreak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plineRecordEndBreakValue@\fi\egroup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startcontinue@{\bgroup \cv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aftergroup\breakstartfou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ftergroup\breakstartcontinue@i\fi \egroup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startcontinu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move to start edge, from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test@=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Endtest=\splineBreakStart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BreakStart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rec@=\splineS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global\let\splinerec@=\splineSrec@ 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checkfoundS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let\splinegoal@=\splineRecor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S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startfoun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start edge, at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splinegoal@ \global\let\splinerec@=\splinefinish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relax %\checkfoundS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foundS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lt;\thr@@\DN@{\findbreakwarning@{star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earchBreakSsegment@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BreakSsegm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segmentnum@ \DN@{}\count@=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}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xycrvptsnum@=\@ne\count@=\z@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DN@{\egroup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ifnum\splineval@=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rv@cnt@\@ne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=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gt;\tw@ 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splineRecordBreakValue@\nextii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gment@{\crv@cnt@}\spline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found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lt;\thr@@\DN@{\findbreakwarning@{e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earchBreakEsegment@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BreakEsegm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segmentnum@ \DN@{}\count@=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}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xycrvptsnum@=\@ne\count@=\z@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vance\crv@cnt@\m@ne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fnum\crv@cnt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gt;\tw@ \splineval@=\m@ne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splineRecordEndBreakValue@\nextii@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gment@{\crv@cnt@}\splinerever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adsplineparams@ 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reak@start{\egroup 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BStart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goal@=\splineRecordBreak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z@  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Sr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reak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bgroup 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BStart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splineval@=\z@ \global\splinedepth@=.5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z@ \splinedepth@=.5\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endcontinue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X@p = \the\X@c \Y@p=\the\Y@c}\cv@end\tmp@ % &lt;--- irrelev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Edge@c}\DNii@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status@{E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 \aftergroup\breakendfou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ftergroup\breakendcontinue@i\fi \egroup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endcontinu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move to end edge, from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test@=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Endtest=\splineBreakEnd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BreakEnd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global\let\splinerec@=\splineErec@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checkfoundE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let\splinegoal@=\splineRecordEn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E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finish@=\splinefinish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EBreakValue@{%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\space segments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num\segmentnum@&gt;\z@ \dimen@=\segmentnum@\p@ \else \dimen@=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vance\dimen@-\splineval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num\count@&gt;\@ne \divide\dimen@\count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global\splineval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EndBreakVal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SBreakValue@{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spline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\segmentnum@\p@ \advance\dimen@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nth\count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dimen@ \def\segmentnum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RecordBreakVal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endfoun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end edge, at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rec@{\splinegoal@ \global\let\splinerec@=\splinefinis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relax  %\checkfoundE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EndBreakValu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@end{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B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@end=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goal@=\splineRecordEndBreakVal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Endtest=\splineEndte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BEnd@{\bgroup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reverse@ 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s the new information to that currently stored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referenced by |\xysplineparams@|. It is temporari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 in |\splineparams@|, to be later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.s. referenced by) |\xysplineparams@| when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groupi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etcrvseg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splineval@ \advance\dimen@ 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p@ \dimen@nth\count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splineedges@{\spline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edge: \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End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tcrvseg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splineval@ \advance\dimen@ 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segmentnum@\p@ \dimen@nth\count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splineedges@{\spline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edge: \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Break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advance\expandafter\splineval@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ount@=\segmentnum@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0 \advance\splineval@-\p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breakedges@\relax\relax\else\ifx\breakedges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ifdim\splineval@&lt;\p@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expandafter\testbreakedges@\breakedges@ 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breakedges@{\break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break edge: \break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EndBreakVal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unknown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ount@=\segmentnum@\relax \ifnum\cou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getcrvseg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@=\count@ \advance\count@@-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splineval@ \advance\dimen@ \count@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nth\count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plineva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ply\splineval@\m@ne \advance\splineval@\p@ % &lt;----------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val@&lt;\z@ \relax\splineval@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reakedges@\relax\relax\else\ifx\breakedges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lt;\p@\relax 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testbreakedges@\breakedges@ 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breakedges@{\break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break edge: \break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stbreakedges@#1;#2,#3@{\bgroup \dimen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\splineval@ \advance\dimen@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testbreak: #1;#2,#3@  \the\splineval@::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group}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\def\noexpand\breakedges@{#1;1pt,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dim\zz@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\def\noexpand\breakedges@{#1;1pt,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BreakE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val@=-\splineval@ \advance\splineval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ordBreakValu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distance approx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 = \cases{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+ .5 dY/dX dY  &amp; if $dY/dX dY \lt (\sqrt2-1)\times dX 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\sqrt2\over4} dX + {\sqrt2\over4} dY/dX 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if $(\sqrt2-1)\times dX \lt dY/dX dY \lt dX 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, interchanging $dY$ and $dX$ when $dY \gt d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sqrt2 \approx 1.41422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\sqrt2)/2 \approx 0.70711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\sqrt2)/4 \approx 0.353555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(\sqrt2)/4 \approx 1.06066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ist@#1#2{\ifdim#1&gt;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ient@@\tmp@#2#1\expandafter\dimen@ii\tmp@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.41422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1.060665#1\advance\dimen@ .353555\dimen@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#1\advance\dimen@.5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ient@@\tmp@#1#2\expandafter\dimen@ii\tmp@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.41422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1.060665#2\advance\dimen@ .353555\dimen@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#2\advance\dimen@.5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dvance@{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Dadvance@@\splineDadvance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dvance@@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d@X=#1\advance\d@X-#2\ifdim\d@X&lt;\z@ \d@X=-\d@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#3\advance\d@Y-#4\ifdim\d@Y&lt;\z@ \d@Y=-\d@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dist@\d@X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advance\splinelength@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d=(\the\d@X,\the\d@Y): v=\the\splineval@: l=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end@{\lastsplinepoint@ 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\wdz@=\z@ \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plinetest@{\splineplot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end@@{\egroup 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value for  |\splinerec@|  for the fast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:(\the\X@p,\the\Y@p);(\the\X@c,\the\Y@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splineval@;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=\splineval@ \aftergroup\splinefinishf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\dimen5\advance\dimen@-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 \dimen@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.0001\p@ \aftergroup\splinefinish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5&lt;\splineval@\aftergroup\splinedec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aftergroup\splineadvanc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ishf@{\global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finis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|\spline@find#1#2| attempts to finds a specific poin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1| is the parameter value, in the range [0,1] on tha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2| is a &lt;dimen&gt; denoting how much further to slide along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only checks whether |#2| has a negative value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|\spline@@find#1#2|, which does the actu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#2| is negative then the spline segment is searched in the revers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its end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reversing the order of the control points, henc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und as $x$ implies that we really want $1-x$ on the un-revers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resulting vaules for |\d@X| and |\d@Y| must be n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o do this are loaded into a macro |\postfind@| which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earch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reversed segment |\postfind@| expands to |{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find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@find #1 #2 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f@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relax\dimen@ii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 \def\postfin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postfin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imen@ii&lt;\z@ \spline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reverse orientation: (\the\X@p,\the\Y@p),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#1\relax\dimen@ii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\dimen@\m@ne \advance\dimen@\p@ \multiply\dimen@ii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stfind@{\d@X=-\the\d@X \d@Y=-\the\d@Y \noexpand\reverse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splinetrace@\expandafter{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noexpand\spline@@find{\the\dimen@}{\the\dimen@ii}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versesplineval@{\splineval@=-\splineval@ \advance\splineval@\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@find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@@find #1 #2 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c@=\splinef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5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#2=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 #1=\z@\relax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plined@@=\spline@@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plineval@=\m@ne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dim #1=\p@\relax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splined@@=\spline@@k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#3}\ifx\next@\empty \setsplinetest@\splineval@&gt;{#1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{\ifdim\splineval@=\dimen5\aftergroup\splineplot@fals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ii@{&gt;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splineundertest@\splineval@&gt;{#1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splinerec@=\splineBS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ii@{&lt;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splineundertest@\splineval@&gt;{#1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splinerec@=\splineB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xywarning@{unknown find-mode: #3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plineslidetes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splinetest@\splinelength@&lt;{#2}{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inish@=\splinef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end=\splinef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poin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@start{\bgroup\xylowtoleran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@kno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etsplinedir@=\setspline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etparams@\spline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splinedepth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depth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@i=\X@p \global\dimen3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finishf@ \spline@end \e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contin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ing... from (\the\X@c,\the\Y@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splinere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splinefind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f@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D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finish@=\splinefinish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slidetes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te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FT (\the\X@c,\the\Y@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plot@false\splinete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expandafter\splinefinishf@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plineundertest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tsplineundertest@: #1,#2,#3,#4,#5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gdef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##1\next{\def\tmp@{{\splineplot@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1#2##1\relax #4\else\splineplot@true#5\fi 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#3\rela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ii@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end{\edef\tmp@{\egroup\splinelength@=\the\splinelength@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p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c:(\the\X@c,\the\Y@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dimen@i=\X@c \global\dimen3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p: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splinedir@ \global\dimen5=\d@X \global\dimen7=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ocu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plinetest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gdef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\next{\def\tmp@{{\splineplot@false \ifdim#1#2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\else\splineplot@true#5\f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#3\rela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ii@\tmp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ocu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dimen5\relax \d@Y=\dimen7\relax \setsplinedir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gment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tra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curv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stcurv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set@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startPLACE@\empty %\splinetrace@{invisible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{\xyprecur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max=\the\X@max \X@min=\the\X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@max=\the\Y@max \Y@min=\the\Y@min}\tmp@ \xypostcur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recurve@ \xysplinespecialcas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max=\the\X@max \X@min=\the\X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@max=\the\Y@max \Y@min=\the\Y@min}\tmp@ \xypostcur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setting, provide hooks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ack-ends to be used in th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plinespecialcas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empty\xycrvdr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crvconn@ \DN@{\splinesoli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-}}\ifx\next@\xycrvconn@ \DN@{\splinesoli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2{-}}\ifx\next@\xycrvconn@ \DN@{\splinedou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=}}\ifx\next@\xycrvconn@ \DN@{\splineribbon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{2.}}\ifx\next@\xycrvconn@ \DN@{\splinedou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3{-}}\ifx\next@\xycrvconn@ \DN@{\splinetre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{3.}}\ifx\next@\xycrvconn@ \DN@{\splinetre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--}}\ifx\next@\xycrvconn@ \DN@{\splinedash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.}}\ifx\next@\xycrvconn@ \DN@{\splinedott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:}}\ifx\next@\xycrvconn@ \DN@{\splinedbldott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dim\splinetol@&gt;\z@ \else \splinedefaultto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plineset@@}\fi\fi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ifInvisible@\DN@{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s are handled just like the normal ca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control sequence names provide a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ding to accomodate alternative back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olid@{\setbox\splinebox@=\zerodot \def\xycrvdrop@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oubled@{\splinedefaulttol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!C\dir2{.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ibboned@{\splinedefaulttol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!C\dir{: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ebled@{\splinedefaulttol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!C\dir3{.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shed@{\splinetol@=1.5pc \def\xycrvdrop@{ }%+=&lt;10pt&gt;[o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drop@{}\edef\xycrvconn@{\noexpand!C\noexpand\dir{\addDASH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otted@{\setbox\splinebox@=\zerodot \def\xycrvdrop@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ol@=1.5\jot \def\xycrvconn@{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bldotted@{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ol@=1.5\jot \def\xycrvconn@{!C\dir{: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stablishes the test appropriate to actuall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. Global defini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always be necessa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e |7.5pt| below should be the |\Step@@| metho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vdrop@\empty \splinetol@=7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defaulttol@{\splinetol@=7.5\p@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def\splinedefaulttol@{\splinetol@=\the\splineto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vconn@\empty \def\splinecon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set the curve: &gt;\the\dimen5, &lt;\the\dimen7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rec@=\splineT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Starttest{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@end@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7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splinecontinue{\splinesetti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plinetest@=\splineplot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7=\tw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ifdim\bendPLACE@\p@=\z@ \emptyspline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bendPLACE@\p@=\p@ %\emptysp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%%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splinecontinue{\noexpand\setspline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val@&gt;{\the\dimen7}{\noexpand\splinebreakcancel@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setting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7&gt;\z@ \DN@{\splinesetting@\splinecontin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zz@{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noexpand\setspline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lineval@&lt;{\the\dimen5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noexpand\expandafter\noexpand\splinecontin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splinesetting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dimen5=\p@}\fi  % ifdim\dimen7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=\p@\DN@{}\else\DN@{\splined@@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mptyspline@{\xywarning@{empty curve subseg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bstartPLACE@=\bstartPLACE@, bendPLACE@=\bendPLACE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seg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splinecontinue{\splinesetti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plinetest@=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dimen5=\z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Trec@| is the initial value for |\splinerec@| when a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set. It descends the tree of places on the spline (1)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 value is found (2a) or is sufficiently close (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all |\splinesetting@| and |\splinecontinue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nd proceed with, the actual type-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splineval@\splinedepth@                    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5=\splineval@                               % (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continue  %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\dimen5\advance\dimen@-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 \dimen@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.001\p@  % possibly too high ?           % (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group\splinecontinue %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5&lt;\splineval@\aftergroup\splinedecast@@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aftergroup\splineadvance@                  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curve uses the current |\splinerec@@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|\splinepoint| to |\splineplotpt@| to cause objects to be typ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done via a |\gdef| rather than a |\global\let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sometimes necessary to omit the object whe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close, see |\splinetooclose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splinesetting@{\xyFN@\splinesetting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ting@{\splinesetting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ting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plinesetting@@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depth@=\z@ \splinedepth@=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depth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c@{\global\let\splinerec@=\splinerec@@\splinedecas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global\let\splinerec@=\splinerec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point{\splineplotp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ndles, for each point of th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place an &lt;object&gt; or horizontal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plotpt@{{\global\advance\dimen@i-\X@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test@ \DN@{\splineglue@}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splineStarttest@ 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plineEndtest@ \ifsplineplo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dosplineplo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global\dimen@i=\X@c \global\dimen3=\Y@c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glue@{\hglue-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N:(\the\X@c,\the\Y@c);;\the\dimen@i;\the\dime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\the\splinelength@,\the\splineval@,\the\splinedepth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lineplotpt@{\ifdim\dimen@i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ise\Y@c\hbox to-\dimen@i{\hfill\spline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kern-\dimen@i\raise\Y@c\hbox{\splinedro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splineconn@\relax\else\raise\Y@c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z@h{\splineconn@}\Drop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:(\the\X@c,\the\Y@c);;\the\dimen@i;\the\di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\the\splinelength@,\the\splineval@,\the\splinedept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ndle the ``cleaning up'' after a point on the curve has be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ish@@{\postspline@ \splinegoal@ \splinecancel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ance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point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decast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decas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akcancel@{\bsplinecancel@ \splinecance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cancel@{\gdef\lastbspline@{\leave@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middlebspline@=\lastb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goal@{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@i=\X@c \global\dimen3=\Y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splineval@ \global\splinelength@=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splineTangen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etdir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finish@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which\splineDwhic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&gt;\squinelength % \X@c=\L@c \Y@c=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d@Y=\Y@c \advance\d@X-\L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squineval-\squine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@c=\X@p \Y@c=\Y@p \advance\squineval-\squin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L@c \d@Y=\U@c \advance\d@X-\X@p \advance\d@Y-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-\d@X \d@Y=-\d@Y %%% hack which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quine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&gt;\squinelength % \X@c=\L@c \Y@c=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d@Y=\Y@c \advance\d@X-\L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@c=\X@p \Y@c=\Y@p \advance\squineval-\squin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L@c \d@Y=\U@c \advance\d@X-\X@p \advance\d@Y-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-\d@X \d@Y=-\d@Y %%% hack which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quine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\'ezier quadratic splines --- squ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quadbezi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squine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quadmethods@ \let\splinesegment@=\squineseg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xysplineparams@ \splined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 \setupsquine@ \squined@ \splineset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quad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squine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splinereverse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squ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squine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@=\squine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squine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squin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pt@@=\squineI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advance@@=\squineI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squine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testcvxhull@=\squinetestcvx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squine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verse@=\squinerever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squine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squine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plot@maybe@@=\squineplot@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connect@{\splineconnect@ \crv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squine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segment@#1{\xyquadmethods@ \def\segmentnum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squine@ \squined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ers |\A@| and |\B@| to sto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trol point. The whole curve lies within the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th vertices at $p$, $(p+a)/2$, $(c+a)/2$ and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a$ denotes the control point. Set |\X@max|, |\X@min|, |\Y@ma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Y@min| to be the extremes of the coordinates of thes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ot actually be any point on the curve achie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, but certainly we get pretty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squ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@p=\X@c \Y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@ne 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A@&gt;\X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p\advance\dimen@\A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X@max \X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c\advance\dimen@\A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X@max \X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ifdim \A@&lt;\X@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p\advance\dimen@\A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lt;\X@min \X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c\advance\dimen@\A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X@min \X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 \B@&gt;\Y@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p\advance\dimen@\B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Y@max \Y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c\advance\dimen@\B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Y@max \Y@max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dim \B@&lt;\Y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p\advance\dimen@\B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lt;\Y@min \Y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c\advance\dimen@\B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&gt;\Y@min \Y@min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used for computing coordinates of points on quad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\'ezier splines is essentially that used by D. E. Knu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cmac.tex|\cite{picmac} (aka |gpxmac.tex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cursive de Casteljau algorithm of the ``divide and conquer'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Knuth's macros these types of cur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 ``squines''. This explains so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s us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from Knuth's algorithm are simp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vailable information to be used at points along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tangent direction can be calculated and t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o decide when to break out of the algorith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it run its ful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decast@{\halve@dimen\splinedepth@ %\divide\splinedepth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@c=\L@c \advance\L@c\X@p \halve@dimen\L@c    %\divide\L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c\X@c \halve@dimen\R@c              %\divide\R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\L@c \advance\A@\R@c \halve@dimen\A@       %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c=\U@c \advance\U@c\Y@p \halve@dimen\U@c    %\divide\U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c\Y@c \halve@dimen\D@c              %\divide\D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@=\U@c \advance\B@\D@c \halve@dimen\B@       %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X@c=\A@ \Y@c=\B@ \splinerec@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X@c=\A@ \Y@c=\B@ \splinepoint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p=\A@ \L@c=\R@c \Y@p=\B@ \U@c=\D@c \splinerec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rec@{{\splinefar@false \splinenear@\X@p\X@c\Y@p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far@ \aftergroup\squinedeca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advance@@@{\X@p\L@c\Y@p\D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plot@maybe{{\X@p=\L@c \Y@p=\U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direction is computed from the displacement to the ``recurs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advance\d@X-\L@c \d@Y=\Y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ifdim\d@X&lt;\z@-\fi\d@X \ifdim\dimen@&lt;.0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ifdim\d@Y&lt;\z@-\fi\d@Y \ifdim\dimen@&lt;.02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X=\X@c \advance\d@X-\X@p \d@Y=\Y@c \advance\d@Y-\Y@p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X@c=\X@p \ifdim\Y@c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L@c \advance\d@X-\X@p \d@Y=\U@c \advance\d@Y-\Y@p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upDirection@ii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knot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splineval@ \expandafter \setsquinezero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 \setsquinedir@ \fi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zero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L@c \advance\d@X-\X@p \d@Y=\U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way to access the information in |\splineparam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quineparams@#1,#2,#3,#4,#5,#6,#7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#1\relax\X@p=#2\relax\Y@p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#4\relax\B@=#5\relax\X@c=#6\relax\Y@c=#7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info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A@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B@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5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7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reverse@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splinelength@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X@c,\the\Y@c,\the\A@,\the\B@,\the\X@p,\the\Y@p,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icture by (1)~setting a box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~Initialize global variables; these must be global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information which must be preserved outside the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ital to the recursive natur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~Move horizontally to the starting point at $p$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Begin by handling the starting point; \ie\ decide wheth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@start@{\setboxz@h\bgroup %   %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 \global\dimen@i=\z@ \global\dimen3=\z@ %  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X@p  %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quinesetparams@ \X@c=\X@p \Y@c=\Y@p \firstsplinepoint@   %  %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b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set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@i=\X@p \global\dimen3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A@ \U@c=\B@ \R@c=\L@c \D@c=\U@c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z@,\the\X@p,\the\Y@p,\the\A@,\the\B@,\the\X@c,\the\Y@c,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rec@\relax \let\splinerec@=\squinerec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@c=\A@ \U@c=\B@ \R@c=\L@c \D@c=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\'ezier cubic sp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bicbezi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tocrvpts@{\def\crvconnect@{\cubic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ubicmethods@ \let\splinesegment@=\cubicseg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\setcrvobjects@ \xysplineparams@ \splined@@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setupcubic@ \cubiced@ \splineset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bic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cubic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cubicrevers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cubic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cubic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@=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cubic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cubic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pt@@=\cubicI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advance@@=\cubicI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outsidehull@@=\cubicoutside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testcvxhull@=\cubictestcvx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cubic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cubic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cubic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verse@=\cubic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cubic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cubic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plot@maybe@@=\cubicplot@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cubic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segment@#1{\xycubicmethods@ \def\segmentnum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cubic@ \cubiced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egisters |\A@|, |\B@|, |\dimen3| and |\dimen5| to stor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control points, denoted $l$ and $r$ say. The whole curve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vex polygon $p$, $(p+l)/2$, $(c+r)/2$ and $c$ where the ver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in this order. Set |\X@max|, |\X@min|, |\Y@ma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Y@min| to be the extremes of the coordinates of thes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ot actually be any point on the curve achie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, but certainly we get pretty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cubi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@p=\X@c \Y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@ne 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tw@ 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thr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justmaxmin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maxmi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A@&gt;\X@max \dimen@=\A@ \advance\dimen@\X@p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X@max \X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A@&lt;\X@min \dimen@=\A@ \advance\dimen@\X@p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X@min \X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B@&gt;\Y@max \dimen@=\B@ \advance\dimen@\Y@p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Y@max \Y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B@&lt;\Y@min \dimen@=\B@ \advance\dimen@\Y@p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Y@min \Y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3&gt;\X@max \dimen@=\dimen3\advance\dimen@\X@c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X@max \X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3&lt;\X@min \dimen@=\dimen3\advance\dimen@\X@c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X@min \X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5&gt;\Y@max \dimen@=\dimen5\advance\dimen@\Y@c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Y@max \Y@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5&lt;\Y@min \dimen@=\dimen5\advance\dimen@\Y@c \dimen@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Y@min \Y@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A@ \advance\dimen@\dimen3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X@max \X@max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ifdim\dimen@&lt;\X@min \X@min=\dimen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B@ \advance\dimen@\dimen5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Y@max \Y@max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ifdim\dimen@&lt;\Y@min \Y@min=\dimen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ursive algorithm for cubic B\'ezier splines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one. Now there are two ``recursive'' control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pon each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$p$-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 &amp;=&amp; 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 &amp;=&amp; (p+l)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 &amp;=&amp; (p+2l+r)/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 &amp;=&amp; (p+3l+3r+c)/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$c$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 &amp;=&amp; (p+3l+3r+c)/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_c &amp;=&amp; (l+2r+c)/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 &amp;=&amp; (r+c)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 &amp;=&amp; 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$c_p=p_c$ and that the tangents matc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decast@{\halve@dimen\splinedepth@ %\divide\splinedepth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\L@c \advance\A@\R@c \halve@dimen\A@      %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c\X@c \halve@dimen\R@c             %\divide\R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@=\U@c \advance\B@\D@c \halve@dimen\B@      %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c\Y@c \halve@dimen\D@c             %\divide\D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L@c\X@p \halve@dimen\L@c             %\divide\L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U@c\Y@p \halve@dimen\U@c             %\divide\U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@c=\R@c \advance\X@c\L@c \halve@dimen\X@c  %\divide\X@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c\A@ \halve@dimen\X@c             %\divide\X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Y@c=\D@c \advance\Y@c\U@c \halve@dimen\Y@c  %\divide\Y@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Y@c\B@ \halve@dimen\Y@c             %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c=\L@c \advance\R@c\A@ \halve@dimen\R@c   %\divide\R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c=\U@c \advance\D@c\B@ \halve@dimen\D@c   %\divide\D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splin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group \splinepoint \end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p=\L@c \advance\X@p\R@c \halve@dimen\X@p   %\divide\X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p\A@ \halve@dimen\X@p              %\divide\X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R@c \advance\L@c\A@ \halve@dimen\L@c    %\divide\L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@p=\U@c \advance\Y@p\D@c \halve@dimen\Y@p   %\divide\Y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@p\B@ \halve@dimen\Y@p              %\divide\Y@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D@c \advance\U@c\B@ \halve@dimen\U@c    %\divide\U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rec@{{\splinefar@false \splinenear@\X@p\X@c\Y@p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splinefar@ \aftergroup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Dadvance@@@{\X@p\X@c\Y@p\Y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plot@maybe{{\X@p=\L@c \Y@p=\U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cubicplot@maybeii\else\aftergroup\splineplot@tr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plot@maybeii{{\X@p=\R@c \Y@p=\D@c \cv@start \the\Edge@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direction is computed from the displacement to the ``recurs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depth@&lt;.001\p@\DN@{\cubiccoarsedi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cubicfinedir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fin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X@c \advance\d@X-\R@c \d@Y=\Y@c \advance\d@Y-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@X=\X@c \advance\d@X-\L@c \d@Y=\Y@c \advance\d@Y-\U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fdim\X@c=\X@p \ifdim\Y@c=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@X=\L@c \d@Y=\U@c \advance\d@X-\X@p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ifdim\d@X=\z@ \ifdim\d@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@X=\R@c \d@Y=\D@c \advance\d@X-\X@p \advance\d@Y-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dir:(\the\d@X,\the\d@Y),\the\Direction; depth: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oars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=\X@c \advance\d@X-\X@p \d@Y=\Y@c \advance\d@Y-\Y@p \setupDirectio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d@X \global\dimen7=\d@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dir:(\the\d@X,\the\d@Y),\the\Direction; depth: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knot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zz@\splineval@ \DN@{\setcubiczerodi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N@{\cubicfinedir@}\fi \next@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zero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X=\L@c \advance\d@X-\X@p \d@Y=\U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X=\R@c \advance\d@X-\X@p \d@Y=\D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zz@\d@X \ifdim\zz@\d@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d@X=\X@c \advance\d@X-\X@p \d@Y=\Y@c \advance\d@Y-\Y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fi\fi 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way to access the information in |\splineparam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cubicparams@#1,#2,#3,#4,#5,#6,#7,#8,#9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#1\relax\X@p=#2\relax\Y@p=#3\relax\L@c=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#5\relax\R@c=#6\relax\D@c=#7\relax\X@c=#8\relax\Y@c=#9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nfo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L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U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R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5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7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reverse@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splinelength@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X@c,\the\Y@c,\the\R@c,\the\D@c,\the\L@c,\the\U@c,\the\X@p,\the\Y@p,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revers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reverse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L@c \L@c=\R@c \R@c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\U@c \U@c=\D@c \D@c=\dime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icture by (1)~setting a box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~Initialize global variables; these must be global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information which must be preserved outside the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ital to the recursive natur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~Move horizontally to the starting point at $p$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Begin by handling the starting point; \ie\ decide wheth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@start@{\setboxz@h\bgroup %   %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 \global\dimen@i=\z@ \global\dimen3=\z@ %  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X@p  %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cubicsetparams@ \X@c=\X@p \Y@c=\Y@p \R@c=\X@c \D@c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rstsplinepoint@ }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 %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set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e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z@,\the\X@p,\the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\the\A@,\the\B@,\the\dimen3,\the\dimen5,\the\X@c,\the\Y@c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-sp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 of 3 and 4 control points have some special simplify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iii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crvconnect@{\bsplineiiiconnect@}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iii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i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iv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bsplineivconnect@}\xybsplinemethod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iv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v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eneral case of $\ge5$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-spline with \numcontrolpts\space control point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crvconnect@{\bsplineconnect@}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segment@=\bsplinesegmen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cubicrevers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b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cubic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@=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cubic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splined@@=\cubic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pt@@=\cubicI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advance@@=\cubicI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bsplin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cubic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cubic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cubic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verse@=\cubic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cubic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cubic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astbspline@=\last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middlebspline@=\middle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@p \global\dimen3=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bsplineparams@{\getcubicparam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bspline@{\xysplineparams@ \scanbspline@ \first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|\dimen3| and |\dimen5| are used globall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ocal registers are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rstb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cfromthec@}\enter@{\cfromthec@}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gmentnum@{1}\xycontrolpt@\z@ \X@p=\X@c \Y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0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@ne 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1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tw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X@c \advance\dimen@\A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Y@c \advance\dimen@\B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5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\xycrvcnt@\relax %%%  very important to |\relax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ount@=3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-\A@ \dimen@nth4\X@c    % \divide\X@c b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\dimen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-\B@ \dimen@nth4\Y@c    % \divide\Y@c b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\dimen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crv@cnt@=\@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last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X@c 7\dimen3 \advance\X@c-2\A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6\X@c  %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Y@c 7\dimen5 \advance\Y@c-2\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6\Y@c  % \divide\Y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crv@cnt@=\@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middle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adjustmaxmin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\splineset@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lastbspline@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edef\segment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m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X@c \advance\A@\dimen3 \halve@dimen\A@  % 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@=\Y@c \advance\B@\dimen5 \halve@dimen\B@  % 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justmaxmin@ \leave@  \relax \cv@end % 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gt;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plined@ \splineset@ 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lastbspline@=\lastbspline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iddlebsplin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edef\segment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\crv@cnt@}\A@=2\X@c \B@=2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A@\X@c \dimen@nth3\A@   % \divide\A@ b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B@\Y@c \dimen@nth3\B@   % \divide\B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\A@ \halve@dimen\X@c % \divide\X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Y@c\B@ \halve@dimen\Y@c %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dimen3=\X@c \global\dimen5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\xycrvcnt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rv@cnt@&lt;\count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 7\dimen3\advance\X@c-2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6\X@c  % 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 7\dimen5\advance\Y@c-2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6\Y@c  %  \divide\Y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crv@cnt@=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middlebsp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-\A@ \dimen@nth4\X@c  % \divide\X@c b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c \dimen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-\B@ \dimen@nth4\Y@c  % \divide\Y@c b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c \dimen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@p=\the\X@c \Y@p=\the\Y@c \noexpand\lastbsp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adjustmaxmi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bsplined@ \splineset@ \leave@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middlebspline@=\middle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canbspline@{\splined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d@{\cubiced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xysplineedges@\relax\relax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adjustbsplineedges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adjust@forsegments@{\getcrvseg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adjust for \the\count@\space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dimen5, \the\dimen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5 by \count@\relax \dimen@=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dimen5&gt;\dimen@ \relax\dimen5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dimen5-\segmentnum@\p@ \advance\dimen5 by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dimen5&lt;\z@ \relax\dimen5=\z@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7 by 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segmentnum@\p@ %\advance\dimen@-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dimen7&lt;\dimen@ \advance\dimen@-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dimen7&gt;\dimen@ \advance\dimen7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imen7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7=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adjusted for \the\count@\space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dimen5, \the\dimen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bsplineedges@{\bgroup % dimen5 and dimen7 are NOT globa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** adjusting edges 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splineparams@ \adjust@forsegmen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count@@=\dimen7\divide\count@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advance\dimen7-\count@@\p@ \advance\count@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count@=\dimen5\divide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dvance\dimen5-\count@\p@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gment \segmentnum@:&lt;\the\dimen5,\the\dimen7&gt;:\xy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ifnum\segmentnum@=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ifnum\segmentnum@&lt;\count@\dimen5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lse\dimen5=\z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ifnum\segmentnum@=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ply\dimen7by\m@ne \advance\dimen7by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ifnum\segmentnum@&gt;\count@@\dimen5=\p@\dimen7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lse\dimen7=\z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z@;\the\dimen5,\noexpand\z@;\the\dimen7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tmp@{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expandafter\noexpand\xysplineedges@{\xysplineedg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elect the correct B\'ezier control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of the spline. This is needed for finding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re are 5 types of segment:  first, second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, final. The conversion from B-spline to B\'ez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ddle segments the B\'ezier control points ar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X_{B_i}^{(1)} &amp;=&amp; {1\over3}\left( 2X^{(i)} + 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_{B_i}^{(2)} &amp;=&amp; {1\over3}\left( X^{(i)} + 2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i}^{(0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6}\left( X^{(i-1)} + 4X^{(i)} + 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=&amp; {1\over6}\left( X^{(i-1)} + 7X_{B_i}^{(1)} - 2X_{B_i}^{(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i}^{(3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6}\left( X^{(i)} + 4X^{(i+1)} + X^{(i+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=&amp; {1\over6}\left( X^{(i+2)} + 7X_{B_i}^{(2)} - 2X_{B_i}^{(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i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{\count@@}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@ne \xycontrolpt@{\count@@}\A@=\X@c \B@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A@ by2\dimen3 \dimen@nth3\A@  % \divide\A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B@ by2\dimen5 \dimen@nth3\B@  % \divide\B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dimen3 \advance\dimen@ by2\X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nth3\dimen@  %  \divide\dimen@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dimen5 \advance\dimen@ by2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nth3\dimen@  %  \divide\dimen@\thr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dimen3, \the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gt;: \the\A@, \the\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p-2\dimen3\advance\X@p by7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nth6\X@p  %  \divide\X@p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@p-2\dimen5\advance\Y@p by7\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men@nth6\Y@p  %  \divide\Y@p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tw@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X@c by7\dimen3\advance\X@c-2\A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nth6\X@c  % 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@c by7\dimen5\advance\Y@c-2\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men@nth6\Y@c  %  \divide\Y@c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gt;&gt;: \the\X@c, \the\Y@c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segment the expression for $X_{B_2}^{(0)}$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expression for $X_{B_{n-1}}^{(3)}$ is al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2}^{(0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4}\left( X^{(1)} + 4X_{B_2}^{(1)} - X_{B_2}^{(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{n-1}}^{(3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4}\left( X^{(3)} + 4X_{B_{n-1}}^{(2)} - X_{B_{n-1}}^{(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i@i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X@p-\dimen3\advance\X@p by4\A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nth4\X@p  %  \divide\X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@p-\dimen5\advance\Y@p by4\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nth4\Y@p  %  \divide\Y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&lt;: \the\X@p, 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y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tw@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X@c by4\dimen3\advance\X@c-\A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nth4\X@c  %  \divide\X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@c by4\dimen5\advance\Y@c-\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nth4\Y@c  %  \divide\Y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segment the first three B\'ezier control poi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1}^{(0)} = X^{(0)} &amp; X_{B_1}^{(1)} = X^{(1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2)} = {1\over2}(X_{B_1}^{(1)}+X^{(2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3+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3)} = {1\over6}(7X_{B_1}^{(2)} - 2X_{B_1}^{(1)} + X^{(3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~2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3)} = {1\over4}(4X_{B_1}^{(2)} - X_{B_1}^{(1)} + X^{(3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@p=\the\X@c \Y@p=\the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cv@st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bgroup\csname cv@0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lse\xycontrolpt@\z@ \X@p=\the\X@c \Y@p=\the\Y@c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0: \the\X@p \the\Y@p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1: \the\X@c, \the\Y@c}\A@=\X@c \B@=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@c \advance\dimen@\A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@c \advance\dimen@\B@ \dimen@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5=\dimen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i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X@c by7\dimen3\advance\X@c-2\A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6\X@c  %  \divide\X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Y@c by7\dimen5\advance\Y@c-2\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6\Y@c  %  \divide\Y@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gment is determined symmetrically from the fin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n}^{(3)} = X^{(n+2)} &amp; X_{B_n}^{(2)} = X^{(n+1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1)} = {1\over2}(X_{B_n}^{(2)}+X^{(n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3+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0)} = {1\over6}(X^{(n-1)}-2X_{B_n}^{(2)}+7X_{B_n}^{(1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~2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0)} = {1\over4}(X^{(1)}-X_{B_n}^{(2)}+4X_{B_n}^{(1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z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ount@@\xycrvptsnum@ \advance\count@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{\the\count@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3=\X@c \global\dimen5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unt@@\m@ne \xycontrolpt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@=\X@c \advance\A@\dimen3 \halve@dimen\A@   %  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@=\Y@c \advance\B@\dimen5 \halve@dimen\B@   %  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 \A@=\the\A@ \B@=\the\B@ \count@@=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z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ount@@\xycrvptsnum@\relax\advance\count@@-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\count@@}\X@p=\the\X@c \Y@p=\the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p by7\A@ \advance\X@p-2\dimen3 \dimen@nth6\X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Y@p by7\B@ \advance\Y@p-2\dimen5 \dimen@nth6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 \X@p=\the\X@p \Y@p=\the\Y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witching-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#1{\xybsplinemethods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@ne       % 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i \bsegment@i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\tw@  %  seco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@ii@iii \bsegment@@ii@i \bsegment@@i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expandafter\count@\xycrvcnt@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count@\xycrvptsnum@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count@    %  la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segment@z \bsegment@z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=\count@   %  penult.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segment@@ii@iii \bsegment@@i \bsegment@@y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                 %  midd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segment@@ii@iii \bsegment@@i \bsegment@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segmentnum@\expandafter{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for 3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iii#1{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 segments; 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@=\@ne \bsegment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X@c 4\dimen3\advance\X@c-\A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4\X@c   %  \divide\X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Y@c 4\dimen5\advance\Y@c-\B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4\Y@c   %  \divide\Y@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num\count@@=\tw@ \bsegment@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\xycontrolpt@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1: \the\X@c, 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@p=\the\X@c \Y@p=\the\Y@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@p 4\A@ \advance\X@p-\dimen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4\X@p   %  \divide\X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@p 4\B@ \advance\Y@p-\dimen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nth4\Y@p   %  \divide\Y@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segmentnum@\expandafter{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for 4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iv#1{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 segments; 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@ne \bsegment@i \bsegment@i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@ii@iii \bsegment@@ii@i \bsegment@@y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z \bsegment@z@i %\xycontrolpt@{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segmentnum@\expandafter{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ircles and Ellip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circles+ellip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ere we describe the means to a specify circles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drawn with arbitrary line styles. When large-sized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y are regularly spaced around the circle.  Similarly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, but only those having major/minor axes 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rections; spacing of objects is no longer regu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nched toward the narrower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ircle or ellipse is specified using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circle|&lt;vector&gt;|{|&lt;style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onents of the &lt;vector&gt; determine the lengths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llipse; thus giving a circle when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yle&gt; can be any &lt;conn&gt;, as in ??g[xyarrow.doc:f.arrow]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urved arrows---many do. Alternatively &lt;style&gt; can be any &lt;objec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placed equally-spaced about the circle at a s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nugly fit the &lt;object&gt;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mpty&gt; then a solid circle or ellips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Recognize special &lt;style&gt;s; e.g. |.| for dotted with |\zerodo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=| for a doubled circle --- alter the radius, draw two cir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:| for double dotted (perhaps use |\doubled@|, |\tripled@|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| and |&lt;| for chevr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se special symbols as the &lt;object&gt; for &lt;style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it within extra braces, \eg~|\xycircle&lt;20pt&gt;{{&gt;}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 are not truly circular or elliptical, but are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cubic B\'ezier segments. Hence the |xycurve| featur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ircle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les are constructed from four B\'ezier cubic curves, o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of the circle or circle. To do this it is sufficie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oints for each cubic segment. This is straightforwar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`magic number'', given a square basis such th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s the unit circle, or rectangular basis for which the ``unit cir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esired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ircmagic@@{0.55178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ircmagic=\Circmag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Pi@{6.2831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ullPi@{3.14159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alfPi@{1.57079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gic number, exactly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{1\over12}\bigl(\sqrt{385}-13\bigr)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ps construct the B\'ezier cubic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st approximates a quadrant of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so with remarkable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by at most .5\% of the radius at any 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deviation along the whole quadrant being less than .13\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&lt;object&gt; defined here is |\circl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dimen}\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ircle#1#{\hbox\bgroup\afterVECTORorEMPT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R@=\X@c \L@=\Y@c}\xycircle@}{\xy@@{\R@=\R@c \L@=\L@c}\xycircle@}#1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ircle@#1@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#1}\ifx\next@\empty\def\onlyQuad@{}\else \count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ount@&lt;5 \advance\count@-3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&lt;\z@ \advance\count@ 4\relax\fi \edef\onlyQuad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xyerror@{illegal circle &lt;radius&gt;: must be &lt;vector&gt; or &lt;empty&gt;}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xy@@{\def\circleSTYLE@{#2}}\def\circleSTYLE@{#2}\xycircle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ircle@i{\hbox{\vbox{\vskip\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2\R@{\hfill \buildcircle@ \hfill}\vskip\L@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R@ \R@c=\R@ \D@c=\L@ \U@c=\L@ \def\Leftness@{.5}\def\Upness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raight@\relax}\Edge@c={\circle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MinMaxcirc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@c \advance\dimen@#1\relax\ifdim\dimen@&gt;\X@max \X@max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@c \advance\dimen@-#1\relax\ifdim\dimen@&lt;\X@min \X@min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Y@c \advance\dimen@#2\relax\ifdim\dimen@&gt;\Y@max \Y@max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Y@c \advance\dimen@-#2\relax\ifdim\dimen@&lt;\Y@min \Y@min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buildcircle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cubicCircleControls@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circleSTYLE@\empty\DN@{\soli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expandafter\DN@\expandafter{\addDASH@{}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next@\circleSTYLE@ 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addDASH@\expandafter{\expandafter{\addDASH@{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DN@{\circledobjects@}\fi\fi\next@ \lea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ircleControls@@{\X@origin=\z@ \Y@origin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xbase=\R@ \Y@xbase=\z@ \X@ybase=\z@ \Y@ybase=\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1,0@\czeroEdge@\idfromc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0,1@\czeroEdge@\idfromc@{1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1,0@\czeroEdge@\idfromc@{2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0,-1@\czeroEdge@\idfromc@{3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1,\Circmagic@@ @\czeroEdge@\idfromc@{1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\Circmagic@@,1@\czeroEdge@\idfromc@{2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\Circmagic@@,1@\czeroEdge@\idfromc@{3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1,\Circmagic@@ @\czeroEdge@\idfromc@{4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1,-\Circmagic@@ @\czeroEdge@\idfromc@{5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-\Circmagic@@,-1@\czeroEdge@\idfromc@{6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\Circmagic@@,-1@\czeroEdge@\idfromc@{7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1,-\Circmagic@@ @\czeroEdge@\idfromc@{8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Quadrant@@#1#2{\save@ 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0@c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3@c}{7@m}{8@m}{0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0@c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Quadrant@@@{3@c}{7@m}{8@m}{0@c}{#1}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Quadrant@@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pfromc@\sen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bstartPLACE@=\empty \connect@\crvs{#5}\relax\sinit@\s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etbrea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|\dosolidcircle@@| is provided so that back-e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lternative method to draw the circles/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ken following |\solidcircle@| will b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&lt;style&gt;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oli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ubicCircleControls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1 \relax\Cl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2 \relax\Cl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3 \relax\Clas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rcleQuadrant@@{#1}4 \relax\Clast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olidcircle@{\dosolidcircl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dosolidcircle@@=\dosolidcircl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ces objects equally spaced around a cir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gul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objects are not equally spaced around ellipses construc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regular spacing around ellipses, in terms or arc-length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difficult, both theoretically and pr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the size of the resulting &lt;object&gt; does no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&lt;object&gt; dropped around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ircledobjects@{\cubicCircleControls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expandafter\object\circleSTY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L@&gt;\R@ \dimen@ii=\ht\z@ \advance\dimen@ii 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zz@\dimen@ii \dimen@ii=\wd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imen@ii=\wd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zz@\dimen@ii \dimen@ii=\ht\z@ \advance\dimen@ii \dp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ifdim\zz@\dimen@ii \dimen@ii=2\jo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imen@\ifdim\L@&gt;\R@ \twoPi@\L@\else \twoPi@\R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.5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@=\dimen@ \count@=\dimen@ii \divide\count@@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umobjects{\the\count@@}\dimen@=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nth\numobjects\dimen@   %  \divide\dimen@\numobject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separation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-\circleseparation@}\placeQuadrants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Quadrants@{\DN@{\placeAllQuadra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onlyQuad@\undefined\else\ifx\onlyQuad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placeCircQuadrant@\expandafter{\onlyQuad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placeQuadrants@{\placeAllQuadrant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AllQuadran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-\p@\advance\dimen@-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-\p@\advance\dimen@-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-\p@\advance\dimen@-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laceCircQuadrant@{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CircQuadran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bstartPLACE@=\relax \doCircleQuadrant@@{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circleplace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\circleseparatio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ircleplace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p@ \placeCircObj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laceCircObject@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vconnect@@ \Creset@@ \Invisible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\expandafter{\circle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rop\circleSTYLE@{}\end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uildcircle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ubicCircle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circledobjec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circleSTYLE@\empty\DNii@{\soli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ASH@{}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soli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EQ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next@\circle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circletemplate@\expandafter{\addEQ@{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ASH@ 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ouble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ASH@ 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triple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DASH@\addDASH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ash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EQ@\addEQ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EQ@\addEQ@{}}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EQ@\addEQ@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EQ@\addEQ@{}}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expandafter\expandafter\DN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EQ@\addEQ@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EQ@\addEQ@{}}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OT@{}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OT@2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bl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N@\expandafter{\addDOT@3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trpl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: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circleSTYLE@ \DNii@{\dbldottedcirc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DN@{\circledobjec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\fi\fi \nextii@ \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ircletemplate@#1#2{\def\circleSTYLE@{\dir#2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uble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\p@ \advance\L@-\p@ \soli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soli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iple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2\p@ \advance\L@-2\p@ \soli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soli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soli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dashedcircle@#1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ircletemplate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addDASH@\addDASH@{}}{}\circledobject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tte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ircleSTYLE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{\addDOT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zerodot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ircledobject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ashe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ircleSTYLE@\expandafter{\zerodash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ircledobject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bldottedcirc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\p@ \advance\L@-\p@ \dotte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dotte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pldottedcirc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-2\p@ \advance\L@-2\p@ \dotte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dottedcirc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 2\p@ \advance\L@ 2\p@ \dottedcircle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=&lt;.75\jot&gt;{\zerodo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zerodot@i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dimen0=2\xydashl@ \xyuncat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def\expandafter\next\expandafter{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\expandafter&lt;\the\dimen0 &gt;_\dir{|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zerodash@i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p+(.5,-.5)*\dir{*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*\dir{-},*+!UL{c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xycircle(1,.4){++\dir{&l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xycircle(1,1){++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xycircle&lt;15pt,10pt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*\xycircle&lt;10pt&gt;{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\gdef\next{-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dashcorntemp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\gdef\next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dotcorntemp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tcorn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ircleCorner@\expandafter{\dotcorntemp@@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ashcorn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ircleCorner@\expandafter{\dashcorntemp@@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ircleCorner@#1#2{\setboxz@h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{#2\relax\R@=\the\R@\relax\L@=\R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circle@\next 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#2\or \setboxz@h{\lower\R@\boxz@\kern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\setboxz@h{\kern-\R@\lower\R@\boxz@\kern\R@\kern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\setboxz@h{\kern-\R@\lower\R@\boxz@\kern\R@\kern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\setboxz@h{\lower\R@\boxz@\kern\X@c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z@=\R@ \ht\z@=\R@ \dp\z@=\R@ \box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adratic Sp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quadsp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B\'ezier splines, as distinct from cubic B\'ezier sp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ructed from parabolic arcs, using `control points'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ngents where successive arcs are jo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mplementations of such curv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adopted here is consistent with the |xfig| drawing u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PIC\ implementations. These have the property of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raight segments, half the length to the corresponding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oint. Furthermore the midpoint between successive control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 on the spline, with the line joining the control-points being 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urves are specified, either as a &lt;decor&gt; or as an &lt;objec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spline{|&lt;style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art and end of the curve are at $p$ and $c$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-points are taken from the current stack, see~??g[xy.doc:st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ack is empty then a straight line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compares the quadratic spline with the gen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ng B-spline having the same control points, using |\crv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/r1.5pc/:,+&lt;5pc,3pc&gt;*+{P};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(,+(2,2)*{+}@+, +(2,-2)*{+}@+ </w:t>
      </w:r>
    </w:p>
    <w:p>
      <w:pPr>
        <w:pStyle w:val="PreformattedText"/>
        <w:bidi w:val="0"/>
        <w:spacing w:before="0" w:after="0"/>
        <w:jc w:val="left"/>
        <w:rPr/>
      </w:pPr>
      <w:r>
        <w:rPr/>
        <w:t>,+(2,2)*{+}@+, +(2,0)*+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qspline{},"C",**\crvs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,@i @)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tack is empty, simply pass everything to |\crvs@|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riginated from a |\crvs| or |\ar|. Otherwise we must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s of the sp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qspline{\hbox\bgroup\crvresetbreaks@ \xy@sp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#1#{\if\sempty@ \DN@{\crvs@{}\resetbrea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spline@i{#1}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#1| parameter to |\xy@spline@i|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mplementations; currently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|#1| is indeed empt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i#1#2{\def\splineSTYLE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@spline@ii}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DN@{\xy@spline@ii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ii{\save@ \cfromp@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count@@=\s@top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s@{\count@@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lve@dimen\X@c  %  \divide\X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lve@dimen\Y@c  % 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zeroEdge@ 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traight@\expandafter{\spline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@ne \edef\nex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next@\s@top\DN@{\xy@spline@iv}\else\DN@{\xy@spline@iii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spline@ii@@=\xy@spline@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@spline@iii{\crv@cnt@=\s@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 \advance\crv@cnt@\m@ne \xy@spline@g \ifnum\crv@cnt@&gt;\@ne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spline@i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g{\cfromid@{@c}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@=\crv@cnt@\cfroms@{\count@@}\idfromc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count@@=\crv@cnt@ 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s@{\count@@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lve@dimen\X@c  %  \divide\X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lve@dimen\Y@c  % 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zeroEdge@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egment@\expandafter{\splineSTYL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iv{\cfromid@{@c}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s@{\z@}\idfromc@{@m}\leave@ 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cfromid@{@m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lve@dimen\X@c  %  \divide\X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lve@dimen\Y@c  % 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zeroEdge@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egment@\expandafter{\spline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spline@v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pline@v{\cfromid@{@c}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\save@ \idfromc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oSplineStraight@\expandafter{\spline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spline@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@spline@x{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plineDrop@ \resetbrea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onnect@@{\straight@\relax\splineConnect@ \resetbrea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rop@{\ifInvisible@\setboxz@h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etboxz@h{\kern-\the\X@c\raise-\the\Y@c\hbox{\styledboxz@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 \ht\z@=\z@ \dp\z@=\z@ \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\else\box\lastobjectbox@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nd final points in a segment are stored as |@p| and |@c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Where needed, the control is in |@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lineStraight@#1{\begingroup \sin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p}\pfromc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1}\relax\sleave@\end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lineSegment@#1{\begingroup \sin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p}\pfromc@\senter@\cfromid@{@m}\spushc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1}\relax\sinit@\sleave@\end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urv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01:45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visions for the new BREAK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ne edge-finding is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ne-breaks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sections of curve with straight connection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roved tr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ed methods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5  07:58:4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v3 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09/05  08:22:1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orporates some speed-ups, extr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9:27:5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fixes; use 2.11 kernel stac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0:5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10:36:4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7 inspired by Knuth's picmac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