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docps.doc,v 3.6 1998/03/06 01:28:05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Dictionary creation''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ro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Reloa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umpPSdict{xyREPLACEWITHSHORTVERSIONdict.p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