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dummy.doc,v 3.3 1996/12/19 03:31:56 krisrose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Dummy'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3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dummy}{Dummy option}{\stripRCS$Revision: 3.3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Kristoffer H.~Rose}{krisrose@brics.d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BRICS/Computer Science, University of Aarhus, Ny Munkegade, building 5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K--8000 Aarhus~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is provided as a template for new options,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ither features nor extensions but it does count how many ti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though the option does nothing it still has a standard \Xy-p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follows two declarations that are used to coun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new@{count}\xydummyrequires@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used by the option to output a message every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ed with |\xyoption| or |\xyrequire|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veryrequest{dummy}{\global\advance\xydummyrequires@@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W@{The `dummy' option was used \the\xydummyrequires@@\space times!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|\W@| is an \Xy-pic primitive that outputs its arg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option e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 |xydummy.doc| is maintained using RCS and thus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revision 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dummy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9 03:31:56  kris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20:31:32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4:21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11:17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to release v3?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7  1994/03/08  02:06:01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alp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ile to go in version 2.7!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\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-separate:"^[ \t\f]*$\\|^[^\t]\\|\\\\\\\\\\|\\$\\$\\|[^\n\\\\][%&amp;]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-start:"^[ \t\f]*$\\|^[^\t]\\|\\\\\\\\\\|\\$\\$\\|[^\n\\\\][%&amp;]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