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: xydvidrv.doc,v 3.3 1996/12/18 09:12:40 ross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Xy-pic ``dvidrv-driver''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5-1996</w:t>
        <w:tab/>
        <w:t>Ross Moore</w:t>
        <w:tab/>
        <w:t>&lt;ross@mpce.mq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package for graphs and diagrams 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the companion README and INSTALL fil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6</w:t>
        <w:tab/>
        <w:t>Kristoffer H. Rose</w:t>
        <w:tab/>
        <w:t>&lt;krisrose@brics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under the terms of the GNU General Public License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package; if not, write to the Free Software Foundati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xyloaded\undefined \input xy 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provide{dvidrv}{dvidrv driver}{\stripRCS$Revision: 3.3 $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Ross Moore}{ross@mpce.mq.edu.au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Mathematics Department, Macquarie University, NSW~2109, Australi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provides support for the ``emtex'' |\special| command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ne of the standard dvi-drivers: |dvidot|, |dvihplj|, |dvimsp|,</w:t>
      </w:r>
    </w:p>
    <w:p>
      <w:pPr>
        <w:pStyle w:val="PreformattedText"/>
        <w:bidi w:val="0"/>
        <w:spacing w:before="0" w:after="0"/>
        <w:jc w:val="left"/>
        <w:rPr/>
      </w:pPr>
      <w:r>
        <w:rPr/>
        <w:t>|dviscr| or |dvivik|, that come with Eberhard Mattes' em-\TeX\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Header: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Driver install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vidrv@@#1{\dvimessage@{dvidrv}{#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drive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addsupport{emtex}\dvidrvEmTeX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addsupport{line}\dvidrvLine@@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|\special| effects a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em-\TeX\ line-drawing |\special|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vidrvEmTeX@@{\dvidrvEmTeX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vidrvEmTeX@{\setupxyEMTeX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variable line-widths % and poly-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vidrvLine@@{\dvidrvLin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vidrvLine@{\xywithoption{emtex}{\installEMline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The end \&amp; Log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$Log: xydvidrv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3  1996/12/18  09:12:40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1  1995/09/05 20:28:57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ing version 3.1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NEW for version 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ell Emacs that this is a LaTeX document and how it is forma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c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e: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column:77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