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vips.doc,v 3.3 1996/12/18 09:13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ps-driver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dvips}{DVIPS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support for "all extensions" when using the \dvi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y Tomas Rokicki~\cite{dvips}.  It has been tested with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5.55a and dvipsk version~5.5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river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@@#1{\dvimessage@{dvips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dvi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dvipsCrayola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dvips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dvip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dvips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dvips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dvips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addsupport{tpic}\dvipsTPI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emtex}\dvipsE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lour, using direct color specials and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 uses the colour-stack method, due to Tomas Rok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ps@Color@{\dvi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xylocalColor@=\xystackcolor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push\xycolor@pu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\let\xycolor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\installPScolo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olor@@\xyNoColor@ \let\xycolor@@=\xycolor@raw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dvipsCrayola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standardcolors@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ps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DVIPS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olor@@{\dvips@Color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VIPS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psColor@@=\dvips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support file |colordvi.tex| nor |colordvi.sty|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rmal colour support will not be available. However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\PS\ back-end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VIPScolordvi@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 colordvi.tex  nor  colordvi.sty  could be foun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BEcolorche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that |dvips| recognizes by name are not loade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rayon| option has been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rayola@@{\dvipsColor@@\dvipsCrayola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rayola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vxycolor@=\newxy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wxyDVIPScolor@##1##2##3{\prevxycolor@{##1}{}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ewxycolor@=\newxyDVIPScolor@ \dvipsInclude@{color.p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inputorelse@{colordvi.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DVIPScolordvi@\let\newxycolor@=\prevxycolo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CrayolaCol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newxycolor@=\prevxycolo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order of loading options: |ps|, |dvips|, |color| and |cray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desired result visually, the \PS\ code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loading order. The most easily readable i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ayon| is reques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PS@@{\dvips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PS@unload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psPS@@=\dvips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vips| has three kinds of \PS\ |\special|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with various features other than just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dvips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dvi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dvi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dvi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dvi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dvi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dvi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DVI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currpt@@=\dvipsCurrp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ps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redic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"=11 \catcode`\!=11 \catcode`\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Special@#1{\special{ps:: SDict begin #1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Macro@#1{\firstPS@@\special{"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def\dvipsDict@#1{\special{! mark{#1}stopped clearto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Dict@#1{\special{!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Include@#1{\special{header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Raw@#1{\special{ps: SDict begin #1 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space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DVIPS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\PS\ definitions passed to |dvips|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ile are stored in a \PS\ dictionary which it def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|SDict|. This must be the current dictionary whenever an \Xy-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case whenever the |\special{" |{\it commands}|}|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! |{\it commands}|}| forms are used, but no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ps:: |{\it commands}|}|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|\dvipsSpecial@| macro includes code to open |SDict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when finished; so also does the |\dvipsRaw@| type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\Xy-pic\ \PS\ operators whose definitions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|SDi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urrentpoint| is defined for the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urrpt@{\let\xyPScurrpt@@=\dvips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urrpt@@{\PSraw@@{xy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p| is defined in |xyps-ps|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ad from |currentpoi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psPS@{\dvi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vipsPS@@=\PSspecial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UnloadPS@@=\dvipsPS@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 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Rotate@@{\dvips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Rotate@{\dvip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psCurrpt@ \dvipsRotScale@ \installPSrotscal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Rot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(##1){{xyct ##1\space xyrs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(##1,##2){{xyct ##1\space##2\space xyss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en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Line@@{\dvips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psLine@{\dvi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width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Frames@@{\dvips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Frames@{\dvip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Tiles@@{\dvips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dvipsTiles@{\dvip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\installPSpattern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PIC\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TPIC@@{\dvipsTPI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TPIC@{\setupxyTPI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m-\TeX\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EM@@{\dvipsE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EM@{\setupxyEMTe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dvi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3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