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dvitops.doc,v 3.3 1996/12/18 09:14:36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DVITOPS-driver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dvitops}{DVITOPS driver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VITOPS{{\sc dvito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support for the \DVITOPS\ driver by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 As of September 1995, it has not been fu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@@#1{\dvimessage@{DVITOPS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riv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olor}\dvitops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rayon}\dvitopsCrayo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ps}\dvitops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rotate}\dvitopsRotat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line}\dvitops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frame}\dvitopsFram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tile}\dvitopsTil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addsupport{tpic}\dvitopsTPIC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mtip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|\special| effect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colour, using direct color specials for |gray|, |rgb| and |hsb|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s; and \PS\ colour within diag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VITOPS\ has a method for using colours locally, however it only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regions'', which cannot be nested. To use this within \Xy-pic\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would be just asking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Color@@{\dvitops@Color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dvitops@Color@{\dvitopsPStype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xylocalColor@=\xyDVITOPScolor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@push\xycolor@pu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olor@{\xycolor@@}\let\xycolorwarning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c}{\xydrivernoload@{ps-c}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tallPScolor@ }\else\DN@{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olor@@\xyNoColor@ \let\xycolor@@=\xycolor@raw@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rayolaloaded\empty \DN@{\xystandardcolors@\dvitopsCrayon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let\next@=\xystandardcolor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vitops@Color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Color@@=\NoDVITOPS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VITOPScolo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olor@{\xycolor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@@=\xyNo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ocalColor@=\xyNo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warning@=\xycolorwarning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vitops@Color@@=\dvitops@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VITOPScolor@{\bgroup \DN@##1##2{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Invisible@\else\ifHidden@\else\DNii@{\no@@}\ifx\nextii@\Connec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VITOPScolor@i}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DVITOPScolor@i#1#2{\checkXyStyl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2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mp@##1{\DN@{\xycolor@begin##1\xycolor@end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ii@{gray}\ifx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mp@##1{\DN@{\xycolor@begin##1\xycolor@end{gray}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ii@{rgb}\ifx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mp@##1{\DN@{\xycolor@begin##1\xycolor@end{rgbcolor}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ii@{hsb}\ifx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mp@##1{\DN@{\xycolor@begin##1\xycolor@end{hsbcolor}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warning@{DVITOPS cannot support color: #2 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ks@={\egroup \let\xy@style@=\relax \def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tmp@\expandafter{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next@}\def\Conne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mp@\expandafter{\Conne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nex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tok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olor@begin{\dvitopsBegin@{col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olor@end{\dvitopsEnd@{color}\dvitopsColor@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crayo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8 colours are those that |dvips| recognizes b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omas Rokick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Crayon@@{\dvitopsColor@@\dvitopsCrayon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Crayon@{\installCrayolaColor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PS\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PS@@{\dvipsP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PS@unload{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PS@@=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vitopsPS@@=\dvitops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VITOPS\ has two kinds of |\special| which can be used; `inline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log' for including header files. Also there are the `begin' and `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or defining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PStyp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ps}{\xydrivernoload@{ps-p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PSspecial@@\dvitopsSpecial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special@@=\dvitops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macro@@=\dvitop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dict@@=\dvitops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specialdict@@=\dvitops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raw@@=\dvitops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include@@=\dvitops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Sobeylines@@=\obeyDVIPS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Scurrpt@@=\dvitopsCurrp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vitops@@{PostScr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inputorelse@{xyps-ps}{\xydrivernoload@{ps-p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redic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ops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op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ops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ops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ops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opsOrigi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opsBegi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ops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opsRotate@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opsTransform@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opsColor@x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: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topsSpecial@#1{\special{dvitops: inlin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topsMacro@#1{\special{dvitops: inline {#1}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topsDict@#1{\special{dvitops: inlin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topsInclude@#1{\special{dvitops: prolog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topsRaw@#1{\special{dvitops: inlin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topsOrigin@#1{\special{dvitops: origin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topsBegin@#1{\special{dvitops: begin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topsEnd@#1{\special{dvitops: end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topsRotate@x#1{\special{dvitops: rotat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topsTransform@x#1{\special{dvitops: transform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topsColor@x#1#2{\special{dvitops: #1 color 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^^M=\activ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{\catcode`\^^M=\active \let^^M=\space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obeyDVIPSlines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and transformations use a different mechanism, so |\xyPScurrpt@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t to |\relax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Currpt@{\global\let\xyPScurrpt@@=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s the \PS\ bac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dvitopsPS@{\dvitopsPStype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installxyps@@=\relax \installxy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rotated/scaled diagrams and text, using \DVITOPS\ spec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se may 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Rotate@@{\dvitopsRotat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Rotate@{\dvitops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inputorelse@{xyps-r}{\xydrivernoload@{ps-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tallDVITOPSrotat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rotations are}\UnloadRotate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RotSca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rot@start{\dvitopsBegin@{rot}\dvitopsOrigin@{ro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rot@end(##1){\dvitopsEnd@{rot}\dvitopsRotate@x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scale@start{\dvitopsBegin@{scal}\dvitopsOrigin@{sca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scale@end(##1,#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vitopsEnd@{scal}\dvitopsTransform@x{##1 0 ##2 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DVITOPSrotate@{\installPS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Rotate@@=\dvitopsRot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oSpecialRotate@@=\dvitopsSpecialRot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scale@@=\dvitopsSca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vitopsCurrp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vitopsRotScale@ \xyPSshapes@tr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loadDVITOPSrotate@{\UnloadRotate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def@\dvitopsRotate@#1{\xyPSsplit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vitopsBegin@{rot}\dvitopsOrigin@{ro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vitopsEnd@{rot}\dvitopsRotate@x{#1}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def@\dvitopsScale@#1#2{\xyPSsplit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vitopsBegin@{scal}\dvitopsOrigin@{sca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vitopsEnd@{scal}\dvitopsTransform@x{#1 0 #2 0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def@\dvitopsSpecialRotate@#1@@{\dvitopsRotate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variable line-widths and poly-line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Line@@{\dvitopsLin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dvitopsLine@{\dvitopsPStype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l}{\xydrivernoload@{ps-l}}\installPS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line-widths are}\UnloadLine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extra frames and fill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Frames@@{\dvitopsFrame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Frames@{\dvitops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f}{\xydrivernoload@{ps-f}}\installPSframe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frames are}\UnloadFrames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patterns and tiles, using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dvitopsTiles@{\dvitopsPStype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t}{\xydrivernoload@{ps-t}}\installPSpattern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Patterns are}\UnloadPSpatterns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TPIC\ dra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TPIC@@{\dvitopsTPIC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TPIC@{\setupxyTPIC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dvitop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14:3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improvements to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28:5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version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W for version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