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emtex.doc,v 3.3 1996/12/18 09:18:00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em-TeX'' back-e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emtex}{em-TeX backend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rhard Matte's {em-\TeX} implementation provides a suite of |\special|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facilitate the drawing of lines, both on-screen an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evices. This `back-end' extension allows the lines in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to be drawn using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tension does not have to be used with {em-\TeX}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be obtained using the \PS\ back-end and \dvips\ &lt;driver&gt;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sion of \dvips\ is available for em-\TeX. However, in particul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viewing purposes, it may be convenient to use this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note that \dvips\ is capable of supporting em-\TeX |\special|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using |\xyoption{emtex}|, with an appropriate &lt;driver&gt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ither already or subsequently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urn the em-\TeX\ backend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EMspecials| &amp; turns off em-\TeX\ specials.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EMspecials| &amp; reinstates em-\TeX\ specials.\kern-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EM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EMspecials{\EMspecials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EMspecials{\EMspecials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|\special|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mtex@lineto{\xyEM@special{lineto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mtex@moveto{\xyEM@special{moveto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mtex@line#1{\xyEM@special{line #1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mtex@point#1{\xyEM@special{point #1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mtex@pen#1{\addtostyletoks@{\xyEM@special{linewidth 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ce the actual |\special|s and allow 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:=12 \gdef\next#1{\special{em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EM@special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:=12 \gdef\n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@{EM:#1 (\the\X@p,\the\Y@p),(\the\X@c,\the\Y@c)}\special{em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EM@noisy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isyEMTeX{\let\xyEM@special=\xyEM@nois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se are not used by \Xy-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emtex@message#1{\xyEM@special{messag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emtex@graph#1{\xyEM@special{graph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e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mechanism used by the \PS\ back-end to 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hooks'' to incorporate a switch according to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fEM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Malternative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lobal\expandafter\let\csname origxy#2@\endcsname=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#1{\noexpand\ifEM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xyemtex@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origxy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ly one instance of |\setupxyEM@|; thereafter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loadxyEM@| to turn on anything that has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EMTeX@{\xywarning@{using em-TeX speci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Malternative@{\solid@}{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alternative@{\point@}{po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Malternative@{\splinesolid@}{spline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etupxyEM@=\reloadxyE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ctivateEM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loadEM@{\xywarning@{EM specials turned of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withoption{curve}{\xysetup@@\uninstallEMcurv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line}{\xysetup@@\uninstallEM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withoption{frame}{\xysetup@@\uninstallEM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Mspecial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etupxyEM@=\reloadxyEM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ctivateEM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line}{\xysetup@@\installEM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withoption{curve}{\xysetup@@\installEMcurv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withoption{frame}{\xysetup@@\installEMfram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Mspecials@tr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loadxyEM@{\xywarning@{EM specials back on}\activateEM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traight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mtex@soli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 \let\next@=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Mstraigh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Mstraight@{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reset@@{\cfromthec@ \pfromthep@ \Directionfromth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##2{\def\checkoverlap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1\X@p&gt;##1\X@c \let\next@=\rela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2\Y@p&gt;##2\Y@c \let\next@=\relax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ii@{{\sd@X}{\sd@Y}}\expandafter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p@@ \edef\Cshavep@@{\pfromthep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c@@ \edef\Cshavec@@{\cfromthec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gt;\Y@max \Y@max=\Y@c \fi  \ifdim\Y@p&gt;\Y@max \Y@max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lt;\Y@min \Y@min=\Y@c \fi  \ifdim\Y@p&lt;\Y@min \Y@min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gt;\X@max \X@max=\X@c \fi  \ifdim\X@p&gt;\X@max \X@max=\X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lt;\X@min \X@min=\X@c \fi  \ifdim\X@p&lt;\X@min \X@min=\X@p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\let\next@=\relax</w:t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z@h{\kern\X@p \raise\Y@p\hbox{\xyemtex@mov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t\z@=\z@ \wd\z@=\z@ \dp\z@=\z@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z@h{\boxz@ \kern\X@c \raise\Y@c\hbox{\xyemtex@lin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t\z@=\z@ \wd\z@=\z@ \dp\z@=\z@ {\Drop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eckoverl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X=\z@ \ifdim\d@Y=\z@ \DN@{\relax}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slidep@@{\noCslidep@@}\def\Cslidec@@{\noCslide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along@@{\noCalong@@}\Crese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cur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ves defined in the |xycurve| extension, only solid spline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This is done by treating the spline as a polygon (poly-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y 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mtex@splinesolid@{\setbox\splinebox@=\copy\voidb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multiply\splinetol@\thr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plineextra@@{\xyemtex@moveto\gdef\splineextra@@{\xyemtex@lin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drop@{ }\def\xycrvconn@{}\splinese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line 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Mlinewidth@#1{\dimen@=#1\relax\edef\next@{\the\dimen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EM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width@@=\xy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Special@@=\xyemtex@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ransxyline@@=\xyEMlinewidth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installEMline@{\UnloadLine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EMlinewidth{\installEM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EMlinewidth{\uninstallEM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emtex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18:0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bug affecting line-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