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frame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Frames and Bracket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frame}{Frame and Bracket extension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frame| extension provides a variety of ways to puts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\Xy-pic &lt;object&gt;s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frm]|{| &lt;frame&gt; 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in &lt;pos&gt;itions: Dropping a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|\dots|\frm{|&lt;frame&gt;|}| will frame the~$c$ object; conne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*|\dots |\frm{|\dots&lt;frame&gt;|}| will frame the result of $c|.|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pi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integrated in \Xy-pic as &lt;object&gt;s as foll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dummy object, then define the |\Drop@@| act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frame. The |\Connect@@| operation is defin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frame around the current "and" the previo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the |\cmerge@| command of the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{\hbox{}\dimen@=\L@c \advance\dimen@\R@c \wdz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U@c \dp\z@=\D@c \dimen@=\U@c \advance\dimen@\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dim\wdz@=\z@ \def\Leftness@{0}\else \quotient@\Leftness@\L@c\wd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dim\dimen@=\z@ \def\Upness@{0}\else \quotient@\Upness@\U@c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wdz@=\z@ \def\Leftness@{.5}\else \quotient@\Leftness@\L@c\wd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ef\Upness@{.5}\else \quotient@\Upness@\U@c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ge@c\expandafter{\prevEdge@@}\let\frmradius@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xy@@{\save@\cmerge@\Y@p\X@p\D@p\U@p\L@p\R@p\Drop@@}\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frm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rmradius@@=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LT@\ifx\next \addGT@{\addLT@\DN@##1}{\def\frmradius@@{##1}\xyFN@\frm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##{\frm@{##1}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command is |\frm@| which looks up if a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 available for the requested frame or whethe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urve along the edge' code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#1#2{\DNii@{frm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\codeof\nextii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 \DNii@{fr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\codeof\nextii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 \let\next@=\frm@generic 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generic{\xyerror@{No generic frames yet!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ra command is used to define |\Drop@@| for each fr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|\frmradius@@|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Drop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mradius@@\z@ \addtoDrop@@{\let\frmradius@@=\z@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addtoDrop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ef\expandafter\frmradius@@\expandafter{\frmradius@@}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dgefromtheEd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@c={\expandafter\noexpand\the\Edge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vEdgefromtheEd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prevEdge@@{\expandafter\noexpand\the\Edge@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oDrop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Drop@@\expandafter{\Drop@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beforeDrop@@#1{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expandafter\nextii@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Dro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e distinguish between `ordinary' frames, `bracke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ills'; last we present how some frames can be ad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using object modifier &lt;shape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{{}}{}{dummy}       \F{{.}}{}{rect}      \F{&lt;44pt&gt;{.}}{}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}}.{rect}="top"\F{&lt;8pt&gt;{-}}.{rect}  \F{&lt;44pt&gt;{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=}}.{rect}      \F{&lt;8pt&gt;{=}}.{rect}  \F{&lt;44pt&gt;{=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-}}.{rect}     \F{{o-}}.{rect}      \F{&lt;44pt&gt;{-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,}}.{shade}     \F{&lt;5pt&gt;{,}}.{shade} \F{{-,}}.{sh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}}.{circ}      \F{&lt;8pt&gt;{o}}.{circ}  \F{{.o}}.{c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o}}.{circ}     \F{&lt;8pt&gt;{oo}}.{circ} \F{{-o}}.{c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e}}.{ellip}    \F{&lt;20pt,8pt&gt;{e}}.{ellip}  \F{{.e}}.{el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ee}}.{ellip}   \F{&lt;20pt,8pt&gt;{ee}}.{ellip} \F{{-e}}.{ellip}="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POS+(0,1)*=&lt;20pt,10pt&gt;{}="5,0"*\frm{*}!CR!&lt;\jot,0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*!L{\leftarrow\txt{Framed with {\tt\string\frm\string{*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ame \dots\ should only be used\\for relatively small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pty) objec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top"."bot"!CL!&lt;-2\jot,0pt&gt;*\frm{\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+!R\txt&lt;2cm&gt;{These are over\-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tt\string\frm\string{.\string}}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o show the way they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lain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space{3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\}}}.{braces} \F{{^\}}}.{braces} \F{{\{}}.{braces} \F{{\}}}.{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)}}.{paren}   \F{{^)}}.{paren}   \F{{(}}.{paren}   \F{{)}}.{pa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racket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b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rames}</w:t>
      </w:r>
    </w:p>
    <w:p>
      <w:pPr>
        <w:pStyle w:val="PreformattedText"/>
        <w:bidi w:val="0"/>
        <w:jc w:val="left"/>
        <w:rPr/>
      </w:pPr>
      <w:r>
        <w:rPr/>
        <w:t>??=[fr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??[f.frm] shows the possible frames and the applicable</w:t>
      </w:r>
    </w:p>
    <w:p>
      <w:pPr>
        <w:pStyle w:val="PreformattedText"/>
        <w:bidi w:val="0"/>
        <w:jc w:val="left"/>
        <w:rPr/>
      </w:pPr>
      <w:r>
        <w:rPr/>
        <w:tab/>
        <w:t>&lt;modifier&gt;s with reference to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umm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{}| frame is a dummy useful for not putting a frame on</w:t>
      </w:r>
    </w:p>
    <w:p>
      <w:pPr>
        <w:pStyle w:val="PreformattedText"/>
        <w:bidi w:val="0"/>
        <w:jc w:val="left"/>
        <w:rPr/>
      </w:pPr>
      <w:r>
        <w:rPr/>
        <w:tab/>
        <w:t>something, \eg, in macros that take a &lt;frame&gt;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}}{}</w:t>
      </w:r>
    </w:p>
    <w:p>
      <w:pPr>
        <w:pStyle w:val="PreformattedText"/>
        <w:bidi w:val="0"/>
        <w:jc w:val="left"/>
        <w:rPr/>
      </w:pPr>
      <w:r>
        <w:rPr/>
        <w:t>\xyletcsnamecsname@{frm[]{}}{frm{}}</w:t>
      </w:r>
    </w:p>
    <w:p>
      <w:pPr>
        <w:pStyle w:val="PreformattedText"/>
        <w:bidi w:val="0"/>
        <w:jc w:val="left"/>
        <w:rPr/>
      </w:pPr>
      <w:r>
        <w:rPr/>
        <w:t>\xyletcsnamecsname@{frm[o]{}}{frm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ctangular" frames include |\frm{.}|, |\frm{-}|, |\frm{=}|,</w:t>
      </w:r>
    </w:p>
    <w:p>
      <w:pPr>
        <w:pStyle w:val="PreformattedText"/>
        <w:bidi w:val="0"/>
        <w:jc w:val="left"/>
        <w:rPr/>
      </w:pPr>
      <w:r>
        <w:rPr/>
        <w:tab/>
        <w:t>|\frm{--}|, |\frm{==}|, and |\frm{o-}|.  They all make rectangular</w:t>
      </w:r>
    </w:p>
    <w:p>
      <w:pPr>
        <w:pStyle w:val="PreformattedText"/>
        <w:bidi w:val="0"/>
        <w:jc w:val="left"/>
        <w:rPr/>
      </w:pPr>
      <w:r>
        <w:rPr/>
        <w:tab/>
        <w:t>frames that essentially trace the border of a rectangle-shaped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frame&gt;s |\frm{-}| and |\frm{=}| allow an optional "corner</w:t>
      </w:r>
    </w:p>
    <w:p>
      <w:pPr>
        <w:pStyle w:val="PreformattedText"/>
        <w:bidi w:val="0"/>
        <w:jc w:val="left"/>
        <w:rPr/>
      </w:pPr>
      <w:r>
        <w:rPr/>
        <w:tab/>
        <w:t>radius" that rounds the corners of the frame with quarter circles of</w:t>
      </w:r>
    </w:p>
    <w:p>
      <w:pPr>
        <w:pStyle w:val="PreformattedText"/>
        <w:bidi w:val="0"/>
        <w:jc w:val="left"/>
        <w:rPr/>
      </w:pPr>
      <w:r>
        <w:rPr/>
        <w:tab/>
        <w:t>the specified radius.  This is not allowed for the other frames---the</w:t>
      </w:r>
    </w:p>
    <w:p>
      <w:pPr>
        <w:pStyle w:val="PreformattedText"/>
        <w:bidi w:val="0"/>
        <w:jc w:val="left"/>
        <w:rPr/>
      </w:pPr>
      <w:r>
        <w:rPr/>
        <w:tab/>
        <w:t>|\frm{o-}| frame always gives rounded corners of the same size as the</w:t>
      </w:r>
    </w:p>
    <w:p>
      <w:pPr>
        <w:pStyle w:val="PreformattedText"/>
        <w:bidi w:val="0"/>
        <w:jc w:val="left"/>
        <w:rPr/>
      </w:pPr>
      <w:r>
        <w:rPr/>
        <w:tab/>
        <w:t>used dashes (when |\xydashfont| is the default one then these are</w:t>
      </w:r>
    </w:p>
    <w:p>
      <w:pPr>
        <w:pStyle w:val="PreformattedText"/>
        <w:bidi w:val="0"/>
        <w:jc w:val="left"/>
        <w:rPr/>
      </w:pPr>
      <w:r>
        <w:rPr/>
        <w:tab/>
        <w:t>|5pt| in 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={A} *\frm{o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={B} *\frm{o} **\frm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still hack away with rules and stuff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.}| just fills the edges of the object rectangle border with</w:t>
      </w:r>
    </w:p>
    <w:p>
      <w:pPr>
        <w:pStyle w:val="PreformattedText"/>
        <w:bidi w:val="0"/>
        <w:jc w:val="left"/>
        <w:rPr/>
      </w:pPr>
      <w:r>
        <w:rPr/>
        <w:tab/>
        <w:t>dots using dots as in dotted connections in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.}}{\frmDrop@{\let\zerocorner=\framezerodo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doth@@ \let\framevfill=\frm@dot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{\frmradius@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.}}{frm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doth@@{\setboxz@h{\kern5\B@\framezerodot@@\kern5\B@}\ht\z@=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p\z@=\B@\kern5\B@\xleaders\boxz@\hss\kern5\B@}</w:t>
      </w:r>
    </w:p>
    <w:p>
      <w:pPr>
        <w:pStyle w:val="PreformattedText"/>
        <w:bidi w:val="0"/>
        <w:jc w:val="left"/>
        <w:rPr/>
      </w:pPr>
      <w:r>
        <w:rPr/>
        <w:t>\xydef@\frm@dotv@@{\setboxz@h to2\B@{\hss\framezerodot@@\hss}\ht\z@=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p\z@=5\B@\kern5\B@\xleaders\boxz@\vss\kern5\B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{..}}{frm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zerodot@@=\zerodo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|&lt;variant&gt;|{-}| and |\frm|&lt;variant&gt;|{=}| set a single/double</w:t>
      </w:r>
    </w:p>
    <w:p>
      <w:pPr>
        <w:pStyle w:val="PreformattedText"/>
        <w:bidi w:val="0"/>
        <w:jc w:val="left"/>
        <w:rPr/>
      </w:pPr>
      <w:r>
        <w:rPr/>
        <w:tab/>
        <w:t>frame that just surrounds the current object; if a &lt;radius&gt; is given</w:t>
      </w:r>
    </w:p>
    <w:p>
      <w:pPr>
        <w:pStyle w:val="PreformattedText"/>
        <w:bidi w:val="0"/>
        <w:jc w:val="left"/>
        <w:rPr/>
      </w:pPr>
      <w:r>
        <w:rPr/>
        <w:tab/>
        <w:t>then it should be a |&lt;|&lt;dimen&gt;|&gt;| where the &lt;dimen&gt; will be used for</w:t>
      </w:r>
    </w:p>
    <w:p>
      <w:pPr>
        <w:pStyle w:val="PreformattedText"/>
        <w:bidi w:val="0"/>
        <w:jc w:val="left"/>
        <w:rPr/>
      </w:pPr>
      <w:r>
        <w:rPr/>
        <w:tab/>
        <w:t>the corn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for |\frm{-}| and |\frm{=}| are quite similar in that</w:t>
      </w:r>
    </w:p>
    <w:p>
      <w:pPr>
        <w:pStyle w:val="PreformattedText"/>
        <w:bidi w:val="0"/>
        <w:jc w:val="left"/>
        <w:rPr/>
      </w:pPr>
      <w:r>
        <w:rPr/>
        <w:tab/>
        <w:t>they just call |\framed@| one or two times, respectively, with the</w:t>
      </w:r>
    </w:p>
    <w:p>
      <w:pPr>
        <w:pStyle w:val="PreformattedText"/>
        <w:bidi w:val="0"/>
        <w:jc w:val="left"/>
        <w:rPr/>
      </w:pPr>
      <w:r>
        <w:rPr/>
        <w:tab/>
        <w:t>corner radius and $L,R,D,U$ extents reflecting the size of the frame.</w:t>
      </w:r>
    </w:p>
    <w:p>
      <w:pPr>
        <w:pStyle w:val="PreformattedText"/>
        <w:bidi w:val="0"/>
        <w:jc w:val="left"/>
        <w:rPr/>
      </w:pPr>
      <w:r>
        <w:rPr/>
        <w:tab/>
        <w:t>|\framed@| then sets the horizontal and vertical fill commands to</w:t>
      </w:r>
    </w:p>
    <w:p>
      <w:pPr>
        <w:pStyle w:val="PreformattedText"/>
        <w:bidi w:val="0"/>
        <w:jc w:val="left"/>
        <w:rPr/>
      </w:pPr>
      <w:r>
        <w:rPr/>
        <w:tab/>
        <w:t>generate rules of the right length, then calls |\framed@@| where the</w:t>
      </w:r>
    </w:p>
    <w:p>
      <w:pPr>
        <w:pStyle w:val="PreformattedText"/>
        <w:bidi w:val="0"/>
        <w:jc w:val="left"/>
        <w:rPr/>
      </w:pPr>
      <w:r>
        <w:rPr/>
        <w:tab/>
        <w:t>real wor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-}}{\frmDrop@{\framed@\frmradius@@}}</w:t>
      </w:r>
    </w:p>
    <w:p>
      <w:pPr>
        <w:pStyle w:val="PreformattedText"/>
        <w:bidi w:val="0"/>
        <w:jc w:val="left"/>
        <w:rPr/>
      </w:pPr>
      <w:r>
        <w:rPr/>
        <w:t>\xyletcsnamecsname@{frm[]{-}}{frm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{\let\zerocorner=\framezerodo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solidh@@ \let\framevfill=\frm@solidv@@ \framed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setthick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solidh@@{\framesetthick@\leaders\hrule height\B@ depth\B@\hfill}</w:t>
      </w:r>
    </w:p>
    <w:p>
      <w:pPr>
        <w:pStyle w:val="PreformattedText"/>
        <w:bidi w:val="0"/>
        <w:jc w:val="left"/>
        <w:rPr/>
      </w:pPr>
      <w:r>
        <w:rPr/>
        <w:t>\xydef@\frm@solidv@@{\framesetthick@\leaders\vrule width2\B@\vfi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=}}{\frmDrop@{\framed@\frmradius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L@c-2\p@ \advance\R@c-2\p@ \advance\U@c-2\p@ \advance\D@c-2\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\frmradius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2\p@ \advance\dimen@-2\p@ \else \dimen@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\dimen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=}}{frm{=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line extension is also loaded then we use the line thickness</w:t>
      </w:r>
    </w:p>
    <w:p>
      <w:pPr>
        <w:pStyle w:val="PreformattedText"/>
        <w:bidi w:val="0"/>
        <w:jc w:val="left"/>
        <w:rPr/>
      </w:pPr>
      <w:r>
        <w:rPr/>
        <w:tab/>
        <w:t>for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framesetthick@line{\B@=.5\xylinethick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thickc@@{\hbox{\framesetthick@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.5\B@ depth.5\B@ width\B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ithoption{line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zerodot@@\frm@thickc@@ \let\framesetthick@=\framesetthick@lin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amed@@| is where we build a box with the sides of the frame</w:t>
      </w:r>
    </w:p>
    <w:p>
      <w:pPr>
        <w:pStyle w:val="PreformattedText"/>
        <w:bidi w:val="0"/>
        <w:jc w:val="left"/>
        <w:rPr/>
      </w:pPr>
      <w:r>
        <w:rPr/>
        <w:tab/>
        <w:t>displaced appropriately. \TODO{Generalise this to handle any</w:t>
      </w:r>
    </w:p>
    <w:p>
      <w:pPr>
        <w:pStyle w:val="PreformattedText"/>
        <w:bidi w:val="0"/>
        <w:jc w:val="left"/>
        <w:rPr/>
      </w:pPr>
      <w:r>
        <w:rPr/>
        <w:tab/>
        <w:t>directional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</w:t>
        <w:tab/>
        <w:t>Procedure:</w:t>
      </w:r>
    </w:p>
    <w:p>
      <w:pPr>
        <w:pStyle w:val="PreformattedText"/>
        <w:bidi w:val="0"/>
        <w:jc w:val="left"/>
        <w:rPr/>
      </w:pPr>
      <w:r>
        <w:rPr/>
        <w:t>%</w:t>
        <w:tab/>
        <w:t>%0 setup hrulefill and vrulefill as apropriate...</w:t>
      </w:r>
    </w:p>
    <w:p>
      <w:pPr>
        <w:pStyle w:val="PreformattedText"/>
        <w:bidi w:val="0"/>
        <w:jc w:val="left"/>
        <w:rPr/>
      </w:pPr>
      <w:r>
        <w:rPr/>
        <w:t>%</w:t>
        <w:tab/>
        <w:t>%1 Lower R to be less than half of both (U+D) and (L+R).</w:t>
      </w:r>
    </w:p>
    <w:p>
      <w:pPr>
        <w:pStyle w:val="PreformattedText"/>
        <w:bidi w:val="0"/>
        <w:jc w:val="left"/>
        <w:rPr/>
      </w:pPr>
      <w:r>
        <w:rPr/>
        <w:t>%</w:t>
        <w:tab/>
        <w:t>%2 Start vbox at (X-L,Y-D) except center overshoot.</w:t>
      </w:r>
    </w:p>
    <w:p>
      <w:pPr>
        <w:pStyle w:val="PreformattedText"/>
        <w:bidi w:val="0"/>
        <w:jc w:val="left"/>
        <w:rPr/>
      </w:pPr>
      <w:r>
        <w:rPr/>
        <w:t>%</w:t>
        <w:tab/>
        <w:t>%3 Generate corner CO4 at R; w[\A@] := -1/2 width(corner)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r[\B@] := 1/2 rulewidth; h[\dimen@ii] := U+D+2w;</w:t>
      </w:r>
    </w:p>
    <w:p>
      <w:pPr>
        <w:pStyle w:val="PreformattedText"/>
        <w:bidi w:val="0"/>
        <w:jc w:val="left"/>
        <w:rPr/>
      </w:pPr>
      <w:r>
        <w:rPr/>
        <w:t>%</w:t>
        <w:tab/>
        <w:t>%4 Row 1: hbox to W{kern w CO4 hrulefill CO3 kern w}.</w:t>
      </w:r>
    </w:p>
    <w:p>
      <w:pPr>
        <w:pStyle w:val="PreformattedText"/>
        <w:bidi w:val="0"/>
        <w:jc w:val="left"/>
        <w:rPr/>
      </w:pPr>
      <w:r>
        <w:rPr/>
        <w:t>%</w:t>
        <w:tab/>
        <w:t>%5 Row 2: hbox to W{kern-r vbox to h{vrulefill}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 xml:space="preserve">     hfill vbox to h{vrulefill} kern-r}.</w:t>
      </w:r>
    </w:p>
    <w:p>
      <w:pPr>
        <w:pStyle w:val="PreformattedText"/>
        <w:bidi w:val="0"/>
        <w:jc w:val="left"/>
        <w:rPr/>
      </w:pPr>
      <w:r>
        <w:rPr/>
        <w:t>%</w:t>
        <w:tab/>
        <w:t>%6 Row 3: hbox to W{kern w CO1 hrulefill CO2 kern w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framed@@#1{\setboxz@h{\R@=#1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 \dimen@ii=\U@c \advance\dimen@ii\D@c 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&lt;\R@ \R@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ii&lt;\R@ \R@=.5\dimen@i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&lt;\p@\else \cirrestrict@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L@c \advance\dimen@-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A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U@c \advance\dimen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B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vbox to \dimen@ii{\framed@body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body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dimen@ii.22\p@ \advance\dimen@-.2\p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corn@@4\R@}\A@=-.5\wdz@ \B@=.5\xydashw@</w:t>
        <w:tab/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-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 to\dimen@{\kern\A@ \boxz@ \framehfill\corn@@3\R@\kern\A@}%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imen@ii-\dp\z@ \kern-\ht\z@ \nointerlineskip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-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 to\dimen@{\kern\A@\corn@@1\R@\framehfill\corn@@2\R@\kern\A@}%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imen@ii-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interlineskip\hbox to\dimen@{%</w:t>
        <w:tab/>
        <w:tab/>
        <w:tab/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vbox to\dimen@ii{\framevfill}\kern-.5\wdz@\copy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s \copy\z@\kern-.5\wdz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interlineskip\boxz@ \vss \kern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d@body@@=\framed@bod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zerocorner=\framezerodot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corner@#1#2{\hbox\bgroup \R@=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\p@ \zeroco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irrestrict@@ \multiply\count@8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orn@x@@{#1}}\dimen@=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case#1\or \ht\z@=\z@ \kern\dimen@ \raise\dimen@\box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ht\z@=\z@ \raise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dp\z@=\z@ \lower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dp\z@=\z@ \kern\dimen@ \lower\dimen@\box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U@c=\the\dimen@}\tmp@ \D@c=\U@c \L@c=\U@c \R@c=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circleEdge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@x@#1{\ifcase#1\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@\z@ \circhar@@\@ne\or\circhar@@\tw@ \circhar@@3\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@5\circhar@@4\or\circhar@@7\circhar@@6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rn@x@@=\corn@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@@{\DN@{\solidcorne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framehfill\frm@doth@@ \DN@{\let\cirrestrict@@=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rn@x@@=\dotcorner@@ \let\zerodot=\framezerodot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olidcorner@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framehfill\frm@dashh@@ \DN@{\let\cirrestrict@@=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rn@x@@=\dashcorner@@ \let\zerodot=\framezerodot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olidcorner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corner@@#1{\zerocorner}</w:t>
      </w:r>
    </w:p>
    <w:p>
      <w:pPr>
        <w:pStyle w:val="PreformattedText"/>
        <w:bidi w:val="0"/>
        <w:jc w:val="left"/>
        <w:rPr/>
      </w:pPr>
      <w:r>
        <w:rPr/>
        <w:t>\xydef@\dashcorner@@#1{\zerocor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ithoption{curve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dotcorner@@=\dotcorner@ \let\dashcorner@@=\dashcorne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shed frames `dash' with the dash used for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--}}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frmDrop@{\let\zerocorner=\framezerodot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dashh@@ \let\framevfill=\frm@dash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\frmradius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--}}{frm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dashh@@{\setboxz@h{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 \wdz@=2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py\z@ \xleaders\copy\z@\hss \boxz@\kern-\xydashl@}</w:t>
      </w:r>
    </w:p>
    <w:p>
      <w:pPr>
        <w:pStyle w:val="PreformattedText"/>
        <w:bidi w:val="0"/>
        <w:jc w:val="left"/>
        <w:rPr/>
      </w:pPr>
      <w:r>
        <w:rPr/>
        <w:t>\xydef@\frm@dashv@@{\setboxz@h to2\B@{\hss\dashvfillchar\hss}\ht\z@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p\z@=2\xydashl@ \nointerlineskip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\boxz@\kern-\xydashl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hfillchar{{\rDirection@\xydashl@ \line@@}}</w:t>
      </w:r>
    </w:p>
    <w:p>
      <w:pPr>
        <w:pStyle w:val="PreformattedText"/>
        <w:bidi w:val="0"/>
        <w:jc w:val="left"/>
        <w:rPr/>
      </w:pPr>
      <w:r>
        <w:rPr/>
        <w:t>\xydef@\dashvfillchar{{\dDirection@\xydashl@ \line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UG: Setting the corner-radius to less than 10pt has no effect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|\frm{o-}|; instead a default size of |.8\xydashl@|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o-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frmradius@@&lt;2\xydashl@\relax \dimen@=.8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frmradius@@\expandafter{\the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frmDrop@{\let\zerocorner=\framezerodot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rddashh@@ \let\framevfill=\frm@rddash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\frmradius@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rddashh@@{\setboxz@h{\kern\xydashl@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 \copy\z@ \xleaders\copy\z@\hss \boxz@ \kern\xydashl@}</w:t>
      </w:r>
    </w:p>
    <w:p>
      <w:pPr>
        <w:pStyle w:val="PreformattedText"/>
        <w:bidi w:val="0"/>
        <w:jc w:val="left"/>
        <w:rPr/>
      </w:pPr>
      <w:r>
        <w:rPr/>
        <w:t>\xydef@\frm@rddashv@@{\ifdim\dimen@ii&lt;2\xydashl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vbox to2\xydashl@{\hbox to2\B@{\hss\dashvfillchar\hss}\vs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xydashl@ 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dim\dimen@ii&lt;2\xydashl@\else\aftergroup\boxz@\fi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rame |\frm{,}| puts a shade, built from rules, into the picture </w:t>
      </w:r>
    </w:p>
    <w:p>
      <w:pPr>
        <w:pStyle w:val="PreformattedText"/>
        <w:bidi w:val="0"/>
        <w:jc w:val="left"/>
        <w:rPr/>
      </w:pPr>
      <w:r>
        <w:rPr/>
        <w:tab/>
        <w:t xml:space="preserve">beneath the (assumed rectangular) object, thereby giving the illusion </w:t>
      </w:r>
    </w:p>
    <w:p>
      <w:pPr>
        <w:pStyle w:val="PreformattedText"/>
        <w:bidi w:val="0"/>
        <w:jc w:val="left"/>
        <w:rPr/>
      </w:pPr>
      <w:r>
        <w:rPr/>
        <w:tab/>
        <w:t>of `lifting' it; |\frm&lt;|&lt;dimen&gt;|&gt;{,}| makes this shade &lt;dimen&gt;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-,}| combines a |\frm{-}| with a |\frm{,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lack rule is just that, a shade is two rules placed under and left</w:t>
      </w:r>
    </w:p>
    <w:p>
      <w:pPr>
        <w:pStyle w:val="PreformattedText"/>
        <w:bidi w:val="0"/>
        <w:jc w:val="left"/>
        <w:rPr/>
      </w:pPr>
      <w:r>
        <w:rPr/>
        <w:tab/>
        <w:t>of the rectangular objec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,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 \shaded@{1.2\p@}\else \shaded@\frmradius@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haded@#1{\frmDrop@{\R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X@c\R@ \advance\Y@c-\D@c \U@c=\z@ \D@c=\R@ \blacked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X@c\R@c \advance\Y@c-\R@ \L@c=\z@ \R@c=\R@ \blacked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-,}}{\addtoDrop@@{\drop\frm{-}\drop\frm{,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lacked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\D@c \dimen@ii=\Y@c \advance\dimen@ii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\advance\B@-\xydashw@  \advance\dimen@ii-.5\xydash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blacked@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blacked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 \B@=-\D@c \dimen@ii=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-\L@c \blacked@@ \kern-\dimen@ \kern\L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lacked@@{\vrule width\dimen@ depth-\B@ height\dime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\blacked| option is subsumed within a more general |\filled|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i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s done with |\frm{o}| have radius as $(R+L)/2$ and with</w:t>
      </w:r>
    </w:p>
    <w:p>
      <w:pPr>
        <w:pStyle w:val="PreformattedText"/>
        <w:bidi w:val="0"/>
        <w:jc w:val="left"/>
        <w:rPr/>
      </w:pPr>
      <w:r>
        <w:rPr/>
        <w:tab/>
        <w:t>|\frm&lt;|&lt;dimen&gt;|&gt;{o}| have radius as the &lt;dimen&gt;; |\frm{oo}| makes a</w:t>
      </w:r>
    </w:p>
    <w:p>
      <w:pPr>
        <w:pStyle w:val="PreformattedText"/>
        <w:bidi w:val="0"/>
        <w:jc w:val="left"/>
        <w:rPr/>
      </w:pPr>
      <w:r>
        <w:rPr/>
        <w:tab/>
        <w:t>double circle with the outermost circle being the same as that of</w:t>
      </w:r>
    </w:p>
    <w:p>
      <w:pPr>
        <w:pStyle w:val="PreformattedText"/>
        <w:bidi w:val="0"/>
        <w:jc w:val="left"/>
        <w:rPr/>
      </w:pPr>
      <w:r>
        <w:rPr/>
        <w:tab/>
        <w:t>|\frm{o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|*\cir{}| and |*\frm{o}|?</w:t>
      </w:r>
    </w:p>
    <w:p>
      <w:pPr>
        <w:pStyle w:val="PreformattedText"/>
        <w:bidi w:val="0"/>
        <w:jc w:val="left"/>
        <w:rPr/>
      </w:pPr>
      <w:r>
        <w:rPr/>
        <w:t>\answertext{The |*\cir{}| operation changes $c$ to be round whereas</w:t>
      </w:r>
    </w:p>
    <w:p>
      <w:pPr>
        <w:pStyle w:val="PreformattedText"/>
        <w:bidi w:val="0"/>
        <w:jc w:val="left"/>
        <w:rPr/>
      </w:pPr>
      <w:r>
        <w:rPr/>
        <w:tab/>
        <w:t>|*\frm{o}| does not change $c$ at all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solidh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vfill=\frm@solidv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o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ircled@\dimen@}\advance\dimen@-2.1\p@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\frmradius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ircled@\dimen@}\advance\dimen@-2.1\p@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circled@#1{\setboxz@h\bgroup \R@=#1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\circled@x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.5\ht\z@ \advance\B@.5\dp\z@ \advance\B@.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4 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@x@{\hbox{\corn@@4\R@ \corn@@3\R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\corn@@1\R@ \corn@@2\R@}}</w:t>
      </w:r>
    </w:p>
    <w:p>
      <w:pPr>
        <w:pStyle w:val="PreformattedText"/>
        <w:bidi w:val="0"/>
        <w:jc w:val="left"/>
        <w:rPr/>
      </w:pPr>
      <w:r>
        <w:rPr/>
        <w:t>\xylet@\circled@x@@=\circled@x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here is repetitive and could be improved.</w:t>
      </w:r>
    </w:p>
    <w:p>
      <w:pPr>
        <w:pStyle w:val="PreformattedText"/>
        <w:bidi w:val="0"/>
        <w:jc w:val="left"/>
        <w:rPr/>
      </w:pPr>
      <w:r>
        <w:rPr/>
        <w:t>The only purpose of |\let\framehfill=\frm@dashh@@| etc. is to serve</w:t>
      </w:r>
    </w:p>
    <w:p>
      <w:pPr>
        <w:pStyle w:val="PreformattedText"/>
        <w:bidi w:val="0"/>
        <w:jc w:val="left"/>
        <w:rPr/>
      </w:pPr>
      <w:r>
        <w:rPr/>
        <w:t>as a marker for the required style: solid/dashed/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.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x\frmradius@@\z@ \frmDrop@{\let\framehfill=\frm@doth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.5\L@c \advance\dimen@.5\R@c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doth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-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 \frmDrop@{\let\framehfill=\frm@dashh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.5\L@c \advance\dimen@.5\R@c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dashh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el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llipses specified using |\frm{e}| have axis lengths $(R+L)/2$ and </w:t>
      </w:r>
    </w:p>
    <w:p>
      <w:pPr>
        <w:pStyle w:val="PreformattedText"/>
        <w:bidi w:val="0"/>
        <w:jc w:val="left"/>
        <w:rPr/>
      </w:pPr>
      <w:r>
        <w:rPr/>
        <w:tab/>
        <w:t xml:space="preserve">$(U+D)/2$, while those with |\frm&lt;|&lt;dimen,dimen&gt;|&gt;{e}| use the given </w:t>
      </w:r>
    </w:p>
    <w:p>
      <w:pPr>
        <w:pStyle w:val="PreformattedText"/>
        <w:bidi w:val="0"/>
        <w:jc w:val="left"/>
        <w:rPr/>
      </w:pPr>
      <w:r>
        <w:rPr/>
        <w:tab/>
        <w:t xml:space="preserve">lengths for the axes. |\frm{ee}| makes a double ellipse with outermost </w:t>
      </w:r>
    </w:p>
    <w:p>
      <w:pPr>
        <w:pStyle w:val="PreformattedText"/>
        <w:bidi w:val="0"/>
        <w:jc w:val="left"/>
        <w:rPr/>
      </w:pPr>
      <w:r>
        <w:rPr/>
        <w:tab/>
        <w:t>ellipse being the same as that of |\frm{e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out special support to render the ellipses, either via a &lt;driver&gt;</w:t>
      </w:r>
    </w:p>
    <w:p>
      <w:pPr>
        <w:pStyle w:val="PreformattedText"/>
        <w:bidi w:val="0"/>
        <w:jc w:val="left"/>
        <w:rPr/>
      </w:pPr>
      <w:r>
        <w:rPr/>
        <w:tab/>
        <w:t>or using the |arc| feature, the ellipse will be drawn as a circle of</w:t>
      </w:r>
    </w:p>
    <w:p>
      <w:pPr>
        <w:pStyle w:val="PreformattedText"/>
        <w:bidi w:val="0"/>
        <w:jc w:val="left"/>
        <w:rPr/>
      </w:pPr>
      <w:r>
        <w:rPr/>
        <w:tab/>
        <w:t>radius approximately the average of the major and minor a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e}}{\ellipse@whichfrm@\ellipsesolidframed@}%</w:t>
      </w:r>
    </w:p>
    <w:p>
      <w:pPr>
        <w:pStyle w:val="PreformattedText"/>
        <w:bidi w:val="0"/>
        <w:jc w:val="left"/>
        <w:rPr/>
      </w:pPr>
      <w:r>
        <w:rPr/>
        <w:t>\xydefcsname@{frm{.e}}{\ellipse@whichfrm@\ellipsedotframed@}%</w:t>
      </w:r>
    </w:p>
    <w:p>
      <w:pPr>
        <w:pStyle w:val="PreformattedText"/>
        <w:bidi w:val="0"/>
        <w:jc w:val="left"/>
        <w:rPr/>
      </w:pPr>
      <w:r>
        <w:rPr/>
        <w:t>\xydefcsname@{frm{-e}}{\ellipse@whichfrm@\ellipsedashframed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ee}}{\ellipse@whichdblfrm@\ellipsesolidframed@}%</w:t>
      </w:r>
    </w:p>
    <w:p>
      <w:pPr>
        <w:pStyle w:val="PreformattedText"/>
        <w:bidi w:val="0"/>
        <w:jc w:val="left"/>
        <w:rPr/>
      </w:pPr>
      <w:r>
        <w:rPr/>
        <w:t>\xydefcsname@{frm2{.e}}{\ellipse@whichdblfrm@\ellipsedotframed@}%</w:t>
      </w:r>
    </w:p>
    <w:p>
      <w:pPr>
        <w:pStyle w:val="PreformattedText"/>
        <w:bidi w:val="0"/>
        <w:jc w:val="left"/>
        <w:rPr/>
      </w:pPr>
      <w:r>
        <w:rPr/>
        <w:t>\xydefcsname@{frm2{-e}}{\ellipse@whichdblfrm@\ellipsedashframed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o]{-}}{frm{e}}</w:t>
      </w:r>
    </w:p>
    <w:p>
      <w:pPr>
        <w:pStyle w:val="PreformattedText"/>
        <w:bidi w:val="0"/>
        <w:jc w:val="left"/>
        <w:rPr/>
      </w:pPr>
      <w:r>
        <w:rPr/>
        <w:t>\xyletcsnamecsname@{frm[o]{=}}{frm{ee}}</w:t>
      </w:r>
    </w:p>
    <w:p>
      <w:pPr>
        <w:pStyle w:val="PreformattedText"/>
        <w:bidi w:val="0"/>
        <w:jc w:val="left"/>
        <w:rPr/>
      </w:pPr>
      <w:r>
        <w:rPr/>
        <w:t>\xyletcsnamecsname@{frm[o]{.}}{frm{.e}}</w:t>
      </w:r>
    </w:p>
    <w:p>
      <w:pPr>
        <w:pStyle w:val="PreformattedText"/>
        <w:bidi w:val="0"/>
        <w:jc w:val="left"/>
        <w:rPr/>
      </w:pPr>
      <w:r>
        <w:rPr/>
        <w:t>\xyletcsnamecsname@{frm[o]{--}}{frm{-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@whichfrm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{\the\dimen@}{\the\dimen@ii}}\next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expandafter\ellipsed@i@\frmradius@@,,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@whichdblfrm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\next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expandafter\ellipsed@ei@\frmradius@@,,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i@#1,#2,#3@@{\DNii@{,}\DN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1\relax 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\next@\empty \DN@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@\empty \DN@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#1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warning@{ignoring extra tokens in elliptical frame: #3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ei@#1,#2,#3@@{\DNii@{,}\DN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\next@\empty \DN@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@\empty \DN@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imen@=#1\rela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warning@{ignoring extra tokens in elliptical frame: #3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e@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def\next@{\noexpand\ellipsed@{\the\dimen@}{\the\dimen@ii}}\next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2\p@ \advance\dimen@-2\p@ \else \dimen@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ii&gt;2\p@ \advance\dimen@ii-2\p@ \else \dimen@ii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\next@ 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#1#2{\setboxz@h\bgroup 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\ellipsed@x@@{#1}{#2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.5\ht\z@ \advance\B@.5\dp\z@ \advance\B@.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4 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i#1#2{{\R@c=#1\relax\L@c=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#2\relax\D@c=\U@c \ellipsed@{#1}{#2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x@#1#2{\R@=#1\relax\advance\R@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vide\R@\tw@ \circled@x@@ }</w:t>
      </w:r>
    </w:p>
    <w:p>
      <w:pPr>
        <w:pStyle w:val="PreformattedText"/>
        <w:bidi w:val="0"/>
        <w:jc w:val="left"/>
        <w:rPr/>
      </w:pPr>
      <w:r>
        <w:rPr/>
        <w:t>\xylet@\ellipsed@x@@=\ellipsed@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solid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solidh@@ \let\framevfill=\frm@solidv@@}</w:t>
      </w:r>
    </w:p>
    <w:p>
      <w:pPr>
        <w:pStyle w:val="PreformattedText"/>
        <w:bidi w:val="0"/>
        <w:jc w:val="left"/>
        <w:rPr/>
      </w:pPr>
      <w:r>
        <w:rPr/>
        <w:t>\xydef@\ellipsedot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doth@@ \let\framevfill=\frm@dotv@@}</w:t>
      </w:r>
    </w:p>
    <w:p>
      <w:pPr>
        <w:pStyle w:val="PreformattedText"/>
        <w:bidi w:val="0"/>
        <w:jc w:val="left"/>
        <w:rPr/>
      </w:pPr>
      <w:r>
        <w:rPr/>
        <w:t>\xydef@\ellipsedash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dashh@@ \let\framevfill=\frm@dashv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&lt;frame variant&gt;s like those used for directionals, \ie,</w:t>
      </w:r>
    </w:p>
    <w:p>
      <w:pPr>
        <w:pStyle w:val="PreformattedText"/>
        <w:bidi w:val="0"/>
        <w:jc w:val="left"/>
        <w:rPr/>
      </w:pPr>
      <w:r>
        <w:rPr/>
        <w:tab/>
        <w:t>|\frm2{-}| should be the same as |\frm{=}|.  Add |\frm{o,}| and more</w:t>
      </w:r>
    </w:p>
    <w:p>
      <w:pPr>
        <w:pStyle w:val="PreformattedText"/>
        <w:bidi w:val="0"/>
        <w:jc w:val="left"/>
        <w:rPr/>
      </w:pPr>
      <w:r>
        <w:rPr/>
        <w:tab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Brackets}</w:t>
      </w:r>
    </w:p>
    <w:p>
      <w:pPr>
        <w:pStyle w:val="PreformattedText"/>
        <w:bidi w:val="0"/>
        <w:jc w:val="left"/>
        <w:rPr/>
      </w:pPr>
      <w:r>
        <w:rPr/>
        <w:t>??=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le brackets are shown in figure~??[f.bfrm] with note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a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races" are just the standard plain \TeX\ large braces inserted</w:t>
      </w:r>
    </w:p>
    <w:p>
      <w:pPr>
        <w:pStyle w:val="PreformattedText"/>
        <w:bidi w:val="0"/>
        <w:jc w:val="left"/>
        <w:rPr/>
      </w:pPr>
      <w:r>
        <w:rPr/>
        <w:tab/>
        <w:t>correctly in \Xy-pic pictures with the `nib' aligned with the</w:t>
      </w:r>
    </w:p>
    <w:p>
      <w:pPr>
        <w:pStyle w:val="PreformattedText"/>
        <w:bidi w:val="0"/>
        <w:jc w:val="left"/>
        <w:rPr/>
      </w:pPr>
      <w:r>
        <w:rPr/>
        <w:tab/>
        <w:t>reference point of the object the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+{A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+{B} **\frm{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\frm{^\}} ; **\frm{_\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n the last line is to ensure that the reference point</w:t>
      </w:r>
    </w:p>
    <w:p>
      <w:pPr>
        <w:pStyle w:val="PreformattedText"/>
        <w:bidi w:val="0"/>
        <w:jc w:val="left"/>
        <w:rPr/>
      </w:pPr>
      <w:r>
        <w:rPr/>
        <w:tab/>
        <w:t>of the merged object to be braced is the right one in each ca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just use the pieces of plain \TeX\ brace delimiters at |\Bigg|</w:t>
      </w:r>
    </w:p>
    <w:p>
      <w:pPr>
        <w:pStyle w:val="PreformattedText"/>
        <w:bidi w:val="0"/>
        <w:jc w:val="left"/>
        <w:rPr/>
      </w:pPr>
      <w:r>
        <w:rPr/>
        <w:tab/>
        <w:t>size and  those of |\overbrace| and |\underbrace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\{}}{\addtoDrop@@{\lbraced}}</w:t>
      </w:r>
    </w:p>
    <w:p>
      <w:pPr>
        <w:pStyle w:val="PreformattedText"/>
        <w:bidi w:val="0"/>
        <w:jc w:val="left"/>
        <w:rPr/>
      </w:pPr>
      <w:r>
        <w:rPr/>
        <w:t>\xydefcsname@{frm{\}}}{\addtoDrop@@{\rbraced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^\}}}{\addtoDrop@@{\ubraced}}</w:t>
      </w:r>
    </w:p>
    <w:p>
      <w:pPr>
        <w:pStyle w:val="PreformattedText"/>
        <w:bidi w:val="0"/>
        <w:jc w:val="left"/>
        <w:rPr/>
      </w:pPr>
      <w:r>
        <w:rPr/>
        <w:t>\xydefcsname@{frm{_\}}}{\addtoDrop@@{\dbraced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mimick the plain \TeX\ ones quite clos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@c{$\m@th\bracelu\leaders\vrule\hfil\bracerd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@c{$\m@th\braceld\leaders\vrule\hfil\braceru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@c{$\m@th\braceld\leaders\vrule\hfil\braceru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@c{$\m@th\bracelu\leaders\vrule\hfil\bracerd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ed extra |.5pt| at |(1)| is the authours</w:t>
      </w:r>
    </w:p>
    <w:p>
      <w:pPr>
        <w:pStyle w:val="PreformattedText"/>
        <w:bidi w:val="0"/>
        <w:jc w:val="left"/>
        <w:rPr/>
      </w:pPr>
      <w:r>
        <w:rPr/>
        <w:tab/>
        <w:t>responsibilit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repeat the above for the vertical brace extension</w:t>
      </w:r>
    </w:p>
    <w:p>
      <w:pPr>
        <w:pStyle w:val="PreformattedText"/>
        <w:bidi w:val="0"/>
        <w:jc w:val="left"/>
        <w:rPr/>
      </w:pPr>
      <w:r>
        <w:rPr/>
        <w:tab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catcode`\"=12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r="33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l="339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r="33A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l="33B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l="33C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r="33D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="33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l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@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l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@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\R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@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r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@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\emph{ad hoc} correction to compensate for the `undershoot' of</w:t>
      </w:r>
    </w:p>
    <w:p>
      <w:pPr>
        <w:pStyle w:val="PreformattedText"/>
        <w:bidi w:val="0"/>
        <w:jc w:val="left"/>
        <w:rPr/>
      </w:pPr>
      <w:r>
        <w:rPr/>
        <w:tab/>
        <w:t>top/bottom segments is added at |(1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ar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renthesis" are like braces except they have no nib and thus do not</w:t>
      </w:r>
    </w:p>
    <w:p>
      <w:pPr>
        <w:pStyle w:val="PreformattedText"/>
        <w:bidi w:val="0"/>
        <w:jc w:val="left"/>
        <w:rPr/>
      </w:pPr>
      <w:r>
        <w:rPr/>
        <w:tab/>
        <w:t>depend on where the reference point of $c$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(}}{\addtoDrop@@{\lparenthesized}}</w:t>
      </w:r>
    </w:p>
    <w:p>
      <w:pPr>
        <w:pStyle w:val="PreformattedText"/>
        <w:bidi w:val="0"/>
        <w:jc w:val="left"/>
        <w:rPr/>
      </w:pPr>
      <w:r>
        <w:rPr/>
        <w:t>\xydefcsname@{frm{)}}{\addtoDrop@@{\rparenthesized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^)}}{\addtoDrop@@{\uparenthesized}}</w:t>
      </w:r>
    </w:p>
    <w:p>
      <w:pPr>
        <w:pStyle w:val="PreformattedText"/>
        <w:bidi w:val="0"/>
        <w:jc w:val="left"/>
        <w:rPr/>
      </w:pPr>
      <w:r>
        <w:rPr/>
        <w:t>\xydefcsname@{frm{_)}}{\addtoDrop@@{\dparenthesized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repeat the braces only without a n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u\leaders\vrule\hfil\braceru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d\leaders\vrule\hfil\bracerd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are very like braces including the ad hoc</w:t>
      </w:r>
    </w:p>
    <w:p>
      <w:pPr>
        <w:pStyle w:val="PreformattedText"/>
        <w:bidi w:val="0"/>
        <w:jc w:val="left"/>
        <w:rPr/>
      </w:pPr>
      <w:r>
        <w:rPr/>
        <w:tab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l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@c \advance\dimen@ii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\R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@c \advance\dimen@ii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brackets above require that the computer modern |cmex| font</w:t>
      </w:r>
    </w:p>
    <w:p>
      <w:pPr>
        <w:pStyle w:val="PreformattedText"/>
        <w:bidi w:val="0"/>
        <w:jc w:val="left"/>
        <w:rPr/>
      </w:pPr>
      <w:r>
        <w:rPr/>
        <w:tab/>
        <w:t>is loaded in \TeX\ font position~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illed reg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above there is a special frame that ``fills'' the</w:t>
      </w:r>
    </w:p>
    <w:p>
      <w:pPr>
        <w:pStyle w:val="PreformattedText"/>
        <w:bidi w:val="0"/>
        <w:jc w:val="left"/>
        <w:rPr/>
      </w:pPr>
      <w:r>
        <w:rPr/>
        <w:tab/>
        <w:t xml:space="preserve">inside of the current object with ink: ??c![\frm{*}] and </w:t>
      </w:r>
    </w:p>
    <w:p>
      <w:pPr>
        <w:pStyle w:val="PreformattedText"/>
        <w:bidi w:val="0"/>
        <w:jc w:val="left"/>
        <w:rPr/>
      </w:pPr>
      <w:r>
        <w:rPr/>
        <w:tab/>
        <w:t>??c![\frm{**}]; the latter is intended for \emph{emphasizing\/} and</w:t>
      </w:r>
    </w:p>
    <w:p>
      <w:pPr>
        <w:pStyle w:val="PreformattedText"/>
        <w:bidi w:val="0"/>
        <w:jc w:val="left"/>
        <w:rPr/>
      </w:pPr>
      <w:r>
        <w:rPr/>
        <w:tab/>
        <w:t>thus ``strokes'' the outline, using the thinnest black line available</w:t>
      </w:r>
    </w:p>
    <w:p>
      <w:pPr>
        <w:pStyle w:val="PreformattedText"/>
        <w:bidi w:val="0"/>
        <w:jc w:val="left"/>
        <w:rPr/>
      </w:pPr>
      <w:r>
        <w:rPr/>
        <w:tab/>
        <w:t>on the printer or output device; furthermore it moits the actual</w:t>
      </w:r>
    </w:p>
    <w:p>
      <w:pPr>
        <w:pStyle w:val="PreformattedText"/>
        <w:bidi w:val="0"/>
        <w:jc w:val="left"/>
        <w:rPr/>
      </w:pPr>
      <w:r>
        <w:rPr/>
        <w:tab/>
        <w:t>filling in case this would obscure further text typeset on top.</w:t>
      </w:r>
    </w:p>
    <w:p>
      <w:pPr>
        <w:pStyle w:val="PreformattedText"/>
        <w:bidi w:val="0"/>
        <w:jc w:val="left"/>
        <w:rPr/>
      </w:pPr>
      <w:r>
        <w:rPr/>
        <w:tab/>
        <w:t xml:space="preserve">Some alteration to the shape is possible, using |*\frm&lt;dimen&gt;{*}|. </w:t>
      </w:r>
    </w:p>
    <w:p>
      <w:pPr>
        <w:pStyle w:val="PreformattedText"/>
        <w:bidi w:val="0"/>
        <w:jc w:val="left"/>
        <w:rPr/>
      </w:pPr>
      <w:r>
        <w:rPr/>
        <w:tab/>
        <w:t xml:space="preserve">Hence rectangular, oval, circular and elliptical shapes can b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for filling.  </w:t>
      </w:r>
    </w:p>
    <w:p>
      <w:pPr>
        <w:pStyle w:val="PreformattedText"/>
        <w:bidi w:val="0"/>
        <w:jc w:val="left"/>
        <w:rPr/>
      </w:pPr>
      <w:r>
        <w:rPr/>
        <w:tab/>
        <w:t>The following examples illustrate this in each cas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>\def\X[#1]#2{\relax\xy*=&lt;2em&gt;{}*=&lt;3em,1.4em&gt;[#1][F.]{}#2\endxy}%</w:t>
      </w:r>
    </w:p>
    <w:p>
      <w:pPr>
        <w:pStyle w:val="PreformattedText"/>
        <w:bidi w:val="0"/>
        <w:jc w:val="left"/>
        <w:rPr/>
      </w:pPr>
      <w:r>
        <w:rPr/>
        <w:t>\begin{tabular}{cccc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ut&lt;object&gt; &amp; |\frm{*}| &amp; |\frm{**}| &amp; |\frm&lt;6pt&gt;{*}|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[]{} &amp; \X[]{*\frm{*}} &amp; \X[]{*\frm{**}} &amp; \X[]{*\frm&lt;6pt&gt;{*}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[o]{} &amp; \X[o]{*\frm{*}} &amp; \X[o]{*\frm{**}} &amp; \X[o]{*\frm&lt;6pt&gt;{*}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ever, filling non-rectangular shapes will result in a rectangle</w:t>
      </w:r>
    </w:p>
    <w:p>
      <w:pPr>
        <w:pStyle w:val="PreformattedText"/>
        <w:bidi w:val="0"/>
        <w:jc w:val="left"/>
        <w:rPr/>
      </w:pPr>
      <w:r>
        <w:rPr/>
        <w:tab/>
        <w:t>unless a driver is used that supports arbitrary filling. With some</w:t>
      </w:r>
    </w:p>
    <w:p>
      <w:pPr>
        <w:pStyle w:val="PreformattedText"/>
        <w:bidi w:val="0"/>
        <w:jc w:val="left"/>
        <w:rPr/>
      </w:pPr>
      <w:r>
        <w:rPr/>
        <w:tab/>
        <w:t>drivers the above fills will thus all be identical, as recta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revious &lt;object&gt; has |\rectangleEdge| then the shape is either </w:t>
      </w:r>
    </w:p>
    <w:p>
      <w:pPr>
        <w:pStyle w:val="PreformattedText"/>
        <w:bidi w:val="0"/>
        <w:jc w:val="left"/>
        <w:rPr/>
      </w:pPr>
      <w:r>
        <w:rPr/>
        <w:t>oval or rectangular, depending on whether a &lt;dimen&gt; has been specified,</w:t>
      </w:r>
    </w:p>
    <w:p>
      <w:pPr>
        <w:pStyle w:val="PreformattedText"/>
        <w:bidi w:val="0"/>
        <w:jc w:val="left"/>
        <w:rPr/>
      </w:pPr>
      <w:r>
        <w:rPr/>
        <w:t>using the &lt;dimen&gt; as radius for the corners, but not exceeding half the</w:t>
      </w:r>
    </w:p>
    <w:p>
      <w:pPr>
        <w:pStyle w:val="PreformattedText"/>
        <w:bidi w:val="0"/>
        <w:jc w:val="left"/>
        <w:rPr/>
      </w:pPr>
      <w:r>
        <w:rPr/>
        <w:t>shorter sid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rent &lt;object&gt; has |\circleEdge| then the region is elliptical, </w:t>
      </w:r>
    </w:p>
    <w:p>
      <w:pPr>
        <w:pStyle w:val="PreformattedText"/>
        <w:bidi w:val="0"/>
        <w:jc w:val="left"/>
        <w:rPr/>
      </w:pPr>
      <w:r>
        <w:rPr/>
        <w:t xml:space="preserve">using the extents |R+L| and |U+D| as the major/minor axes, or circular </w:t>
      </w:r>
    </w:p>
    <w:p>
      <w:pPr>
        <w:pStyle w:val="PreformattedText"/>
        <w:bidi w:val="0"/>
        <w:jc w:val="left"/>
        <w:rPr/>
      </w:pPr>
      <w:r>
        <w:rPr/>
        <w:t xml:space="preserve">if a &lt;dimen&gt; is specified. The &lt;dimen&gt; will become the radius after reducing </w:t>
      </w:r>
    </w:p>
    <w:p>
      <w:pPr>
        <w:pStyle w:val="PreformattedText"/>
        <w:bidi w:val="0"/>
        <w:jc w:val="left"/>
        <w:rPr/>
      </w:pPr>
      <w:r>
        <w:rPr/>
        <w:t xml:space="preserve">to a maximum of half the longest side of the enclosing rectangle. </w:t>
      </w:r>
    </w:p>
    <w:p>
      <w:pPr>
        <w:pStyle w:val="PreformattedText"/>
        <w:bidi w:val="0"/>
        <w:jc w:val="left"/>
        <w:rPr/>
      </w:pPr>
      <w:r>
        <w:rPr/>
        <w:t>With |\zeroEdge| presume rectangular, or circular if a &lt;dimen&gt;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|\frm{**}| is to just make a plai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*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frmDrop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revEdge@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rame@fill@@\frmradius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**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frmDrop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revEdge@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rame@emph@@\frmradius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@fill@#1{\filled@{#1}\empty}</w:t>
      </w:r>
    </w:p>
    <w:p>
      <w:pPr>
        <w:pStyle w:val="PreformattedText"/>
        <w:bidi w:val="0"/>
        <w:jc w:val="left"/>
        <w:rPr/>
      </w:pPr>
      <w:r>
        <w:rPr/>
        <w:t>\xydef@\frame@emph@#1{\framed@\frmradius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@fill@@=\frame@fill@</w:t>
      </w:r>
    </w:p>
    <w:p>
      <w:pPr>
        <w:pStyle w:val="PreformattedText"/>
        <w:bidi w:val="0"/>
        <w:jc w:val="left"/>
        <w:rPr/>
      </w:pPr>
      <w:r>
        <w:rPr/>
        <w:t>\xylet@\frame@emph@@=\frame@emph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filled@#1{\R@=#1\rel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rectangleEdge}\ifx\next@\prevEdge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Rectang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filled@Oval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circleEdge}\ifx\next@\prevEdge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Ellips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restR@max\filled@Circl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Rectang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filled@Circl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R@ma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\advance\dimen@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U@c \advance\dimen@ii\D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ii&gt;\dimen@ \dimen@=\dimen@i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gt;\z@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&gt;\dimen@\R@=\dimen@\fi\fi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mplementation uses only |\bblacked@|, in all cases.</w:t>
      </w:r>
    </w:p>
    <w:p>
      <w:pPr>
        <w:pStyle w:val="PreformattedText"/>
        <w:bidi w:val="0"/>
        <w:jc w:val="left"/>
        <w:rPr/>
      </w:pPr>
      <w:r>
        <w:rPr/>
        <w:t>The distinction between |\frm{*}| and |\frm{**}|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filledRectangle@@=\bblacked@</w:t>
      </w:r>
    </w:p>
    <w:p>
      <w:pPr>
        <w:pStyle w:val="PreformattedText"/>
        <w:bidi w:val="0"/>
        <w:jc w:val="left"/>
        <w:rPr/>
      </w:pPr>
      <w:r>
        <w:rPr/>
        <w:t>\xylet@\filledCircle@@=\bblacked@</w:t>
      </w:r>
    </w:p>
    <w:p>
      <w:pPr>
        <w:pStyle w:val="PreformattedText"/>
        <w:bidi w:val="0"/>
        <w:jc w:val="left"/>
        <w:rPr/>
      </w:pPr>
      <w:r>
        <w:rPr/>
        <w:t>\xylet@\filledEllipse@@=\bblacked@</w:t>
      </w:r>
    </w:p>
    <w:p>
      <w:pPr>
        <w:pStyle w:val="PreformattedText"/>
        <w:bidi w:val="0"/>
        <w:jc w:val="left"/>
        <w:rPr/>
      </w:pPr>
      <w:r>
        <w:rPr/>
        <w:t>\xylet@\filledOval@@=\bblacked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implementations may use these, in which the parameter |#1|</w:t>
      </w:r>
    </w:p>
    <w:p>
      <w:pPr>
        <w:pStyle w:val="PreformattedText"/>
        <w:bidi w:val="0"/>
        <w:jc w:val="left"/>
        <w:rPr/>
      </w:pPr>
      <w:r>
        <w:rPr/>
        <w:t>is the contents of a |\vbox| filling to the height, depth and width</w:t>
      </w:r>
    </w:p>
    <w:p>
      <w:pPr>
        <w:pStyle w:val="PreformattedText"/>
        <w:bidi w:val="0"/>
        <w:jc w:val="left"/>
        <w:rPr/>
      </w:pPr>
      <w:r>
        <w:rPr/>
        <w:t>of the region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 xml:space="preserve">\xydef@\filled@Region@#1#2{\setboxz@h\b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#1#2\empty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B@=\Y@c \advance\B@-.5\ht\z@ \advance\B@.5\dp\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 \kern-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\tw@ \ht\z@=\z@ \dp\z@=\z@ \wd\z@=\z@ \styled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lled@Rectangle@{\filled@Region@\filledRectangle@@}</w:t>
      </w:r>
    </w:p>
    <w:p>
      <w:pPr>
        <w:pStyle w:val="PreformattedText"/>
        <w:bidi w:val="0"/>
        <w:jc w:val="left"/>
        <w:rPr/>
      </w:pPr>
      <w:r>
        <w:rPr/>
        <w:t>\xydef@\filled@Oval@{\filled@Region@\filledOval@@}</w:t>
      </w:r>
    </w:p>
    <w:p>
      <w:pPr>
        <w:pStyle w:val="PreformattedText"/>
        <w:bidi w:val="0"/>
        <w:jc w:val="left"/>
        <w:rPr/>
      </w:pPr>
      <w:r>
        <w:rPr/>
        <w:t>\xydef@\filled@Circle@{\filled@Region@\filledCircle@@}</w:t>
      </w:r>
    </w:p>
    <w:p>
      <w:pPr>
        <w:pStyle w:val="PreformattedText"/>
        <w:bidi w:val="0"/>
        <w:jc w:val="left"/>
        <w:rPr/>
      </w:pPr>
      <w:r>
        <w:rPr/>
        <w:t>\xydef@\filled@Ellipse@{\filled@Region@\filledEllipse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raming as object modifier}</w:t>
      </w:r>
    </w:p>
    <w:p>
      <w:pPr>
        <w:pStyle w:val="PreformattedText"/>
        <w:bidi w:val="0"/>
        <w:jc w:val="left"/>
        <w:rPr/>
      </w:pPr>
      <w:r>
        <w:rPr/>
        <w:t>??=[modifier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addition, frames may be accessed using the special |[F|&lt;frame&gt;|]|</w:t>
      </w:r>
    </w:p>
    <w:p>
      <w:pPr>
        <w:pStyle w:val="PreformattedText"/>
        <w:bidi w:val="0"/>
        <w:jc w:val="left"/>
        <w:rPr/>
      </w:pPr>
      <w:r>
        <w:rPr/>
        <w:tab/>
        <w:t>object modifier &lt;shape&gt;s that will add the desired &lt;frame&gt; to the</w:t>
      </w:r>
    </w:p>
    <w:p>
      <w:pPr>
        <w:pStyle w:val="PreformattedText"/>
        <w:bidi w:val="0"/>
        <w:jc w:val="left"/>
        <w:rPr/>
      </w:pPr>
      <w:r>
        <w:rPr/>
        <w:tab/>
        <w:t>current object. The frame appropriate to the edge of the object</w:t>
      </w:r>
    </w:p>
    <w:p>
      <w:pPr>
        <w:pStyle w:val="PreformattedText"/>
        <w:bidi w:val="0"/>
        <w:jc w:val="left"/>
        <w:rPr/>
      </w:pPr>
      <w:r>
        <w:rPr/>
        <w:tab/>
        <w:t>will be chosen (presently either rectangular or ellip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hape modifiers need to be applied to the &lt;frame&gt; alone then they</w:t>
      </w:r>
    </w:p>
    <w:p>
      <w:pPr>
        <w:pStyle w:val="PreformattedText"/>
        <w:bidi w:val="0"/>
        <w:jc w:val="left"/>
        <w:rPr/>
      </w:pPr>
      <w:r>
        <w:rPr/>
        <w:tab/>
        <w:t>can be included using |:| as separator. Thus |[F-:red]| will make a</w:t>
      </w:r>
    </w:p>
    <w:p>
      <w:pPr>
        <w:pStyle w:val="PreformattedText"/>
        <w:bidi w:val="0"/>
        <w:jc w:val="left"/>
        <w:rPr/>
      </w:pPr>
      <w:r>
        <w:rPr/>
        <w:tab/>
        <w:t>red frame (provided the color extension is active, of course).</w:t>
      </w:r>
    </w:p>
    <w:p>
      <w:pPr>
        <w:pStyle w:val="PreformattedText"/>
        <w:bidi w:val="0"/>
        <w:jc w:val="left"/>
        <w:rPr/>
      </w:pPr>
      <w:r>
        <w:rPr/>
        <w:tab/>
        <w:t>Additionally the variant of frames using |&lt;|&lt;dimen&gt;|&gt;| can be</w:t>
      </w:r>
    </w:p>
    <w:p>
      <w:pPr>
        <w:pStyle w:val="PreformattedText"/>
        <w:bidi w:val="0"/>
        <w:jc w:val="left"/>
        <w:rPr/>
      </w:pPr>
      <w:r>
        <w:rPr/>
        <w:tab/>
        <w:t>accessed by specifying |[|\dots|:&lt;|&lt;dimen&gt;|&gt;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shape [F...]}#1{\xyFN@\Fshape@#1: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whichframe@@=\empty</w:t>
      </w:r>
    </w:p>
    <w:p>
      <w:pPr>
        <w:pStyle w:val="PreformattedText"/>
        <w:bidi w:val="0"/>
        <w:jc w:val="left"/>
        <w:rPr/>
      </w:pPr>
      <w:r>
        <w:rPr/>
        <w:t>\xylet@\whichoption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#1:{\def\whichframe@@{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{}}\ifx\whichframe@@\next@ \def\whichframe@@{{-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@\expandafter{\the\Edge@c}\DNii@{\circleEdge}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ef\whichframe@@{[o]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whichframe@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whichoptions@@=\empty 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\next \let\next@=\Fshape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let\next@=\Fshape@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Fshape@ii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i#1: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whichoptions@@\expandafter{\whichoptions@@[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ii#1:{\DN@##1{\def\whichframe@@{#1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whichframe@@}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x 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noexpand\addbeforeDrop@@{{\EdgefromtheEdge@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2{\next@{\saveframestyles@{\setbox\z@=\object##2\frm#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pre@Style@@\Drop@@\xypost@Style@@\restoreframestyles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whichframe@@\expandafter}\expandafter{\whichoptions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are used to ensure that the current styles, after </w:t>
      </w:r>
    </w:p>
    <w:p>
      <w:pPr>
        <w:pStyle w:val="PreformattedText"/>
        <w:bidi w:val="0"/>
        <w:jc w:val="left"/>
        <w:rPr/>
      </w:pPr>
      <w:r>
        <w:rPr/>
        <w:tab/>
        <w:t>typesetting, are those of the &lt;object&gt;, rather than the &lt;fra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framestyl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fterframe@preStyle@{\preXY@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fterframe@postStyle@{\postXY@styl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oreframestyl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preXY@style@{\afterframe@preStyle@}\def\afterframe@preStyle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postXY@style@{\afterframe@postStyle@}\def\afterframe@postStyle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imple examples using this feat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&lt;1.5pt&gt;[F**:white]++[F**:red]</w:t>
      </w:r>
    </w:p>
    <w:p>
      <w:pPr>
        <w:pStyle w:val="PreformattedText"/>
        <w:bidi w:val="0"/>
        <w:jc w:val="left"/>
        <w:rPr/>
      </w:pPr>
      <w:r>
        <w:rPr/>
        <w:t>\txt{text with background}</w:t>
      </w:r>
    </w:p>
    <w:p>
      <w:pPr>
        <w:pStyle w:val="PreformattedText"/>
        <w:bidi w:val="0"/>
        <w:jc w:val="left"/>
        <w:rPr/>
      </w:pPr>
      <w:r>
        <w:rPr/>
        <w:t xml:space="preserve">,+!D+/d1pc/,*++[F**:black][white] </w:t>
      </w:r>
    </w:p>
    <w:p>
      <w:pPr>
        <w:pStyle w:val="PreformattedText"/>
        <w:bidi w:val="0"/>
        <w:jc w:val="left"/>
        <w:rPr/>
      </w:pPr>
      <w:r>
        <w:rPr/>
        <w:t>\txt\bf{bold white on black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 xml:space="preserve">Notice that when multiple frame-modifiers are used, the frames </w:t>
      </w:r>
    </w:p>
    <w:p>
      <w:pPr>
        <w:pStyle w:val="PreformattedText"/>
        <w:bidi w:val="0"/>
        <w:jc w:val="left"/>
        <w:rPr/>
      </w:pPr>
      <w:r>
        <w:rPr/>
        <w:t xml:space="preserve">are actually placed in reverse order, so that earlier ones </w:t>
      </w:r>
    </w:p>
    <w:p>
      <w:pPr>
        <w:pStyle w:val="PreformattedText"/>
        <w:bidi w:val="0"/>
        <w:jc w:val="left"/>
        <w:rPr/>
      </w:pPr>
      <w:r>
        <w:rPr/>
        <w:t>are printed on top of la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 frame option is not quite complete yet: some new frames</w:t>
      </w:r>
    </w:p>
    <w:p>
      <w:pPr>
        <w:pStyle w:val="PreformattedText"/>
        <w:bidi w:val="0"/>
        <w:jc w:val="left"/>
        <w:rPr/>
      </w:pPr>
      <w:r>
        <w:rPr/>
        <w:tab/>
        <w:t>and several new brackets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sing curves for frames}</w:t>
      </w:r>
    </w:p>
    <w:p>
      <w:pPr>
        <w:pStyle w:val="PreformattedText"/>
        <w:bidi w:val="0"/>
        <w:jc w:val="left"/>
        <w:rPr/>
      </w:pPr>
      <w:r>
        <w:rPr/>
        <w:t>??=[curved frame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urve option is loaded, then circular and elliptical fram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itrary radius can be constructed, by specifying |\UseCurvedFrames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negated by |\UseFontFrames|. Both of these commands ob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\TeX\ grouping. Furthermore, dotted and dashed frames now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spacing of their constituent objects. The usual 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memory requirements for large numbers of curves apply her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|\xycircle| setup in |xycurve.doc| to implement circular</w:t>
      </w:r>
    </w:p>
    <w:p>
      <w:pPr>
        <w:pStyle w:val="PreformattedText"/>
        <w:bidi w:val="0"/>
        <w:jc w:val="left"/>
        <w:rPr/>
      </w:pPr>
      <w:r>
        <w:rPr/>
        <w:t>and elliptica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ircleframe@x@{\L@=\R@ \xycircleframe@x@i}%</w:t>
      </w:r>
    </w:p>
    <w:p>
      <w:pPr>
        <w:pStyle w:val="PreformattedText"/>
        <w:bidi w:val="0"/>
        <w:jc w:val="left"/>
        <w:rPr/>
      </w:pPr>
      <w:r>
        <w:rPr/>
        <w:t>\xydef@\xyellipseframe@x@#1#2{\R@=#1\relax \L@=#2\relax \xycircleframe@x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ircleframe@x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amehfill\frm@solidh@@\def\circleSTYLE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framehfill\frm@doth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circleSTYLE@\expandafter{\addDOT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framehfill\frm@dashh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\def\expandafter\expand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circleSTYLE@\expandafter\expandafter\expand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addDASH@\addDASH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xycircleframe@x@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ircleframe@x@x{\hbox{\vbox{\vskip\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 to2\R@{\hfill \buildcircle@ \hfill}\vskip\L@ 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seCurve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xycircleframe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xyellipseframe@x@ }</w:t>
      </w:r>
    </w:p>
    <w:p>
      <w:pPr>
        <w:pStyle w:val="PreformattedText"/>
        <w:bidi w:val="0"/>
        <w:jc w:val="left"/>
        <w:rPr/>
      </w:pPr>
      <w:r>
        <w:rPr/>
        <w:t>\def\UseCurveFrames{\xywithoption{curve}{\UseCurveframes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seFont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circl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ellipsed@x@ }</w:t>
      </w:r>
    </w:p>
    <w:p>
      <w:pPr>
        <w:pStyle w:val="PreformattedText"/>
        <w:bidi w:val="0"/>
        <w:jc w:val="left"/>
        <w:rPr/>
      </w:pPr>
      <w:r>
        <w:rPr/>
        <w:t>\xylet@\UseFontFrames=\UseFontFrame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frame extension is added to the &lt;driver&gt;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Unload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d@body@@=\framed@bod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circl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ellips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@fill@@=\frame@fil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@emph@@=\frame@emph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Rectangl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Circl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Ellips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Oval@@=\bblacked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addunsupport{frame}\UnloadFrame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frame.doc,v $</w:t>
      </w:r>
    </w:p>
    <w:p>
      <w:pPr>
        <w:pStyle w:val="PreformattedText"/>
        <w:bidi w:val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jc w:val="left"/>
        <w:rPr/>
      </w:pPr>
      <w:r>
        <w:rPr/>
        <w:t>% Essential bug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5  22:11:03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n frame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