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graph.doc,v 3.7 1999/02/16 15:12:50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Graph Combinator feature'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4-1997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7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graph}{Graph feature}{\stripRCS$Revision: 3.7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ristoffer H.~Rose}{krisrose@brics.d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RICS/Computer Science, University of Aarhus, Ny Munkegade, building 5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-8000 Aarhus~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implements `\Xy-graph', a special "combinatoric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" suitable for diagrams like flow charts, directed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various forms of trees.  The base of the language is remini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IC~\cite{K82:PIC-LTG} language because it uses a n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`current location' and is based on `moves'.  But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ion is a `map' combinator that is borrowed from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y-graph makes use of facilities of the `arrow' featur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??g[:arrow], which is therefo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arrow}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e~??[f.graph] summarises the syntax of a &lt;graph&gt; wit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. A &lt;graph&gt; can appear either in an \Xy-picture (as &lt;decor&gt;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`stand-alone''.\footnote{In fact \LaTeX\ users can use a |graph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.}  \NOTE: If you use ??c![\xygraph]|{|\dots|}|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ions where |&amp;| is significant (like plain \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c![\halign] or \LaTeX's ??c![array] environment) then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n extra level of braces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*}[tb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ultispan{3}{{\tt\string\xygraph\string{&lt;graph&gt;\string}}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typeset &lt;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nobreak\smallskip\nobreak\hrule\nobreak\smallskip\no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w![&lt;grap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</w:t>
        <w:tab/>
        <w:t>&amp; &lt;step&gt;\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interpret &lt;step&gt;s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w![&lt;step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</w:t>
        <w:tab/>
        <w:t>&amp; 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move] to the 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-|&lt;arrow&gt; &lt;node&gt; &lt;labe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draw] line to &lt;node&gt;, with &lt;labe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:|&lt;arrow&gt; &lt;node&gt; &lt;labe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draw] &lt;arrow&gt; to &lt;node&gt;, with &lt;labe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(| &lt;list&gt; |)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map] current node over 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w![&lt;nod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</w:t>
        <w:tab/>
        <w:t>&amp; |[| &lt;move&gt; |]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new node &lt;move&gt;d relative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&amp;| \orr\ |\\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new node in ??!^[next column/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"|&lt;id&gt;|"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previously ??!^[saved]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?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currently ??!^[mapped]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&lt;node&gt; &lt;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&lt;node&gt; with &lt;it&gt; ??!^[typeset and saved]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&lt;node&gt; |=| |"|&lt;id&gt;|"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&lt;node&gt; ??!^[saved] as |"|&lt;id&gt;|"|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&lt;node&gt; |!|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augment node with material in anoth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w![&lt;mov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</w:t>
        <w:tab/>
        <w:t>&amp; &lt;hop&gt;\sta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&lt;hop&gt;s] (|dulr|) from cur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&lt;hop&gt;\star\ &lt;place&gt; &lt;mo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do ??!^[&lt;hop&gt;s] but use its &lt;place&gt; and &lt;move&gt;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w![&lt;lis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</w:t>
        <w:tab/>
        <w:t>&amp; &lt;graph&gt; |,| &lt;list&gt; \orr\ &lt;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list of subgraph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w![&lt;escap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</w:t>
        <w:tab/>
        <w:t>&amp; |{| &lt;pos&gt; &lt;decor&gt; |}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perform &lt;pos&gt; &lt;deco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M| &lt;matr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insert &lt;matrix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P| &lt;polyg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insert &lt;polyg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E| &lt;ellip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insert &lt;ellips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~| &lt;set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setup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\protect&lt;graph&gt;s}??=[f.gra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Parsing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ser does almost everything that this feature do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l implemented directly on top of other constructions,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rnel stack and the &lt;arrow&gt;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aph state always has the current value of |?| bot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top and in the special &lt;id&gt; |"?NODE"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graph#1{\relax\graph#1\endgrap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raph{\if\inxy@ \DN@{\xy@@{\nter@{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 \xy@\xy{\nter@\endxy}}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\xygraph{\senter@ \idfromc@{?NODE}\spush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expandafter\next@\csname Q@graphbase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relax \setbase@\z@\z@{3pc}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expandafter\next@ 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RAPH[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ndgraph{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RAPH{\xyFN@\GRAPH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RAPH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W@{GRAPH: next=\meaning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 \expandafter\DN@\space{\xyFN@\GRAP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:\next \DN@:{\xy@:{}\expandafter\GRAPHar@\GRAPHeveryarrow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DASH@\ifx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DASH@\DN@{\xy@-{}\expandafter\GRAPHar@\GRAPHeverylin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(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({\xy@({\spushid@{?NODE}\idfromc@{?NODE}}\xyFN@\GRAP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,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,{\xy@,{\cfromid@{?NODE}}\xyFN@\GRAP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)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){\xy@){\cfromid@{?NO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sts@\z@{\idfroms@{?NODE}\z@ \spop@}{\xyerror@{) without (}{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FN@\GRAP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HACK: ONLY POP WHEN NONEMPTY...WHY EVER NONEMP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\endgraph\next \DN@{\xy@@{\tests@\z@\spop@\sleave@\leav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\end\next \DN@{\xy@@{\tests@\z@\spop@\sleave@\leav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~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~{\xy@@{\enter@\cfromthec@}\afterNODE{\leave@ \xyFN@\GRAPH@}!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afterNODE{\xyFN@\GRAPH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GRAPHsaved@PATHafterPOS=\PATHafte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GRAPHsaved@afterar@@=\afterar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RAPHa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ATHafterPOS=\afterNODE \let\afterar@@=\GRAPHafterar@ \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RAPHaftera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ATHafterPOS=\GRAPHsaved@PATHafte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afterar@@=\GRAPHsaved@aftera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cfromid@{}}\xyFN@\GRAPH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afterNODE@@=\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fterNODE#1{\xy@@{\enter@\pfromth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def\afterNODE@@{\xy@@\leave@ \def\afterNODE@@{##1}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next@\expandafter{\afterNOD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NOD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theMOVE@@=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 \expandafter\DN@\space{\xyFN@\NOD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[\next \DN@[##1]{\xy@{[##1]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heMOVE@@{[##1]}\xyFN@\MOVE@##1]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"\next \DN@ "##1"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@{"##1"}{\cfromid@{##1}}\def\theMOVE@@{"##1"}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?\next \DN@ ?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@?{\cfromid@{?NODE}}\def\theMOVE@@{?}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!\next \def\theMOVE@@{[]}\let\next@=\NODE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testAND@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##1{\xy@{}{\pfromc@ \advance\X@c\X@xbase \advance\Y@c\Y@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zeroEdge@}\jumpMOVE@ 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\\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\\{\xy@\\{\pfromc@ \advance\X@c\X@xbase \advance\Y@c\Y@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@c=\X@ybase \U@c=\Y@ybase \intersec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X@c-\X@ybase \advance\Y@c-\Y@y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zeroEdge@}\def\theMOVE@@{\\}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xyerror@{Illegal &lt;node&gt;: \string`\meaning\next\string' unexpected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jumpMOVE@@{&amp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jumpMOVE@{\let\theMOVE@@=\jumpMOVE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VE@{\xy@@{\count@=\z@ \count@@=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 \expandafter\DN@\space{\xyFN@\MO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cat A\noexpand\next \let\next@=\MOVE@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let\next@=\MOVE@x 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VE@let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 \expandafter\DN@\space{\xyFN@\MOVE@let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u\next \DN@ u{\xy@@{\advance\count@\@ne}\xyFN@\MOVE@let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d\next \DN@ d{\xy@@{\advance\count@\m@ne}\xyFN@\MOVE@let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l\next \DN@ l{\xy@@{\advance\count@@\m@ne}\xyFN@\MOVE@let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r\next \DN@ r{\xy@@{\advance\count@@\@ne}\xyFN@\MOVE@let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let\next@=\MOVE@x \fi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VE@x{%[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]\next \DN@ ]{\MOVE@hop 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(\next \DN@{\MOVE@hop \xyFN@\MOVE@place}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!\next \DN@{\MOVE@hop \xyFN@\MOVE@pl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/\next \DN@{\MOVE@hop \xyFN@\MOVE@pl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LT@\ifx\next \DN@{\MOVE@hop \xyFN@\MOVE@pl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GT@\ifx\next \DN@{\MOVE@hop \xyFN@\MOVE@pl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DASH@\ifx\next \addDASH@\DN@{\xyerror@{- not implemented yet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xyerror@{illegal &lt;move&gt;: \codeof\theMOVE@@}{}\let\next@=\NODE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VE@hop{\xy@@{\pfromc@ \czero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the\count@@,\the\count@ @}\expandafter\vfromcartesian@@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X@c-\X@origin \advance\Y@c-\Y@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X@c\X@p \advance\Y@c\Y@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VE@place{\xy@@\no@@ \afterPLACE{\xyFN@\MOVE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@i{\let\next@=\NODE@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W@{NODE@i: next=\meaning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 \expandafter\DN@\space{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EQ@\ifx 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EQ@\DN@"##1"{\xy@{="##1"}{\idfromc@{##1}}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!\next \DN@!{\xyFN@\NODE@escap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ifx :\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DASH@\ifx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(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,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)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~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[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"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?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^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_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|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LQ@\ifx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RQ@\ifx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testAND@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\\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\endgraph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\end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let\next@=\NODE@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\fi\fi\fi\fi\fi\fi\fi\fi\fi\fi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@x{\xy@@{\idfromc@{}}\afterNODE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@it{\let\PATHlabelit@@=\NODEit@ \PATHi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+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GRAPHnodemodifiers@@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it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NODEit@i\expandafter{\GRAPHnodemodifiers@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NODEit@i{#1}}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NODEit@i#1#2{\xy@{*#1{#2}}{\drop@{#1}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addEQ@\ifx\next\else \xy@@{\idfromc@{#2}}\fi 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m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move" is to establish a new "current n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draw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"draw" something is simply to draw a line or the specified &lt;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urrent node to the specified target node.  The targe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s the current node.  All the features of arrow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~\S??g[:arrow] can be used, in particular arrows can be labe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ed, but with the change that &lt;path-pos&gt; means &lt;node&gt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ined in note~\S??g[xyarrow.doc:segmen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map]??=[mapped]??=[list of subgraphs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"map over a list" is simply to save the current nod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 the &lt;list&gt; with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tart each element of the list with the current node as saved and $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previous list el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let the |?| &lt;node&gt; refer to the saved current nod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next column/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|&amp;| and |\\| special moves are included to make it simp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matrix-like' things as graphs -- note that the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aligned, however, for that you should use the |!M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&amp;| is the same as |[r]| and |\\|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[r]!{y+(0,-1)-(0,0)}| which uses a kernel escape to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column in the next row (where the first column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y$-axis of the current coordinat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TE: If you use the form |*{|\dots|}| for nodes t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change them if you decide to use an \Xy-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typeset and saved]??=[sa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et &lt;it&gt; and make it the current node.  Also saves &lt;it&gt;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using |"|&lt;id&gt;|"|: if &lt;it&gt; is a simple letter, or dig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just as |"|&lt;it&gt;|"|; if &lt;it&gt;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{|"text"|}| or |*|\dots|{|"text"|}| then as |"|"text"|"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|=| addition it is possible to save explicitly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nodes have the same text or a node has a tex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actical to use for reference.  In fact using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t&gt;|="|&lt;id&gt;|"| will "only" save the node as |"|&lt;id&gt;|"| and "not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"|&lt;it&gt;|"|!  As a special convenience |""| (thus the empty &lt;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refers to the last completed node, so adding |=""|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merely means it should "not" be saved under its prop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did the author typeset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graph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]A="A1" :@/^/ [r]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@/^/ [r]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@/^/ "A1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{The first $A$ was named to allow reference from the l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isplay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&lt;hop&gt;s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ng by a series of "hops" is simply moving in a gri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of |dulr| (for down/up/left/right) indicates.  The gri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cartesian coordinate system with 3pc unit unles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is redefined using |[]!{|\dots|}| with an appropriate &lt;pos&gt;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|:| and |::| as described in note~??g[xy.doc:ba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ODO: Describe the use of &lt;move&gt;s with &lt;place&gt;s in detail \dots\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(1)~`until perpendicular to \dots' and (2)~`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epts with \dots' can be coded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perform &lt;pos&gt; &lt;deco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`escapes' into the \Xy-pic kernel language and interpr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os&gt; &lt;decor&gt;.  The current node is then set to the resulting $c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and the grid from the resulting "b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ffect of the &lt;pos&gt; &lt;decor&gt; can be completely hidd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y-graph by entering it as |{\save| &lt;pos&gt; &lt;decor&gt; |\restore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@escap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 \expandafter\DN@\space{\xyFN@\NODE@escap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cat A\noexpand\next \DN@##1{\rungraphescape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cat !\noexpand\next \DN@##1{\rungraphescape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\bgroup\next \DN@##1{\xy@{!{##1}}{}\POS##1\relax 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~\next \let\next@=\graphsetu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error@{Unknown graph &lt;escape&gt;}{}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insert &lt;matrix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o insert a &lt;matrix&gt; in a graph provided the `matri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described in~\S??g[:matrix] has been loaded: it over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with the result of |\xymatrix|&lt;matrix&gt;.  Afterwards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d is set as the top left `square' of the matrix, \ie, with |[d]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|[r]| adjusted as they work in the top lef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UG: |[dr]| immediately after the matrix will work as expected, \e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e center of |"2,2"| the current node, but others might not, \e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[rr]| will not necessarily place the current node on top of |"1,3"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graph !M}#1#{\NODE@matrix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@matrix#1#2{\xyerror@{matrix feature not loaded}{}\xyFN@\GRAPH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@matrix@#1#2{\xy@{!M#1{#2}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everyentry@{\GRAPHeveryentr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matrix#1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everyentry@=\empty \insertmatrixingraph@ \xyFN@\NODE@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RAPHeveryentry{\def\:{\ar}\def\="##1"{\xy@@{\idfromc@{##1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ithoption{matrix}{\let\NODE@matrix=\NODE@matrix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sertmatrixingraph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enter@{\cfromthec@ \pfromth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let\expandafter\next@\csname Q@1,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xt@ \sw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expandafter\next@\csname Q@1,2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relax\else \next@ \setbase@\X@p\Y@p\X@c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let\expandafter\next@\csname Q@2,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xt@ \setbase@@{-\X@c}{-\Y@c}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ave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insert &lt;polygon&gt;]??=[insert &lt;ellips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o insert a &lt;polygon&gt; or an &lt;ellipse&gt; in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the |poly| option described in~\S??g[:poly] or the |arc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described in~\S??g[:arc] has been loaded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have $c$ as the current node, $p$ as the previous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e current base has the &lt;hop&gt;s |[r]| and |[u]| as bas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OTE: lattices, knots, \etc, can also be used but no specia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ful since the |!{|\dots|}| syntax i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graph !P}#1#{\NODE@poly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@poly#1#2{\xyerror@{poly(gon) feature not loaded}{}\xyFN@\GRAPH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@poly@#1#2{\xy@{!P#1{#2}}{}\xypoly@#1{#2}\xyFN@\NODE@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ithoption{poly}{\let\NODE@poly=\NODE@poly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graph !E}#1#{\NODE@arc{#1}!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@arc#1#2{\xyerror@{(ellipse+)arc feature not loaded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GRAPH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@arc@#1#2{\xy@{!E#1{#2}}{}\ellipse#1{#2}\xyFN@\NODE@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ithoption{arc}{\let\NODE@arc=\NODE@arc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setup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setting of some parameters of the graph: |!~|&lt;set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!~:{| &lt;arrow&gt; |}| &amp; include with every |:| arrow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!~-{| &lt;arrow&gt; |}| &amp; include with every |-| lin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!~*{| &lt;modifiers&gt; |}| &amp; include with every non-|*| nod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!~|&lt;letter&gt;|{| &lt;graph&gt; |}| &amp; define new graph escape |!|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destructive: the previous value is lost;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ablished by the sequence |!~:{}| |!~-{@{-}}| |!~*{+}| making |: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simple arrows, |-| plain lines, and formatting defaul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ath mode with the default object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GRAPHeveryarrow@@=\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@{-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GRAPHeveryline@@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raphsetup@~{\xyFN@\graphsetup@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raphsetup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:\next \DN@:##1{\def\GRAPHeveryarrow@@{##1}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DASH@\ifx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DASH@\DN@##1{\def\GRAPHeveryline@@{##1}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*\next \DN@*##1{\def\GRAPHnodemodifiers@@{##1}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cat A\next \DN@##1##2{\newgraphescape{##1}{##2}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error@{illegal graph setup \codeof\next@}{}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possibility is also available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c![\newgraphescape]|{|&lt;letter&gt;|}{|&lt;graph&gt;|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kes the specified escape generate the &lt;graph&gt; as a macro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t is possible to pass arguments to the &lt;graph&gt;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X\ |\def| method: The decla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graphescape{i}#1#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]!{+0="o#2"*=&lt;10pt&gt;{};p!#1**{},"o#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/4pt/*!E\cir&lt;2pt&gt;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0;p-/:a(-30)24pt/**\dir{-}="X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p-/:a(-60)24pt/="X1"**\dir{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?(.5),="i#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-/:a(-60)24pt/**\dir{-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#2"."i#2"."X1"."X2"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gdoco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(rather complicated kernel code) that makes the nod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!i|$dn$ typeset an `inverter' oriented with the $d$ corn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with input named |"i|$n$|"| and output named |"o|$n$|"|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graph{ []!iR1 ("i1"[l]x - "i1") - [r]z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??c![\newgraphescape]&lt;letter&gt; declaration defines a macr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|\graph !|&lt;letter&gt;.  It is slightly complicated b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ccept \LaTeX-style |[n]| arguments (when using \LaTeX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~\smiley).  Thus an internal macro named |\G!|&lt;letter&gt;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appropriate command definition primitve; this is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ed by |\graph !|&lt;letter&gt; after activating the &lt;graph&gt;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ewgraphescap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let\expandafter\next\csname graph !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\relax\else \expandafter\let\csname G!#1\endcsname=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warning@{Redefining graph &lt;escape&gt; !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gdef\csname graph !#1\endcs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expandafter\next\csname G!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FN@\expandafter\NODE@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newgraphescape@{#1}}\xyFN@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ewgraphescap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[\next 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wcommand\undefined \xyerror@{[n] only with LaTe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nextiv@{\expandafter\newcommand\expandafter{\csname G!#1\endcsname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ef\nextiv@{\expandafter\gdef\csname G!#1\endcsname}\fi \nextiv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ungraphescap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let\expandafter\next\csname graph !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\relax \xyerror@{Undefined graph &lt;escape&gt; !#1}\fi 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ote??=[use &lt;prefix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is will setup a &lt;prefix&gt; such that all the entries of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ill get that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nal exercise illustrates much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lectTips{cm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bjectmargin=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graph{ !{0;(.77,-.77)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~:{@{-}|@{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(:[r(.6)]{x_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:[d]z:[r]y:[u(.6)]{x_2}:"x_1":"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@( {"w";"z"}, {"y";"z"})"z":"x_2"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{The author did\displaycode It also shows that one \emph{can}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{}|s inside delimited arguments \emph{provided} one adds a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oid the |{}|s being shaved off!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End \&amp; 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graph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7  1999/02/16 15:12:50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im release (Y&amp;Y fonts now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6  1998/03/06 01:28:05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ing (with Y&amp;Y fo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4  1997/05/18 01:14:25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sential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9 03:31:56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2  1995/09/19  18:22:27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1:32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4:21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11:17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to release v3?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2  1994/10/25  11:34:25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im release just before v3 [works with AMS-LaTeX 1.2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1  1994/07/05  10:37:32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rd 3beta release [bug fix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erimental graph feature included (for ECCT-94 pres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how we are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\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-indent-level: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-brace-indent-level: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