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idioms.doc,v 3.4 1997/05/18 01:14:25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mat-dependent idioms for Xy-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idiomsloaded\empty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idiomsloaded=\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cluded file provides some common ??w![idioms] whos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s on the used format such that \Xy-pic can us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w![dimension registers] etc.\ and yet still be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under which it is used.</w:t>
        <w:tab/>
        <w:t>The current ??w!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\stripRCS$Revision: 3.4 $) handles ??w![plain \TeX] (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3~\cite{K84:TeXbook}), ??w![\AMS-\TeX] (version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~\cite{S90:JoyT}), ??w![\LaTeX] (version 2.09~\cite{L86: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~$2\varepsilon$~\cite{L94:LaTeX}), ??w![\AMS-\LaTeX] (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~\cite{AMS91:AMS-LaTeX}, and~1.2), and eplain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~\cite{B94:ExpandedPT})\footnote{The `v2' feature introduc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onflicts, in order to maintain compatibility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\Xy-pic.\hfi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w[system dependencies]??w[format dependenc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eparate file so that we can abort the definition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|\endinpu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cratch register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formats currently treated allow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in \TeX\ ??w![scratch register conven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\cf~\cite[p.346]{K84:TeXbook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count@| is available as a local scratch counte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dimen@|, |\dimen@i|, |\dimen@ii|, |\dimen3| to |\dimen9|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dimen255| are available as scratch dimensio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skip@|, |\skip1| to |\skip9|, and |\skip255|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 skip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toks@| and |\toks1| to |\toks9| are available as scratch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boxz@| and |\box1| to |\box9| are available as scrat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onstraint that ??c![\global] should never (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when assigning to number 0, 2, 4, 6, 8, and 255 (1, 3, 5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Xy-specific scratch register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irst give new names to dimension registers 4, 6, and 8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f the formats do that: |\A@|, |\B@|, and |\R@| a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 and will be referred to as ??w![$A$], ??w![$B$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w![$R$]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A@ \dimendef\A@=4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B@ \dimendef\B@=6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R@ \dimendef\R@=8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hared scratch registers are defin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diom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heck that |\undefined| is indeed undefined\dots or rathe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n extremely unlikely control sequence that we are mak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AveryUNLIKELYc@ntr@lSEQUENCE@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rmessage{Xy-pic Error: \string\undefined\space defined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dioms are so common they are just conditional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literal@</w:t>
        <w:tab/>
        <w:t>\def\literal@#1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eat@</w:t>
        <w:tab/>
        <w:t>\def\eat@#1{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FN@{\futurelet\next} % Now private because of AMS-LaTeX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DN@</w:t>
        <w:tab/>
        <w:t>\def\DN@{\def\nex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DNii@</w:t>
        <w:tab/>
        <w:t>\def\DNii@{\def\nextii@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setboxz@h\def\setboxz@h{\setbox\z@\hbo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wdz@</w:t>
        <w:tab/>
        <w:t>\def\wdz@{\wd\z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oxz@</w:t>
        <w:tab/>
        <w:t>\def\boxz@{\box\z@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W@</w:t>
        <w:tab/>
        <w:t>\def\W@{\immediate\write16 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space@</w:t>
        <w:tab/>
        <w:t>\def\space@.{\futurelet\space@\relax}\space@.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notempty</w:t>
        <w:tab/>
        <w:t>\def\notempty#1{T\if @#1@F\else T\fi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Delayed setup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d when it is advantageous to delay loading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fter the preamble, \ie, after all options, \etc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.  This is particularly true for nested ??c![\xywith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at will otherwise be executed repeatedly. Currentl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with \LaTeXe\ and the |amsppt| style of \AMS-\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up@dummy#1{\xyuncatcodes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setup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AtEndDocumen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amsppt.sty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setup@@=\xysetup@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setup@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def\expandafter\topmatter\expandafter{\top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xyuncatcodes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setup@@#1{\AtBeginDocument{#1\xyuncatcod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xysetup@@\xysetup@dumm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setup@@{\let\xysetup@@=\xysetup@dummy \xyuncatcode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the following provides a place to insert `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' if the format supports it; otherwise it just throw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(useful for repeating the most important warn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closedown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AtEndDocument\undefined \let\xyclosedown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def\xyclosedown@@#1{\AtEndDocument{#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useful to hook into specialised mechanisms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special| material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@begindvi=\literal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\LaTeXe\ (post Dec~'94) defines an |\AtBeginDvi|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zero-sized material to be plac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ed-out page. Among other uses, this allows such materia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carded, when on a page containing only floats.  This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 in connection with the \PS\ header dictionary |xyps-ps.doc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AtBeginDvi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tBeginDocument{\let\xy@begindvi=\AtBeginDv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tBeginDvi{\global\let\xy@begindvi=\literal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hared scratch register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else in this file is also done by \AMS-\TeX\ so w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when using that format after renaming their |\toks@@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toks@ii|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amstexloaded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oks@ii=\toks@@ 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the job of allocating scratch registers is simpl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s where we only have one so we use \LaTeX\ scratch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vailable and otherwise allocate two new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tempcnta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count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ount@@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ount@@@=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the second scratch token register not available with \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toks@ii</w:t>
        <w:tab/>
        <w:t>\toksdef\toks@ii=2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End \&amp; log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idiom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4:25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to release v3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5:02:49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ntains scratch register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eaned of AMS-TeX specia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named from xyamstex.doc to xyidioms.doc for version 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4  1992/01/22  02:15:10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\ works with AMS-LaTeX: don't use \Let@ [Werner Struckmann/Darrel Hank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redefinition of \text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3  1992/01/10  21:43:09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AMS-LaTeX name clas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2  1992/01/09  04:05:40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tched to fix problem with \text and support AMS-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  1992/01/02  14:55:2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1.3  1991/12/17  04:51:16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distributed with `final draft'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