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import.doc,v 3.6 1998/03/06 01:28:0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Import feature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import}{Import graphics extension}{\stripRCS$Revision: 3.6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the ability to easy add labels and anno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epared outside \TeX\ or \LaTeX. An \Xy-pic graphi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 whose coordinates match that withi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graphic, making it easy to specify exactly where a lab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or arrow drawn to highlight a particul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|\xyimport| is defined which is used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graphics, to establish a coordinate system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raphics. This enables &lt;pos&gt;itions within the graphic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, either for labelling or adding extra embellishing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in either of the follow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defs1}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import(|{\em width}|,|{\em height}|){|&lt;graphic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import(|{\em width}|,|{\em height}|)(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em$x$-off}|,|{$y$-off}|){|&lt;graphic&gt;|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defs1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llipA{\resizebox{6cm}{!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graphics{import1.ep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import(3.7,3.7)(1.4,1.4){\ellipA}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!D+&lt;2pc,-1pc&gt;*+!U\t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d contents of graphics file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\xyimport(3.7,3.7)(1.4,1.4){\ellip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!D+&lt;2pc,-1pc&gt;*+!U\txt{Ra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lliptic curve: $x^3+y^3=7$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,0)*+!U{1},(-1,0)*+!U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0,1)*+!R{1},(0,-1)*+!R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2,-1)*+!RU{P},(-1,2)*+!RU{-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.3333,1.6667)*+!UR{-2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.6667,1.3333)*!DL{\;2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-.5,1.9)*++!DL{3P},(1.9,-.5)*!DL{\;-3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-1,2.3)*+++!D{\infty}*=0{},{\ar+(-.2,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.5,2.3)*+++!D{\infty}*=0{},{\ar+(-.2,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2.3,-1)*+++!L{\infty}*=0{},{\ar+(.2,-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appears early so it will not float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are needed in case there is no graphic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includegraphics\undefined \def\resizebo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6cm{\vss\hbox to6cm{\hss(Picture import1.eps omitted)\hss}\vss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importing a graphic for labelling}??=[impor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&lt;graphics&gt; will be a box containing a graphic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s from packages such as |graphics|, |epsf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psfig|, or using other commands provided by the local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However the &lt;graphic&gt; could be {\em any}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terial whatsoever; provided it occupies non-zero siz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n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width} and {\em height} are &lt;number&gt;s given i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{\em contents of the &lt;graphics&gt;}. These are not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ordinate-lengths, using the units appropriate to the pictu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&lt;graphi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vided, |(|{\em$x$-off}|,|{$y$-off}|)| give th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units from bottom-left corner to where the origin of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ocated, usually within area covered by the &lt;graphic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negatives of these numbers will give the coordina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om-left corner of the &lt;graphic&gt;. If no offset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rigin is presumed to lie at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mport#1#{\xyimpor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mport@#1#2{\xydelayimport@{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elayimport@#1#2{\xy@@ix@{#1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expandafter\xyextern@\the\toks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tern@(#1,#2){\hbox\bgroup\R@c=#1\p@ \U@c=#2\p@\xyextern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tern@i#1#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L@c=\z@ \D@c=\z@ \DN@{\xyextern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xtern@ii#1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xtern@ii(#1,#2){\L@c=#1\p@ \D@c=#2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c-\L@c \advance\U@c-\D@c \xyextern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mportdefault@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portwarning@#1#2#3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for import has zero #2; using \xyimportdefault@#3 defaul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tern@x#1{\toks@={\egroup\L@c=}\setboxz@h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L@c \advance\dimen@ii\R@c \dimen@=\wd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xyexportwarning@{graphic}{width}{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yimportdefault@ c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 \xyexportwarning@{coords}{width}{un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xyimportdefault@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otient@\next@\dimen@\dimen@ii \dimen@=\nex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L@c}\L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L@c\relax\R@c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R@c}\R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R@c\relax\setbase@\z@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dimen@}\z@\D@c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\U@c \advance\dimen@ii\D@c \dimen@=\ht\z@\advance\dimen@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xyexportwarning@{graphic}{height}{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yimportdefault@ c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 \xyexportwarning@{coords}{height}{un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xyimportdefault@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otient@\next@\dimen@\dimen@ii \dimen@=\nex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D@c}\D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D@c\relax\U@c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U@c}\U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U@c\relax\setbase@@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kern-\L@c\lower\D@c\boxz@\kern\L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\z@=\z@ \ht\z@=\z@ \dp\z@=\z@ \boxz@ \the\toks@ \X@c=\z@ \Y@c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X@min&gt;-\L@c \X@min=-\L@c \fi \ifdim\X@max&lt;\R@c \X@max=\R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Y@min&gt;-\D@c \Y@min=-\D@c \fi \ifdim\Y@max&lt;\U@c \Y@max=\U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dfromc@{import}\P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|\xyimport| command is used at the beginning of an |\xy..\endx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is not necessary to give any basis setup,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by measuring the dimensions of the &lt;graphic&gt; and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idth}, {\em height} and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graphic&gt; itself defines named &lt;pos&gt; called |"import"|,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and having appropriate extents to describe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graphic&gt;. This makes it particularly easy to surround the &lt;graphi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ame, as on the left side of figure~??[import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raw axes passing through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are needed in case there is no graphic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includegraphics\undefined \def\resizebo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6cm{\vss\hbox to6cm{\hss(Picture import1.eps omitted)\hss}\vss}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code used to apply the labelling in figure~??[importing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the \LaTeXe\ standard |graphics| packag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ile |import1.eps|; other packages c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e.g. |epsfig|, |epsf|, or the \expandafter|\string\pic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expandafter|\string\illustration| commands in \Textures\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ossible problems that can occur are when the graphics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fter \Xy-pic has been loaded. Generally it is advisa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 loading {\em after} all other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impor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19:2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4  1995/07/05  22:10:5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0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\xyimport(37,37)(18,18){\ell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!D+&lt;1pc,-1pc&gt;*+!U\txt{Ra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lliptic curve: $x^3+y^3=1729$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0,0)*+!U{10},(-10,0)*+!U{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0,10)*+!R{10},(0,-10)*+!R{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,12)*+!DL{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2,1)*+!DL{-P_1=(12\,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0,9)*!LD{\;\;\;P_2=(10\,,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9,10)*++!D{\;\;-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-15.5,17.5)*+!DL{-P_1-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7.5,-15.5)*+!DL{P_1+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3,-7)*+!UR{-2P_1-P_2\;\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8,-3)*+++!L{\infty}*=0{},{\ar+(2,-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3,18)*+++!D{\infty}*=0{},{\ar+(-2,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