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knot.doc,v 3.4 1997/05/18 01:13:24 ross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``Knots and Links''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4-1996</w:t>
        <w:tab/>
        <w:t>Ross Moore</w:t>
        <w:tab/>
        <w:t>&lt;ross@mpce.mq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and INSTALL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6</w:t>
        <w:tab/>
        <w:t>Kristoffer H. Rose</w:t>
        <w:tab/>
        <w:t>&lt;krisrose@brics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macro package; if not, write to the Free Software Found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nc.,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xyloaded\undefined \input xy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provide{knot}{Knots and Links feature}{\stripRCS$Revision: 3.4 $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Ross Moore}{ross@mpce.mq.edu.au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Mathematics Department, Macquarie University, NSW~2109, Australi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feature provides a language for specifying knots, links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neral arrangements of crossing str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Header: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ODO: Document this fea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ssage{knots and links,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|knot| feature is really a `construction kit', providing piec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placed appropriately to form knots and lin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ypes of pieces provided are of two kinds: the ``crossings'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ing one string crossing over or under anoth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``joins'' which are used to connect what would otherwise be loose 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types of each are provided, along with a simple way of speci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place arrowheads and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*}[tb]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ynt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knot-pie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amp;\iss &amp;  &lt;piece&gt;&lt;scale&gt;&lt;knot-labels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amp; interpret knot-pie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ie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iss &amp; &lt;crossing&gt;\orr&lt;jo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amp; piece is a ??!^[crossing] or a ??!^[jo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a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amp;\iss &amp; &lt;empty&gt;\orr~|-|~\orr |[|&lt;num&gt;|]|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invert or ??!^[scale the knot piece]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&amp; \orr |~|&lt;pos&gt;&lt;pos&gt;&lt;pos&gt;&lt;p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amp;  ??!^[alter size and shape] using the &lt;pos&gt;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knot-labels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amp;\iss &amp; &lt;empty&gt;\orr &lt;knot-tips&gt;&lt;knot-labels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amp; arrowtips at ends, aligned with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amp; &amp; \orr &lt;where&gt;&lt;what&gt;&lt;knot-labels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 list??^[knot-labels] of ??!^[arrowtips, breaks and labe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amp; &amp; \orr |@|&lt;adjust&gt;&lt;knot-labels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 ??!^[adjust hole] position for a &lt;crossing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line adjust other parameter??^[join control] for a &lt;joi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knot-t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\iss &amp;~~~|==|\orr|=!| &amp; ??!^[arrowtips] at both/neithe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c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amp; &amp; \orr|=&lt;|\orr|=&gt;| &amp; ??!^[arrowtips] also at start/fin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he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\iss  &amp;~~~||||\orr||||&lt;adjust&gt; &amp; `over' string on a &lt;crossing&gt;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??^[which str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wline middle??^[join places] place on a &lt;joi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amp; &amp; \orr|&lt;|\orr|&lt;|&lt;adjust&gt; &amp; initial portion of `under'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a &lt;crossing&gt;;??^[which str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wline earlier??^[join places] place on a &lt;joi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&amp; \orr|&gt;|\orr|&gt;|&lt;adjust&gt; &amp; final portion of `under'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a &lt;crossing&gt;;??^[which str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wline later??^[join places] place on a &lt;joi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ju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amp; \iss &amp;~~~|(+|&lt;num&gt;|)|\orr|(-|&lt;num&gt;|)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??!^[adjustment] from current value of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amp; &amp; \orr|(=|&lt;num&gt;|)|\orr|(|&lt;num&gt;|)| &amp; set parameter value??^[adjus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h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iss &amp; ~~~|&gt;|\orr|&lt;| &amp; arrowhead aligned with/against ??!^[orient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amp; &amp; \orr|\knothole|\orr|\khole| &amp; leave ??!^[hole in the str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amp; &amp; \orr|{|&lt;text&gt;|}| &amp; set??^[simple label] &lt;text&gt; as lab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ing |\labelstyle|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&amp; \orr|{*|&lt;object&gt;|}| &amp; drop &lt;object&gt;??^[knot ob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amp; &amp; \orr|{|&lt;anchor&gt;&lt;it&gt;|}| &amp; &lt;break&gt; or label??^[knot ob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on an &lt;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amp; &amp; \orr|||| &amp; ??!^[null-brea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ynt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\protect&lt;knot-piece&gt; construction 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??=[f.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ieces ultimately use curves from the |curve| extension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rectly via the |arrow| fea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uch, processing can be memory-intensive and may seem rather s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warnings and advice given elsewhere on techniques to handl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dividual diagrams with many curves are especially applicabl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nstructions use |\ar| so make sure this featur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require{arrow}\xycat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enterline{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ComputerModern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top{\vbox{\xygraph{!{0;/r1.5pc/:} !{\vover}[u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{\hcap[-2]&lt;&lt;} [d] !{\vover-} [ruu] !{\hcap[2]&gt;&lt;}}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{\qquad\ \small simple link}}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gure-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top{\vbox{\xygraph{!{0;/r1.5pc/: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u] !{\vloop&lt;(-.005)\khole||\vcrossneg \vunder-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] !{\ar @{-}@'{p-(1,0)@+}+(-1,1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ul] !{\vcap[3]&gt;\kho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rrr] !{\ar @{-}@'{p-(0,1)@+}-(1,1)}</w:t>
      </w:r>
    </w:p>
    <w:p>
      <w:pPr>
        <w:pStyle w:val="PreformattedText"/>
        <w:bidi w:val="0"/>
        <w:spacing w:before="0" w:after="0"/>
        <w:jc w:val="left"/>
        <w:rPr/>
      </w:pPr>
      <w:r>
        <w:rPr/>
        <w:t>}\smallskip}\hbox{\small figure-8 knot}}\hfil\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inque-f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top{\vbox{\xygraph{!{0;/r1.25pc/: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P5"a"{~&gt;{}} !P10"b"{~:{(1.7487,0):}~&gt;{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P20"c"{~={-9}~:{(2.2,0):}~&gt;{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{\xunderv~{"b3"}{"b2"}{"a2"}{"a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{\xunderv~{"b5"}{"b4"}{"a3"}{"a2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{\xunderv~{"b7"}{"b6"}{"a4"}{"a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{\xunderv~{"b9"}{"b8"}{"a5"}{"a4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{\xunderv~{"b1"}{"b10"}{"a1"}{"a5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{\vloop~{"c3"}{"c2"}{"b2"}{"b1"}&lt;&l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{\vloop~{"c7"}{"c6"}{"b4"}{"b3"}&lt;&l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{\vloop~{"c11"}{"c10"}{"b6"}{"b5"}&lt;&l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{\vloop~{"c15"}{"c14"}{"b8"}{"b7"}&lt;&l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{\vloop~{"c19"}{"c18"}{"b10"}{"b9"}&lt;&l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}\smallskip}\hbox{\quad\ \small cinquefoi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Crossin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``crossing'' is intended to represent two strings passing close b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meeting. The macros provided specify typesetting within a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of coordinate values; using a non-square basis alters this sh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ee also note~??[alter size and shape] below, for the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used in the ``cinquefoil'' exampl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te??=[cross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families of crossing are provided. Those having names as |\v...|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|\h...| are designed to stack respectively vertic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ly. More precisely the current &lt;pos&gt; starts at the top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 and finishes at either the bottom-left or top-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 that a crossing is either a `vertical crossing' or `horizo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'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ertainly applies to the |\..cross..| and |\..twist..| famil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figure~??[f.crossings] in which the strings enter and le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all with vertical tangents or all with horizontal tang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 {\em all} crossings are either vertical or horizontal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letter indicating which for the |\xover..|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 there is a natural {\em orientation\/} for each cros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 as along each strand. This corresponds to the order in which 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pplied to the printed page, following the natural parametriz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strand as a curved connection or arr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rientation determines whether a crossing is `over' (mathe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ve or right-handed) or `under' (mathematically, negativ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-handed). It is used in determining the location of label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of arrowheads placed along the st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|\..cross..| and |\..twist..| crossings may se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s, but with different orientation and label-posi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*}[ht]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knotholesize{5pt}\UseComputerModern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graph{!{0;/r2pc/:}="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]   !{\vcross&lt;&gt;|&gt;&gt;&gt;&lt;{x}|{y}&gt;{z}}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ur]!{\vcrossneg&lt;&gt;|&gt;&gt;&gt;&lt;{x}|{y}&gt;{z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rur]!{\vuncross&lt;&gt;|&gt;&gt;&gt;&lt;{x}|{y}&gt;{z}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urrr]!{\hcross&lt;&gt;|&gt;&gt;&gt;&lt;{x}|{y}&gt;{z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r]!{\hcrossneg&lt;&gt;|&gt;&gt;&gt;&lt;{x}|{y}&gt;{z}}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r]!{\huncross&lt;&gt;|&gt;&gt;&gt;&lt;{x}|{y}&gt;{z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" !{+(.5,-1.5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]  !{*\txt\small\tt{\string\vcross}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rr]!{*\txt\small\tt{\string\vcrossneg}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r]!{*\txt\small\tt{\string\vuncross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rr]!{*\txt\small\tt{\string\hcross}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r]!{*\txt\small\tt{\string\hcrossneg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r]!{*\txt\small\tt{\string\huncross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" !{+(0,-3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]   !{\vtwist&lt;&gt;|&gt;&gt;&gt;&lt;{x}|{y}&gt;{z}}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rur]!{\vtwistneg&lt;&gt;|&gt;&gt;&gt;&lt;{x}|{y}&gt;{z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ur]!{\vuntwist&lt;&gt;|&gt;&gt;&gt;&lt;{x}|{y}&gt;{z}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urrr]!{\htwist&lt;&gt;|&gt;&gt;&gt;&lt;{x}|{y}&gt;{z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]!{\htwistneg&lt;&gt;|&gt;&gt;&gt;&lt;{x}|{y}&gt;{z}}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r]!{\huntwist&lt;&gt;|&gt;&gt;&gt;&lt;{x}|{y}&gt;{z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" !{+(.5,-4.5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!{*\txt\small\tt{\string\vtwist}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r]!{*\txt\small\tt{\string\vtwistneg}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rr]!{*\txt\small\tt{\string\vuntwist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rr]!{*\txt\small\tt{\string\htwist}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rr]!{*\txt\small\tt{\string\htwistneg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rr]!{*\txt\small\tt{\string\huntwist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" !{+(0,-6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]!{\xoverv&lt;&gt;|&gt;&gt;&gt;&lt;{x}|{y}&gt;{z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urr]!{\xunderv&lt;&gt;|&gt;&gt;&gt;&lt;{x}|{y}&gt;{z}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urr]!{\xunoverv&lt;&gt;|&gt;&gt;&gt;&lt;{x}|{y}&gt;{z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urrr]!{\xoverh&lt;&gt;|&gt;&gt;&gt;&lt;{x}|{y}&gt;{z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r]!{\xunderh&lt;&gt;|&gt;&gt;&gt;&lt;{x}|{y}&gt;{z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r]!{\xunoverh&lt;&gt;|&gt;&gt;&gt;&lt;{x}|{y}&gt;{z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" !{+(.5,-7.5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{*\txt\small\tt{\string\xoverv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rr]!{*\txt\small\tt{\string\xunderv}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r]!{*\txt\small\tt{\string\xunoverv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rrr]!{*\txt\small\tt{\string\xoverh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r]!{*\txt\small\tt{\string\xunderh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r]!{*\txt\small\tt{\string\xunoverh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" !{+(0,-9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!{\vover&lt;&gt;|&gt;&gt;&gt;&lt;{x}|{y}&gt;{z}}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ur]!{\vunder&lt;&gt;|&gt;&gt;&gt;&lt;{x}|{y}&gt;{z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rur]!{\vunover&lt;&gt;|&gt;&gt;&gt;&lt;{x}|{y}&gt;{z}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urrr]!{\hover&lt;&gt;|&gt;&gt;&gt;&lt;{x}|{y}&gt;{z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r]!{\hunder&lt;&gt;|&gt;&gt;&gt;&lt;{x}|{y}&gt;{z}}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r]!{\hunover&lt;&gt;|&gt;&gt;&gt;&lt;{x}|{y}&gt;{z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" !{+(.5,-10.5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!{*\txt\small\tt{\string\vover}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rr]!{*\txt\small\tt{\string\vunder}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r]!{*\txt\small\tt{\string\vunover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rr]!{*\txt\small\tt{\string\hover}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r]!{*\txt\small\tt{\string\hunder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r]!{*\txt\small\tt{\string\hunove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knot crossings with orientations and label position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??=[f.crossings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~??[f.crossings] displays the orientation on all the cross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g them into subfamilies consisting of right-handed, left-h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n-crossings. Also indicated are the default positions for lab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rrow-tips; each piece uses the same code for tips and labe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|\vover&lt;&gt;||&gt;&gt;&gt;&lt;{x}||{y}&gt;{z}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|\x...| crossings do not stack easily since their tangents ar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$45^\circ$ to the coordinate axes. It is the last letter i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notes whether the particular crossing is vertical or horizon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other hand |\vover|\,, |\vunder| etc. stack vertically on to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|\vcross|\,, |\vtwist| etc.; similarly |\hover| stacks at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|\hcross|\,, |\htwist|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xy 0;/r1pc/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{\vunder\vtwist\vtwist\vunder-}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\qquad\qquad\qquad \xy 0;/r1pc/:+(0,-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{\hover\hcross\hcross\hover-}\endxy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Pars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kparsecros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SCALE@@{}\edef\xyknotPLACE{\xykmidPLAC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kparser@=\xykparsecross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defaultbreak@{\let\xykbreak@=\xykforetem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xyknotPLACE{(.5)}\appendtoholder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xykparsescale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catcode`@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nex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space@\next \expandafter\DN@\space{\xyFN@\xykparsecross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addLT@\ifx\next \addLT@\DN@{\xyprecros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addGT@\ifx\next \addGT@\DN@{\xypostcros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addEQ@\ifx\next \addEQ@\DN@{\xyFN@\xykparsetips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|\next\DN@|{\xymidcros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addAT@\ifx\next \addAT@\DN@(##1)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adjustBREAK@i##1@@\xyFN@\xykparsecross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\afterkno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\fi\fi\fi \next@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parsecross@@=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recros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holder@{\xykprebreak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xyknotPLACE{\xykprePLAC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xykparsebreak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ostcros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holder@{\xykpostbreak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xyknotPLACE{\xykpostPLAC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xykparsebreak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midcros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holder@{\xykmidbreak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xyknotPLACE{\xykmidPLAC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xykparsebreak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cros are common to most cross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kcross@#1{\xykcheckTIP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toks@\expandafter{\expandafter#1\knotSTYL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koverstring@{\addtotoks@{{}}\xykmidbreak@ \xyknottips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kunderstring@{\xykprebreak@ \xykpostbreak@ \xyknottips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``cross'' crossings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isation\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vcross{\begingroup\def\afterknot@{\xyvcros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prePLACE@{(.1)}\def\xykpostPLACE@{(.9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midPLACE@{(.9)}\def\xykpostbreak@@{|\knotho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xykparsecross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hcross{\begingroup\def\afterknot@{\xyhcros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xykprePLACE@{(.1)}\def\xykpostPLACE@{(.9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midPLACE@{(.9)}\def\xykpostbreak@@{|\knotho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xykparsecross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vcrossneg{\begingroup\def\afterknot@{\xyvcrossneg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xykprePLACE@{(.1)}\def\xykpostPLACE@{(.9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midPLACE@{(.9)}\def\xykpostbreak@@{|\knotho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xykparsecross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hcrossneg{\begingroup\def\afterknot@{\xyhcrossneg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xykprePLACE@{(.1)}\def\xykpostPLACE@{(.9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midPLACE@{(.9)}\def\xykpostbreak@@{|\knotho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xykparsecross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vuncross{\begingroup\def\afterknot@{\xyvuncros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xykprePLACE@{(.1)}\def\xykpostPLACE@{(.9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midPLACE@{(.9)}\def\xykpostbreak@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xykparsecross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huncross{\begingroup\def\afterknot@{\xyhuncros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xykprePLACE@{(.1)}\def\xykpostPLACE@{(.9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midPLACE@{(.9)}\def\xykpostbreak@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xykparsecross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\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vcross{\xykcross@\xykcros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koverstring@ \xykunderstring@ \xykhvobject@{+(0,-1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hcross{\xykcross@\xykcros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koverstring@ \xykunderstring@ \xykhvobject@{+(1,0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vcrossneg{\xykcross@\xykcros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kunderstring@ \xykoverstring@ \xykhvobject@{+(0,-1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hcrossneg{\xykcross@\xykcros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kunderstring@ \xykoverstring@ \xykhvobject@{+(1,0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vuncross{\xykcross@\xykuncros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koverstring@ \xykunderstring@ \xykhvobject@{+(0,-1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huncross{\xykcross@\xykuncros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koverstring@ \xykunderstring@ \xykhvobject@{+(1,0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ing code\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#1#2#3#4#5#6#7#8#9{\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&lt;",{\xykz_\ar #1@'{"_&lt;"**{}?(.25)@+,?+(.375,0)@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_&gt;";"^&gt;"**{}?-(.375,0)@+,?(.25)@+}"_&gt;"#3#4#5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_&lt;",{\xykz^\ar #2@'{"^&lt;"**{}?(.25)@+,?+(.375,0)@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^&gt;";"_&gt;"**{}?-(.375,0)@+,?(.25)@+}"^&gt;"#6#7#8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store\POS #9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crossv=\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#1#2#3#4#5#6#7#8#9{\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_&lt;",{\xykz_\ar #1@'{"_&gt;"**{}?(.25)@+,?+(0,.375)@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^&gt;";"^&lt;"**{}?-(0,.375)@+,?(.25)@+}"^&gt;"#3#4#5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_&gt;",{\xykz^\ar #2@'{"_&lt;"**{}?(.25)@+,?+(0,.375)@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^&lt;";"^&gt;"**{}?-(0,.375)@+,?(.25)@+}"^&lt;"#6#7#8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store\POS #9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crossh=\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#1#2#3#4#5#6#7#8#9{\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&lt;",{\xykz^\ar #1@'{"_&lt;"**{}?(.25)@+,?(.375)+(.375,0)@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^&gt;";"_&gt;"**{}?(.375)-(.375,0)@+,?(.25)@+}"^&gt;"#3#4#5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_&lt;",{\xykz^\ar #2@'{"^&lt;"**{}?(.25)@+,?(.375)+(.375,0)@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_&gt;";"^&gt;"**{}?(.375)-(.375,0)@+,?(.25)@+}"_&gt;"#6#7#8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store\POS #9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uncrossv=\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#1#2#3#4#5#6#7#8#9{\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_&lt;",{\xykz^\ar #1@'{"_&gt;"**{}?(.25)@+,?(.375)+(0,.375)@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^&lt;";"^&gt;"**{}?(.375)-(0,.375)@+,?(.25)@+}"^&lt;"#3#4#5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_&gt;",{\xykz^\ar #2@'{"_&lt;"**{}?(.25)@+,?(.375)+(0,.375)@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^&gt;";"^&lt;"**{}?(.375)-(0,.375)@+,?(.25)@+}"^&gt;"#6#7#8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store\POS #9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uncrossh=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``over'' crossings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isation\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vover{\begingroup\def\afterknot@{\xyvov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prePLACE@{(.2)}\def\xykpostPLACE@{(.9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midPLACE@{(.8)}\def\xykpostbreak@@{|(.725)\knotho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xykparsecross@ 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hover{\begingroup\def\afterknot@{\xyhov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prePLACE@{(.2)}\def\xykpostPLACE@{(.9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midPLACE@{(.8)}\def\xykpostbreak@@{|(.725)\knotho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xykparsecross@ 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vunder{\begingroup\def\afterknot@{\xyvund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prePLACE@{(.1)}\def\xykpostPLACE@{(.8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midPLACE@{(.2)}\def\xykpostbreak@@{|(.275)\knotho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xykparsecross@ 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hunder{\begingroup\def\afterknot@{\xyhund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prePLACE@{(.1)}\def\xykpostPLACE@{(.8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midPLACE@{(.2)}\def\xykpostbreak@@{|(.275)\knotho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xykparsecross@ 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vunover{\begingroup\def\afterknot@{\xyvunov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prePLACE@{(.1)}\def\xykpostPLACE@{(.9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midPLACE@{(.8)}\def\xykpostbreak@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xykparsecross@ 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hunover{\begingroup\def\afterknot@{\xyhunov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prePLACE@{(.1)}\def\xykpostPLACE@{(.9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midPLACE@{(.8)}\def\xykpostbreak@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xykparsecross@ 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overv{\begingroup\def\afterknot@{\xyxoverv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prePLACE@{(.15)}\def\xykpostPLACE@{(.85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midPLACE@{(.15)}\def\xykpostbreak@@{|\knotho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xykparsecross@ 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underv{\begingroup\def\afterknot@{\xyxunderv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prePLACE@{(.15)}\def\xykpostPLACE@{(.85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midPLACE@{(.15)}\def\xykpostbreak@@{|\knotho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xykparsecross@ 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overh{\begingroup\def\afterknot@{\xyxover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prePLACE@{(.15)}\def\xykpostPLACE@{(.85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midPLACE@{(.15)}\def\xykpostbreak@@{|\knotho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xykparsecross@ 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underh{\begingroup\def\afterknot@{\xyxunder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prePLACE@{(.15)}\def\xykpostPLACE@{(.85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midPLACE@{(.85)}\def\xykpostbreak@@{|\knotho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xykparsecross@ 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unover{\begingroup\def\afterknot@{\xyxunov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prePLACE@{(.15)}\def\xykpostPLACE@{(.85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midPLACE@{(.15)}\def\xykpostbreak@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xykparsecross@ 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unoverv{\begingroup\def\afterknot@{\xyxunoverv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prePLACE@{(.2)}\def\xykpostPLACE@{(.8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midPLACE@{(.2)}\def\xykpostbreak@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xykparsecross@ 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unoverh{\begingroup\def\afterknot@{\xyxunover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prePLACE@{(.2)}\def\xykpostPLACE@{(.8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midPLACE@{(.8)}\def\xykpostbreak@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xykparsecross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\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vover{\xykcross@\xykove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koverstring@ \xykunderstring@ \xykhvobject@{+(0,-1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hover{\xykcross@\xykover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koverstring@ \xykunderstring@ \xykhvobject@{+(1,0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vunder{\xykcross@\xykove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kunderstring@ \xykoverstring@ \xykhvobject@{+(0,-1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hunder{\xykcross@\xykover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kunderstring@ \xykoverstring@ \xykhvobject@{+(1,0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vunover{\xykcross@\xykunove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koverstring@ \xykunderstring@ \xykhvobject@{+(0,-1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hunover{\xykcross@\xykunover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koverstring@ \xykunderstring@ \xykhvobject@{+(1,0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xoverv{\xykcross@\xykxove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koverstring@ \xykunderstring@ \xykhvobject@{+(0,-1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xunderv{\xykcross@\xykxove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kunderstring@ \xykoverstring@ \xykhvobject@{+(0,-1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xoverh{\xykcross@\xykxover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koverstring@ \xykunderstring@ \xykhvobject@{+(1,0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xunderh{\xykcross@\xykxover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kunderstring@ \xykoverstring@ \xykhvobject@{+(1,0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xunover{\xykcross@\xykxove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koverstring@ \xykunderstring@ \xykhvobject@{+(1,0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xunoverv{\xykcross@\xykxunove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koverstring@ \xykunderstring@ \xykhvobject@{+(0,-1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xunoverh{\xykcross@\xykxunover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koverstring@ \xykunderstring@ \xykhvobject@{+(1,0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ing code\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#1#2#3#4#5#6#7#8#9{\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&lt;",{\xykz^\ar #1@'{"^&gt;"**{}?(.25)@+,?(.625)+(0,-.125)@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_&gt;";"^&gt;"**{}?(.625)-(.125,0)@+,?(.25)@+}"_&gt;"#3#4#5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_&lt;",{\xykz^\ar #2@'{"^&lt;"**{}?(.25)@+,?(.625)+(.125,0)@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^&gt;";"^&lt;"**{}?(.625)-(0,.125)@+,?(.25)@+}"^&gt;"#6#7#8},\restore\POS#9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overv=\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#1#2#3#4#5#6#7#8#9{\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_&lt;",{\xykz^\ar #1@'{"^&lt;"**{}?(.25)@+,?(.625)+(.125,0)@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^&gt;";"^&lt;"**{}?(.625)-(0,.125)@+,?(.25)@+}"^&gt;"#3#4#5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_&gt;",{\xykz^\ar #2@'{"_&lt;"**{}?(.25)@+,?(.625)+(0,.125)@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^&lt;";"_&lt;"**{}?(.625)+(.125,0)@+,?(.25)@+}"^&lt;"#6#7#8},\restore\POS#9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overh=\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#1#2#3#4#5#6#7#8#9{\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&lt;",{\xykz^\ar #1@'{"^&gt;"**{}?(.25)@+,?-(0,.175)@+,?(.75)@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^&gt;"#3#4#5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_&lt;",{\xykz^\ar #2@'{"^&lt;"**{}?(.25)@+,?+(.125,0)@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_&gt;"**{}?+(0,.7)@+,"_&gt;";"^&gt;"**{}?-(.125,0)@+,?(.25)@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_&gt;"#6#7#8},\restore\POS#9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unoverv=\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#1#2#3#4#5#6#7#8#9{\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_&lt;",{\xykz^\ar #1@'{"^&lt;"**{}?(.25)@+,?+(.175,0)@+,?(.75)@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^&lt;"#3#4#5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_&gt;",{\xykz^\ar #2@'{"_&lt;"**{}?(.25)@+,?+(0,.125)@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^&gt;"**{}?-(.7,0)@+,"^&gt;";"^&lt;"**{}?-(0,.125)@+,?(.25)@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^&gt;"#6#7#8},\restore\POS#9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unoverh=\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#1#2#3#4#5#6#7#8#9{\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&lt;";"^&gt;"**{}?="^_","_&lt;";"_&gt;"**{}?;"^_",**{}?="^_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&gt;",{\xykz^\ar #1@'{"^_"@+}"_&lt;"#3#4#5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&lt;",{\xykz_\ar #2@'{"^_"@+}"_&gt;"#6#7#8},\restore\POS#9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xoverv=\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#1#2#3#4#5#6#7#8#9{\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&lt;";"_&lt;"**{}?="^_","^&gt;";"_&gt;"**{}?;"^_",**{}?="^_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&lt;",{\xykz_\ar #1@'{"^_"@+}"_&gt;"#3#4#5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_&lt;",{\xykz_\ar #2@'{"^_"@+}"^&gt;"#6#7#8},\restore\POS#9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xoverh=\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#1#2#3#4#5#6#7#8#9{\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&lt;";"^&gt;"**{}?="^_","_&lt;";"_&gt;"**{}?;"^_",**{}?="^_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&gt;",{\xykz^\ar #1@'{"^_"@+}"_&gt;"#3#4#5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&lt;",{\xykz^\ar #2@'{"^_"@+}"_&lt;"#6#7#8},\restore\POS#9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xunoverv=\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#1#2#3#4#5#6#7#8#9{\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&lt;";"_&lt;"**{}?="^_","^&gt;";"_&gt;"**{}?;"^_",**{}?="^_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&lt;",{\xykz^\ar #1@'{"^_"@+}"^&gt;"#3#4#5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_&lt;",{\xykz^\ar #2@'{"^_"@+}"_&gt;"#6#7#8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store\POS#9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xunoverh=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``twist'' crossings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isation\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vtwist{\begingroup\def\afterknot@{\xyvtwis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prePLACE@{(.1)}\def\xykpostPLACE@{(.9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midPLACE@{(.9)}\def\xykpostbreak@@{|\knotho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xykparsecross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htwist{\begingroup\def\afterknot@{\xyhtwis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prePLACE@{(.1)}\def\xykpostPLACE@{(.9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midPLACE@{(.9)}\def\xykpostbreak@@{|\knotho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xykparsecross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vtwistneg{\begingroup\def\afterknot@{\xyvtwistneg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prePLACE@{(.1)}\def\xykpostPLACE@{(.9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midPLACE@{(.9)}\def\xykpostbreak@@{|\knotho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xykparsecross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htwistneg{\begingroup\def\afterknot@{\xyhtwistneg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prePLACE@{(.1)}\def\xykpostPLACE@{(.9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midPLACE@{(.9)}\def\xykpostbreak@@{|\knotho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xykparsecross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vuntwist{\begingroup\def\afterknot@{\xyvuntwis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prePLACE@{(.15)}\def\xykpostPLACE@{(.85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midPLACE@{(.85)}\def\xykpostbreak@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xykparsecross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huntwist{\begingroup\def\afterknot@{\xyhuntwis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prePLACE@{(.15)}\def\xykpostPLACE@{(.85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midPLACE@{(.85)}\def\xykpostbreak@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xykparsecross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\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vtwist{\xykcross@\xyktwis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koverstring@ \xykunderstring@ \xykhvobject@{+(0,-1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vtwistneg{\xykcross@\xyktwis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kunderstring@ \xykoverstring@ \xykhvobject@{+(0,-1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vuntwist{\xykcross@\xykuntwis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koverstring@ \xykunderstring@ \xykhvobject@{+(0,-1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htwist{\xykcross@\xyktwis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koverstring@ \xykunderstring@ \xykhvobject@{+(1,0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huntwist{\xykcross@\xykuntwis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koverstring@ \xykunderstring@ \xykhvobject@{+(1,0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htwistneg{\xykcross@\xyktwis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kunderstring@ \xykoverstring@ \xykhvobject@{+(1,0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ing code\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#1#2#3#4#5#6#7#8#9{\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&gt;",{\xykz_\ar #1@'{"_&gt;"**{}?(.25)@+,?-(.375,0)@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_&lt;";"^&lt;"**{}?+(.375,0)@+,?(.25)@+}"_&lt;"#3#4#5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&lt;",{\xykz^\ar #2@'{"_&lt;"**{}?(.25)@+,?+(.375,0)@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_&gt;";"^&gt;"**{}?+(-.375,0)@+,?(.25)@+}"_&gt;"#6#7#8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store\POS #9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twistv=\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#1#2#3#4#5#6#7#8#9{\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&gt;",{\xykz^\ar #1@'{"_&gt;"**{}?(.125)@+,?(.375)-(.25,0)@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(.625)-(.25,0)@+,?(.875)@+}"_&gt;"#3#4#5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&lt;",{\xykz^\ar #2@'{"_&lt;"**{}?(.125)@+,?(.375)+(.25,0)@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(.625)+(.25,0)@+,?(.875)@+}"_&lt;"#6#7#8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store\POS #9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untwistv=\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#1#2#3#4#5#6#7#8#9{\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&lt;",{\xykz_\ar #1@'{"^&gt;"**{}?(.25)@+,?+(0,-.375)@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_&gt;";"_&lt;"**{}?+(0,.375)@+,?(.25)@+}"_&gt;"#3#4#5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_&lt;",{\xykz^\ar #2@'{"_&gt;"**{}?(.25)@+,?+(0,.375)@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^&gt;";"^&lt;"**{}?-(0,.375)@+,?(.25)@+}"^&gt;"#6#7#8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store\POS #9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twisth=\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#1#2#3#4#5#6#7#8#9{\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&lt;",{\xykz^\ar #1@'{"^&gt;",**{}?(.125)@+,?(.375)+(0,-.25)@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(.625)+(0,-.25)@+,?(.875)@+}"^&gt;"#3#4#5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_&lt;",{\xykz^\ar #2@'{"_&gt;",**{}?(.125)@+,?(.375)+(0,.25)@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(.625)+(0,.25)@+,?(.875)@+}"_&gt;"#6#7#8},\restore\POS #9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untwisth=\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??=[scale the knot pie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examples also show how to use |-| to get the mirror-imag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crossing. Any numerical scale factor can be used by encl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thin |[..]| e.g. |[2.3]| scaling a single piece without aff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picture. The scale-factor {\em must\/} occur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 or arrow-tip specifiers, see below). Vertical crossings 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ical under scalings; the current &lt;pos&gt; still moves by 1 coord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 in the `down' direction. Similarly horizontal crossings 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. The single character |-| is a shorthand version for |[-1]|,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giving a half-turn rotation in a rectan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kparsescale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space@\next \expandafter\DN@\space{\xyFN@\xykparsescal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addDASH@\ifx\next \addDASH@\DN@{\def\xykSCALE@@{-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FN@\xykparser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[\next \DN@[##1]{\dimen@=##1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dimen@=\z@\xywarning@{\xykscaleerror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edef\xykSCALE@@{\expandafter\removePT@\the\dimen@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FN@\xykparser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~\next \DN@~##1##2##3##4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xykSCALE@@{@{##1}{##2}{##3}{##4}}\xyFN@\xykparser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\xyFN@\xykparser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\fi \next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kscaleerror@{Ignoring zero scale fac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??=[alter size and shap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not-piece need not be rectangular.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~|&lt;pos&gt;$_1$&lt;pos$_2$&gt;&lt;pos$_3$&gt;&lt;pos$_4$&gt; the four corners |UL|, |UR|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DL|, |DR| are set to the given &lt;pos&gt;s resp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cal basis is established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>r\hbox{--hop}&amp;\!\!\leftrightarrow\!\!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extstyle{1\over2}}\bigl(\hbox{&lt;pos$_2$&gt;}-\hbox{&lt;pos$_1$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+\hbox{&lt;pos$_4$&gt;} -\hbox{&lt;pos$_3$&gt;}\bigr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u\hbox{--hop}&amp;\!\!\leftrightarrow\!\!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extstyle{1\over2}}\bigl(\hbox{&lt;pos$_1$&gt;}-\hbox{&lt;pos$_3$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+\hbox{&lt;pos$_2$&gt;} -\hbox{&lt;pos$_1$&gt;}\bigr)\;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??=[adjust ho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non-rectangularly shaped piece it will usually be necess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he place where the `hole' occurs in the `under' string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y specifying |@(|&lt;num&gt;|)|, with $0\le &lt;num&gt;\le1$ being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new location for the 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%\xydef@\xykobject@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x\xykSCALE@@\empty\DN@{\xykkeepscal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lse \DN@{\xyksavescale@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khobject@{\aftergroup\xykhadjus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xykSCALE@@\empty\DN@{\xykkeepscal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{\xyksavescale@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kvobject@{\aftergroup\xykvadjus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xykSCALE@@\empty\DN@{\xykkeepscal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{\xyksavescale@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khvobject@{\aftergroup\xykhvadjus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xykSCALE@@\empty\DN@{\xykkeepscal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{\xyksavescale@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khuobject@{\aftergroup\xykhuadjus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xykSCALE@@\empty\DN@{\xykkeepscal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{\xyksavescale@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ksavescale@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ifx\the\Edge@c\zeroEdge\relax \def\xyksaveEdgec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xyksaveEdgec{\noexpand\Edge@c={\expandafter\noexpand\the\Edge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@c=\the\L@c \R@c=\the\R@c \D@c=\the\D@c \U@c=\the\U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next@##1##2{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noexpand\xyksaveEdgec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noexpand\xykSCALE@@\noexpand{#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noexpand\xykjoincontrol\noexpand{\xykjoincontro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expand\toks@\noexpand{#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expand\xy@@{\def\noexpand\xyksaveEdgec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noexpand\xykSCALE@@{#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noexpand\xykjoincontrol{\xykjoincontrol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expandafter\expandafter\n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expandafter\expandafter{\expandafter\xykSCALE@@\expandaft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{\the\tok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krescale@ #1\the\toks@\restore\POS#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kkeepscale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next@##1{\endgroup \noexpand\toks@={#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noexpand\xykjoincontrol{\xykjoincontrol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next@\expandafter{\the\tok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SCALE@@{}\def\xyksaveEdgec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def\xykSCALE@@{}\def\xyksaveEdgec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next@{\def\noexpand\xykjoincontrol{\xykjoincontrol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xy@@\expandafter{\nex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knoflexscale@ \the\toks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krescale@{\expandafter\xykcheckscale@\xykSCALE@@ !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kcheckscale@#1#2!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N@\expandafter{\codeof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Nii@\expandafter{\codeof{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@\nextii@\relax\DN@{\xykflexiscale@#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divide\X@xbase2\divide\X@ybase2\divide\Y@xbase2\divide\Y@ybase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xykSCALE@@{}}\def\xykSCALE@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toks@\expandafter{\afterFLEX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\save \xykrescale@@}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kflexiscale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expandafter\afterFLEX@\expandafter{\the\tok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kflexiscale@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krescale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next@{\X@xbase=\xykSCALE@@\X@xbase \X@ybase=\xykSCALE@@\X@y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Y@xbase=\xykSCALE@@\Y@xbase \Y@ybase=\xykSCALE@@\Y@ybas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xy@@\expandafter{\nex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xykSCALE@@\p@&lt;\z@\relax \DN@{\xyknegflexscal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\xyknoflexscale@}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#1#2#3#4{\save="@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,="^&lt;",\POS"@",#2,="^&gt;",\POS"@",#3,="_&lt;",\POS"@",#4,="_&gt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,0);"^&gt;"-"^&lt;"+"_&gt;"-"_&lt;":"^&lt;"-"_&lt;"+"^&gt;"-"_&gt;"::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flexiscale@@=\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{\save ="^&lt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(1,0)="^&gt;",-(1,1)="_&lt;",+(1,0)="_&gt;"\restore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noflexscale@@=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noflexscale@=\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{\save ="_&gt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(-1,1)="^&lt;",+(1,0)="^&gt;",-(1,1)="_&lt;"\restore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negflexscale@@=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negflexscale@=\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{\save ="_&lt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(1,0)="_&gt;",+(-1,1)="^&lt;",+(1,0)="^&gt;"\restore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hscale@@=\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{\save ="^&gt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(1,0)="^&lt;",+(1,-1)="_&gt;",-(1,0)="_&lt;"\restore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vscale@@=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khadjust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knoflexscale@=\xykhscale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knegflexscale@=\xyknegflexscale@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kvadjust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knoflexscale@=\xyknoflexscale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knegflexscale@=\xykhscale@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khvadjust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knoflexscale@=\xyknoflexscale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knegflexscale@=\xyknegflexscale@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khuadjust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knoflexscale@=\xykhscale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knegflexscale@=\xykvscale@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??=[arrowtips, breaks and label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|knot| feature allows for the easy placement of the following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strings of a crossing: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labels on the str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arrowheads for direction or orient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holes in strings, allowing another string to be drawn passing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 ??=[which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racters |&lt;|, |&gt;| and |||| are used to indicate to which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the object is associated; with |||| denoting the str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es the other, while |&lt;| and |&gt;| denote the initial and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s of the `crossed' str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kprebreak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xykprebreak@@\empty\addtotoks@{{}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addtotoks@\expandafter{\expandafter{\xykprebreak@@}}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kpostbreak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xykpostbreak@@\empty\addtotoks@{{}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addtotoks@\expandafter{\expandafter{\xykpostbreak@@}}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kmidbreak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xykmidbreak@@\empty\addtotoks@{{}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addtotoks@\expandafter{\expandafter{\xykmidbreak@@}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 ??=[simple lab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mple label enclosed in braces, for example |\vcross&gt;{x}|, is se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-mode using the |\labelstyle|, at a pre-determined place on th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, shifted in either the `above' or `below' direction from the cu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point. (For each crossing depicted in figure~??[f.crossings]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 are used for the place and shift-dir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 ??=[knot ob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rst character within the braces |{..}| is |*|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\htwist&gt;{*|&lt;object&gt;|}|, then a general &lt;object&gt; may be placed as a lab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 if the first character is |^| or |_| or ||||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pretation is, e.g. |\vtwist&lt;{^|&lt;anchor&gt;&lt;it&gt;|}|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n ??g[xyarrow.doc:f.arrow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lace &lt;it&gt; as a label along an |\ar| of the |arrow| fea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 ??=[orient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cond character |&lt;| or |&gt;| specifies that an arrowhead should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e-determined place on the chose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|&gt;| denotes an arrowhead pointing with the natural ori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|&lt;| points against. Due to the curvature of the string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best to |\UseComputerModernTips| rather than normal arrow-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 ??=[hole in the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nerate a `hole' use |\knothole|, or simply |\khole|, as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ken. This generates a `break', in the sen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?g[xyarrow.doc:break with &lt;it&gt;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ed such a `hole' is used to separate the two portions of the `crossed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. Default size for the hole is 5pt, which is alterable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\knotholesize{|&lt;dimen&gt;|}|; normally used to set the size for {\em all}\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es in a dia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 ??=[null-break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sulting |\khole| is either too large or perhaps non-exis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uld be due to a technicality in the way breaks in curv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. This problem should not occur with the standard crossing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tangular basis, but it may occur with non-rectangular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asy `fix' is to include an extra {\em null-break}\ on the st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|&lt;|||, |&gt;||| or ||||||, which should place the zero-sized brea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value .5 on the curve. The specification should prece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|\khole| at a higher parameter value, or come after one at a low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im of the above `fix' is to position the null-break as clos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to where the curve is farthest from the line joining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points, which is usually at parameter value |(.5)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kparsebreak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space@\next \expandafter\DN@\space{\xyFN@\xykparsebreak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 \addLT@\ifx\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appendtoholder@\xykbacktemp@\n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LT@\DN@{\xyFN@\xykparser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 \addGT@\ifx\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appendtoholder@\xykforetemp@\n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GT@\DN@{\xyFN@\xykparser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ifx|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appendtoholer@\xyknulltemp@\n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|{\xyFN@\xykparser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ifx\next \bgroup\DN@##1{\checkgroupbreak@##1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ifx (\next\DN@(##1){\xyadjustknotPLACE@i##1@@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FN@\xykparsebreak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ifx\next \knothole@\DN@##1{\expandafter\appendtoholder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{\expandafter|\xyknotPLACE\knothole}\n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FN@\xykparser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xykdefaultbreak@\xykbreak@\n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xyFN@\xykparser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\fi\fi\fi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 for arrowh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{^&gt;*\dir{&gt;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foretips@=\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{^&lt;*\dir{&lt;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backtips@=\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{*!/-1pt/=0\dir{&gt;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foretemp@=\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{*!/1pt/=0\dir{&lt;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backtemp@=\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{*=&lt;\xykholesize&gt;[o]{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holetemp@=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knothole@{\hbox to\xykholesiz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imen@=\xykholesize \divide\dimen@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fill \vrule height\dimen@ depth\dimen@ width\z@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knothole=\knothole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khole=\knothol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{*=&lt;0pt&gt;{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nulltemp@=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break@=\xyknulltem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next token is a begin-group character |{| then look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 inside the group. If it is |^|,|_| or |||| then the group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n &lt;anchor&gt; for user-chosen places along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place is taken to be the already specified |\xyknotPLAC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group contains a label, to be set in the usual way for labe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|_| due to the orientation of the cu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 if the first token is |*| then the user is assum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ing his own label, possibly with &lt;object&gt; mod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heckgroupbreak@#1#2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|#1\DN@{\appendtoholder@@#1#2\next@ \xyFN@\xykparser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ifx_#1\DN@{\appendtoholder@@_#2\next@ \xyFN@\xykparser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ifx^#1\DN@{\appendtoholder@@^#2\next@ \xyFN@\xykparser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next##1\next{\expandafter\DNii@\expandafter{\xyk@@#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next\xyknotPLACE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*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DN@\expandafte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appendtoholder@@\nextii@#1#2\next@ \xyFN@\xykparser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%\expandafter\DNii@\expandafter{\expandafter\xyk@@\xyknotPLAC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DN@\expandafte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appendtoholder@@\nextii@{#1#2}\next@ \xyFN@\xykparser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{\expandafter^\xyknotPLACE##1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\xydef@\xykholder@@##1}\DNii@{\expandafter\tok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expandafter\expandafter\n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expandafter\expandafter{\expandafter\nextii@\ne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appendtoholder@#1\next@{\xykholder@@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##1{\expandafter\DN@\expandafter{\xykholder@#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next@\expandafter{\the\toks@}\appendtoholder@@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appendtoholder@@#1\next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##1\next@{\expandafter\DN@\expandafter{\xykholder@#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xt@#1\next@ \appendtoholder@@@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appendtoholder@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expandafter\expandafter\D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expandafter\expandafter{\nex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ii@{\expandafter\def\xykholder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nextii@\expandafter{\next@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{\expandafter|\xyknotPLACE##1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N@{\xydef@\xykholer@@##1}\DNii@{\expandafter\tok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expandafter\expandafter\n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expandafter\expandafter{\expandafter\nextii@\ne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appendtoholer@#1\next@{\xykholer@@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##1{\expandafter\DN@\expandafter{\xykholder@#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next@\expandafter{\the\toks@}\appendtoholder@@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=[knot-label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breaks, arrow-heads and labels may be specified alo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trings of a crossing; simply place their specifications o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; e.g. |&lt;&gt;||&gt;&gt;&gt;&lt;{x}||{y}&gt;{z}| was used in figure~??[f.crossing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proviso is that all `breaks' along a single strand must occ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ncreasing order of parameter position. On the `crossed'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cludes the automatic `hole' to create space for the other st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 it is advisable to use just the |(+..)| and |(-..)| varia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adjustments, and to keep these correctly or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kz#1{\let\xyk@@=#1\xy@@{\let\xyk@@=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lobal\let\next=_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@@=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=[adjust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 of position along the strings can be achieved using a &lt;facto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n |\vover||(+.1)&gt;|. Allowed syntax is |(|&lt;sign&gt;&lt;num&gt;|)| where &lt;sig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|+| or |-| to increment or decrement from the pre-defined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llowable are |=| or &lt;empty&gt; to set the parameter position to &lt;num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must lie between 0 and 1 to have any mean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ses adjustments of the |\xyknotPLACE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adjustknotPLACE@i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xyknotPLACE\empty\DN@{\dimen@=.5\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\expandafter\xygetknotPLACE@@\xyknotPLAC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\next@ \relax \let\xywhichknotPLACE@@=\xysetknotPLACE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xyadjustknotPLACE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adjustknotPLACE@{\expandafter\ifx\space@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DN@\space{\xyFN@\xyadjustknotPLAC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addDASH@\ifx\next\DN@{\xyadjustknotPLACE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addPLUS@\ifx\next\DN@{\xyadjustknotPLACE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addEQ@\ifx\next\addEQ@\DN@{\dimen@=\z@ \xyadjustknotPLACE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{\dimen@=\z@ \xyadjustknotPLACE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\fi \next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adjustknotPLACE@@#1@@{\advance\dimen@#1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xysetknotPLACE@\expandafter{\the\dimen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setknotPLACE@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xywhichknotPLACE@@\expandafter{\removePT@#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\gdef\next#1{\def\xyknotPLACE{(#1)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setknotPLACE@@=\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catcode`@=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next(#1){\DN@\next@{#1}\ifx\next@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@=\z@\else\dimen@=#1\p@ \fi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let@\xygetknotPLACE@@=\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use the same mechanism to adjust parameters sto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|\xykpostbreak@@| and |\xykjoincontrol@@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%\xydef@\xyadjustJOIN@i#1@@{\xykjoincontrol@i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adjustJOIN@i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xykjoincontrol\empty\DN@{\dimen@=.75\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\expandafter\xygetknotPLACE@@\expandafter(\xykjoincontrol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\next@ \relax \let\xywhichknotPLACE@@=\xysetjoincontrol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xyadjustknotPLACE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xydef@\xyadjustBREAK@i#1@@{\def\xykpostbreak@@{|(##1)\knothol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adjustBREAK@i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xykpostbreak@@\empty\DN@{\dimen@=.5\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\expandafter\xygetpostBREAK@\xykpostbreak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\next@ \relax \let\xywhichknotPLACE@@=\xysetpostbreak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xyadjustknotPLACE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getpostBREAK@|#1\knothole{\DN@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@\empty\dimen@=.5\p@\else \xygetknotPLACE@@#1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setpostbreak@#1{\def\xykpostbreak@@{|(#1)\knotho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setjoincontrol@#1{\edef\xykjoincontrol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=[arrowtip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heads can also be placed at either, or both, ends of of th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ing a crossing. This is governed by a pair of boolea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|{FF}|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changed for {\em all}\/ subsequent strings in a diagr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\knottips{..}| where the recognised values are |{FF}|, |{FT}|, |{TF}|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|{TT}|, denoting tips (|T|) or not (|F|) at the start and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. To add arrowtips at the start of strings in a particular cros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 the 2-character combination |=&lt;|\,; similarly |=&gt;| adds tip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, if not already requested. The combinations |==| and |=!|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(|{TT}|) and none (|{FF}|) resp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2-character pairs can be mixed in with any specifications for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eaks, etc. Multiple pairs compound their effect;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=&lt;=&gt;| gives the same result as |==|, while |=!=&lt;| is needed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|{FT}| into |{TF}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est used with single pieces, as in the following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ComputerModernTips \knottips{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onway#1{\mathord{\nabla\Bigl[\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aise5pt\xybox{0;/r1pc/:#1}\,\Bigr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way\htwist - \Conway\htwistn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;=\; -z\,\Conway\huntwist 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kparsetip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notTIPS@@{}\def\xyknotPLACE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kparser@=\xykparsetips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xykparser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kparsetips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space@\next \expandafter\DN@\space{\xyFN@\xykparsetips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addLT@\ifx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xyknotTIPS@@\empty \def\xyknotTIPS@@{TF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DN@{FF}\ifx\next@\xyknotTIPS@@ \def\xyknotTIPS@@{TF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DN@{FT}\ifx\next@\xyknotTIPS@@ \def\xyknotTIPS@@{T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LT@\DN@{\xyFN@\xykparser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addGT@\ifx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xyknotTIPS@@\empty \def\xyknotTIPS@@{F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DN@{FF}\ifx\next@\xyknotTIPS@@ \def\xyknotTIPS@@{F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DN@{TF}\ifx\next@\xyknotTIPS@@ \def\xyknotTIPS@@{T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GT@\DN@{\xyFN@\xykparser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addEQ@\ifx\next \def\xyknotTIPS@@{T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EQ@\DN@{\xyFN@\xykparser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ifx!\next \def\xyknotTIPS@@{FF}\DN@!{\xyFN@\xykparser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\xyFN@\xykparser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\fi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s the setting for tips on string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kcheckTIP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xyknotTIPS@@\empty \edef\xyknotTIPS@@{\xyknotTIPS@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N@{FF}\ifx\next@\xyknotTIPS@@\def\tmp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FT}\ifx\next@\xyknotTIPS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def\expandafter\tmp@\expandafter{\xykforetip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TF}\ifx\next@\xyknotTIPS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def\expandafter\tmp@\expandafter{\xykbacktip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##1\next@{\DN@{\xykforetips@#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next@\xykbacktips@\n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ii@{\expandafter\def\expandafter\tmp@\expandaft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nextii@\expandafter{\nex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 \def\xyknotTIPS@@{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knottip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tmp@\empty\addtotoks@{{}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addtotoks@\expandafter{\expandafter{\tmp@}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no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Joi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te??=[jo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`joins'' are used to connect the loose ends of crossing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articular ``loops'' and ``caps'' are for placing on e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or vertical `twist' and `cross' crossings,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&lt;pos&gt; fixed. The ``bends'' join non-adjacent cross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ype, either horizontal or ver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|\xcap..| pieces are designed to join adjacent |\xover..| pie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move $c$ either vertically or horizont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ppropriate. Finally the |\xbend..| pieces allow for smooth j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45^\circ$ slopes to horizontal or vertical slopes. For the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positioning of the piece, see figure~??[f.knotjoins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entirely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*}[ht]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knotholesize{5pt}\UseComputerModern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graph{!{0;/r2pc/:}="O" %[]!{\NoPSspecial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ll] !{*=0\dir{o},{\vloop&lt;&gt;|&gt;&gt;&gt;&lt;{x}|{y}&gt;{z}},*=0\dir{x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rr]!{*=0\dir{o},{\vcap&lt;&gt;|&gt;&gt;&gt;&lt;{x}|{y}&gt;{z}},*=0\dir{x}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urr]!{*=0\dir{o},{\vcap-&lt;&gt;|&gt;&gt;&gt;&lt;{x}|{y}&gt;{z}},*=0\dir{x}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u(.5)rr]!{*=0\dir{o},{\vloop-&lt;&gt;|&gt;&gt;&gt;&lt;{x}|{y}&gt;{z}},*=0\dir{x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(.5)rr]!{*=0\dir{o},{\hloop&lt;&gt;|&gt;&gt;&gt;&lt;{x}|{y}&gt;{z}},*=0\dir{x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rr]!{*=0\dir{o},{\hcap&lt;&gt;|&gt;&gt;&gt;&lt;{x}|{y}&gt;{z}},*=0\dir{x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rr]!{*=0\dir{o},{\hcap-&lt;&gt;|&gt;&gt;&gt;&lt;{x}|{y}&gt;{z}},*=0\dir{x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r]!{*=0\dir{o},{\hloop-&lt;&gt;|&gt;&gt;&gt;&lt;{x}|{y}&gt;{z}},*=0\dir{x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"!{+(.5,-.5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ll]!{*\txt\small\tt{\string\vloop}} [rr]!{*\txt\small\tt{\string\vcap}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r]!{*\txt\small\tt{\string\vcap-}}[rr]!{*\txt\small\tt{\string\vloop-}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r]!{*\txt\small\tt{\string\hloop}}[rr]!{*\txt\small\tt{\string\hcap}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rr]!{*\txt\small\tt{\string\hcap-}}[rr]!{*\txt\small\tt{\string\hloop-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"!{-(1,3)} %[]!{\NoPSspecial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ur]!{*=0\dir{o},{\xcapv&lt;&gt;|&gt;&gt;&gt;&lt;{x}|{y}&gt;{z}},*=0\dir{+}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urr]!{*=0\dir{o},{\sbendv&lt;&gt;|&gt;&gt;&gt;&lt;{x}|{y}&gt;{z}},*=0\dir{+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r] !{*=0\dir{o},{\zbendv&lt;&gt;|&gt;&gt;&gt;&lt;{x}|{y}&gt;{z}},*=0\dir{+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r] !{*=0\dir{o},{\sbendh&lt;&gt;|&gt;&gt;&gt;&lt;{x}|{y}&gt;{z}},*=0\dir{+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r] !{*=0\dir{o},{\zbendh&lt;&gt;|&gt;&gt;&gt;&lt;{x}|{y}&gt;{z}},*=0\dir{+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r] !{*=0\dir{o},{\xcaph&lt;&gt;|&gt;&gt;&gt;&lt;{x}|{y}&gt;{z}},*=0\dir{+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"!{-(1.5,3.5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r]!{*\txt\small\tt{\string\xcapv}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r]!{*\txt\small\tt{\string\sbendv}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rr]!{*\txt\small\tt{\string\zbendv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r]!{*\txt\small\tt{\string\sbendh}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rr]!{*\txt\small\tt{\string\zbendh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r]!{*\txt\small\tt{\string\xcaph}} </w:t>
      </w:r>
    </w:p>
    <w:p>
      <w:pPr>
        <w:pStyle w:val="PreformattedText"/>
        <w:bidi w:val="0"/>
        <w:spacing w:before="0" w:after="0"/>
        <w:jc w:val="left"/>
        <w:rPr/>
      </w:pPr>
      <w:r>
        <w:rPr/>
        <w:t>"O"!{+(0,-5)} %[]!{\NoPSspecial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ll] !{*=0\dir{o},{\xbendr&lt;&gt;|&gt;&gt;&gt;&lt;{x}|{y}&gt;{z}},*=0\dir{+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ur] !{*=0\dir{o},{\xbendl&lt;&gt;|&gt;&gt;&gt;&lt;{x}|{y}&gt;{z}},*=0\dir{+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urr]!{*=0\dir{o},{\xbendu&lt;&gt;|&gt;&gt;&gt;&lt;{x}|{y}&gt;{z}},*=0\dir{+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] !{*=0\dir{o},{\xbendd&lt;&gt;|&gt;&gt;&gt;&lt;{x}|{y}&gt;{z}},*=0\dir{+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"!{-(3.5,6.5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r]!{*\txt\small\tt{\string\xbendr}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rr]!{*\txt\small\tt{\string\xbendl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r]!{*\txt\small\tt{\string\xbendu}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rr]!{*\txt\small\tt{\string\xbendd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"!{+(2,-5)} %[]!{\NoPSspecial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(4)] !{*=0\dir{o},{\xbendd-&lt;&gt;|&gt;&gt;&gt;&lt;{x}|{y}&gt;{z}},*=0\dir{+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ur] !{*=0\dir{o},{\xbendu-&lt;&gt;|&gt;&gt;&gt;&lt;{x}|{y}&gt;{z}},*=0\dir{+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]  !{*=0\dir{o},{\xbendl-&lt;&gt;|&gt;&gt;&gt;&lt;{x}|{y}&gt;{z}},*=0\dir{+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urr] !{*=0\dir{o},{\xbendr-&lt;&gt;|&gt;&gt;&gt;&lt;{x}|{y}&gt;{z}},*=0\dir{+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"!{+(4.5,-6.5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r]!{*\txt\small\tt{\string\xbendd-}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rr]!{*\txt\small\tt{\string\xbendu-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r]!{*\txt\small\tt{\string\xbendl-}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rr]!{*\txt\small\tt{\string\xbendr-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knot joins, with orientations, labels and shift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=[f.knotjoi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~??[f.knotjoins] displays the orientation on the jo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indicated are default positions for labels and arrow-tip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iece uses the same 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.g. |\vloop|\ |&lt;&gt;||&gt;&gt;&gt;&lt;{x}||{y}&gt;{z}|. Furthermore the current &lt;pos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piece is drawn is marked using $\;^{_{\xybox{*\dir{o}}}}\;$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fterwards is indic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$\;^{_{\xybox{*\dir{x}}}}\;$ or $\;^{_{\xybox{*\dir{+}}}}\;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scale in size and place arrow-tips, breaks, label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also to &lt;join&gt; pieces. The only difference is\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??=[join pla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places referred to by |&lt;|\,,||||\,,|&gt;| are all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In particular |||| is always at the middle of the &lt;joi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|&lt;| and |&gt;| are at {\em earlier} and {\em later}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respectively. Any adjustments??^[adjustment] involving brea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occur in increasing parameter or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Pars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kparsejoin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SCALE@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xyknotPLACE{\xykmidPLAC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kparser@=\xykparsejoin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defaultbreak@{\let\xykbreak@=\xykforetem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xyknotPLACE{(.5)}\appendtoholder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def\xyknotPLACE{\xykmidPLACE@}\appendtoholder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xykparsescale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catcode`@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nex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space@\next \expandafter\DN@\space{\xyFN@\xykparsejoin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addLT@\ifx\next \let\xykbreak@=\xykbacktem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xykdefaultbreak@{\def\xyknotPLACE{(.5)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ef\xykdefaultbreak@{\edef\xyknotPLACE{\xykmidPLAC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ppendtoholder@}\addLT@\DN@{\xyprecros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addGT@\ifx\next \let\xykbreak@=\xykforetem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xykdefaultbreak@{\def\xyknotPLACE{(.5)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ef\xykdefaultbreak@{\edef\xyknotPLACE{\xykmidPLAC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ppendtoholder@}\addGT@\DN@{\xypostcros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|\next \let\xykbreak@=\xyknulltemp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lse\ifx|\next \let\xykbreak@=\xykholetem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xykdefaultbreak@{\def\xyknotPLACE{(.5)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ef\xykdefaultbreak@{\edef\xyknotPLACE{\xykmidPLAC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ppendtoholer@}\DN@|{\xymidcros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addEQ@\ifx\next \addEQ@\DN@{\xyFN@\xykparsetips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lse\addAT@\ifx\next \addAT@\DN@{\xykjoincontrol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addAT@\ifx\next \addAT@\DN@(##1)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adjustJOIN@i##1@@\xyFN@\xykparsejoin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\afterkno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\fi\fi\fi \next@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parsejoin@@=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??=[join contro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arameter can be altered, using |@|&lt;adjust&gt;, to effect sub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 to the shape of any join. Within a rectangular bas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or vertical tangents are preserved and overall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otation symmetry is preserved. Thus this parameter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flatness' of a cap or loop, or the amount of curvature is s-b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-bends. For |\xcap..|s and |\xbend..|s the $45^\circ$ angle is alte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especially useful to match the tangents when a knot-pie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specified using the technique of note~??[alter size and shap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range for these parameters is between 0 and 1. Oth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used with interesting results---the parameter determin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control points for a B\'ezier cubic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ccl}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&amp; value &amp; effect on\dot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hr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|\..cap|   &amp; .25 &amp; flatness of cap;\\</w:t>
      </w:r>
    </w:p>
    <w:p>
      <w:pPr>
        <w:pStyle w:val="PreformattedText"/>
        <w:bidi w:val="0"/>
        <w:spacing w:before="0" w:after="0"/>
        <w:jc w:val="left"/>
        <w:rPr/>
      </w:pPr>
      <w:r>
        <w:rPr/>
        <w:t>|\..loop|  &amp; .75 &amp; flatness of loop;\\</w:t>
      </w:r>
    </w:p>
    <w:p>
      <w:pPr>
        <w:pStyle w:val="PreformattedText"/>
        <w:bidi w:val="0"/>
        <w:spacing w:before="0" w:after="0"/>
        <w:jc w:val="left"/>
        <w:rPr/>
      </w:pPr>
      <w:r>
        <w:rPr/>
        <w:t>|\sbend..| &amp; .75 &amp; curvature in the `s';\\</w:t>
      </w:r>
    </w:p>
    <w:p>
      <w:pPr>
        <w:pStyle w:val="PreformattedText"/>
        <w:bidi w:val="0"/>
        <w:spacing w:before="0" w:after="0"/>
        <w:jc w:val="left"/>
        <w:rPr/>
      </w:pPr>
      <w:r>
        <w:rPr/>
        <w:t>|\zbend..| &amp; .75 &amp; curvature in the `z';\\</w:t>
      </w:r>
    </w:p>
    <w:p>
      <w:pPr>
        <w:pStyle w:val="PreformattedText"/>
        <w:bidi w:val="0"/>
        <w:spacing w:before="0" w:after="0"/>
        <w:jc w:val="left"/>
        <w:rPr/>
      </w:pPr>
      <w:r>
        <w:rPr/>
        <w:t>|\xcap..|  &amp; .5  &amp; height of cap, slope at base;\\</w:t>
      </w:r>
    </w:p>
    <w:p>
      <w:pPr>
        <w:pStyle w:val="PreformattedText"/>
        <w:bidi w:val="0"/>
        <w:spacing w:before="0" w:after="0"/>
        <w:jc w:val="left"/>
        <w:rPr/>
      </w:pPr>
      <w:r>
        <w:rPr/>
        <w:t>|\xbend..| &amp; .5  &amp; curvature, slope at bas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hr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no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gives three ways of specifying a `trefoil' k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|poly| feature to establish the location of the vert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-pieces. In each the &lt;crossing&gt;s are calculated to fi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ly; a different way of creating &lt;join&gt;s is used in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third displays subtle changes of the ??^![join control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refoilA{\xygraph{!{0;/r.75pc/: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P3"a"{~&gt;{}}!P9"b"{~:{(1.3288,0):}~&gt;{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P3"c"{~:{(2.5,0):}~&gt;{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{\vover~{"b2"}{"b1"}{"a1"}{"a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{"b4";"b2"**\crv{"c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{\vover~{"b5"}{"b4"}{"a2"}{"a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{"b7";"b5"**\crv{"c2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{\vover~{"b8"}{"b7"}{"a3"}{"a2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{"b1";"b8"**\crv{"c3"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refoilB{\xygraph{!{0;/r.75pc/: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P3"a"{~&gt;{}}!P9"b"{~:{(1.3288,0):}~&gt;{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P3"c"{~:{(2.5,0):}~&gt;{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{\vover~{"b2"}{"b1"}{"a1"}{"a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{\vcap~{"c1"}{"c1"}{"b4"}{"b2"}@(+.1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{\vover~{"b5"}{"b4"}{"a2"}{"a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{\vcap~{"c2"}{"c2"}{"b7"}{"b5"}@(+.2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{\vover~{"b8"}{"b7"}{"a3"}{"a2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{\vcap~{"c3"}{"c3"}{"b1"}{"b8"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refoilC{\xygraph{!{0;/r.75pc/: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P3"a"{~&gt;{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P12"b"{~:{(1.414,0):}~&gt;{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{\vover~{"b2"}{"b1"}{"a1"}{"a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{\save 0;"b2"-"b5":"b5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caph @(+.1)\restor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{\vover~{"b6"}{"b5"}{"a2"}{"a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{\save 0;"b6"-"b9":"b9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caph @(+.2)\restor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{\vover~{"b10"}{"b9"}{"a3"}{"a2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{\save 0;"b10"-"b1":"b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caph @(+.3)\restore}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TrefoilA\quad\Trefoi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quad\TrefoilC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kjoincontrol@@{.75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k@joincontrol@#1{\DN@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@\empty\edef\xykjoincontrol@@{.75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imen@=#1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xykjoincontrol@@{\expandafter\removePT@\the\dimen@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joincontrol\empty %\xyk@joincontrol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kjoincontrol@(#1){\DN@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@\empty\edef\xykjoincontrol{\xykjoincontrol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imen@=#1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xykjoincontrol{\expandafter\removePT@\the\dime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\xyFN@\xykparsejoin@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kjoincontrol@i#1{\DN@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@\empty\edef\xykjoincontrol{\xykjoincontrol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imen@=#1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xykjoincontrol{\expandafter\removePT@\the\dimen@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cros are common to most jo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kjoin@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toks@\expandafter{\expandafter#1\knotSTYL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xyksetjoin@{\xykcheckTIPS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kprebreak@ \xykmidbreak@ \xykpostbreak@ \xyknottips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``cap'' joins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isation\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hcap{\begingroup\def\afterknot@{\xyhca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prePLACE@{(.385)}\def\xykpostPLACE@{(.615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midPLACE@{(.5)}\edef\xykjoincontrol{.25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xykparsejoin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vcap{\begingroup\def\afterknot@{\xyvca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prePLACE@{(.385)}\def\xykpostPLACE@{(.615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midPLACE@{(.5)}\edef\xykjoincontrol{.25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xykparsejoin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capv{\begingroup\def\afterknot@{\xyxcapv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prePLACE@{(.2)}\def\xykpostPLACE@{(.8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midPLACE@{(.5)}\edef\xykjoincontrol{.5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xykparsejoin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caph{\begingroup\def\afterknot@{\xyxcap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prePLACE@{(.2)}\def\xykpostPLACE@{(.8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midPLACE@{(.5)}\edef\xykjoincontrol{.5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xykparsejoin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\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vcap{\xykjoin@\xykcapv \xyksetjoin@ \xykhobject@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hcap{\xykjoin@\xykcaph \xyksetjoin@ \xykvobject@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xcapv{\xykjoin@\xykxcapv \xyksetjoin@ \xykvobject@{+(0,-1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xcaph{\xykjoin@\xykxcaph \xyksetjoin@ \xykhobject@{+(1,0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ing code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#1#2#3#4#5#6#7{\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_&gt;",{\xyksaveEdgec},{\xykz_\ar #1@'{"^&gt;"**{}?(\xykjoincontrol)@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?-(.25,0)@+,"_&lt;";"^&lt;"**{}?+(.25,0)@+,?(\xykjoincontrol)@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_&lt;"#3#4#5#6},\restore \POS#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capv=\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#1#2#3#4#5#6#7{\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_&lt;",{\xyksaveEdgec},{\xykz_\ar #1@'{"_&gt;"**{}?(\xykjoincontrol)@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+(0,.25)@+,"^&lt;";"^&gt;"**{}?-(0,.25)@+,?(\xykjoincontrol)@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&lt;"#3#4#5#6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store \POS#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caph=\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#1#2#3#4#5#6#7{\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&gt;";"_&gt;"**{}?="^_","^&lt;";"_&lt;"**{}?;"^_",**{}?(\xykjoincontrol)="^_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_&lt;",{\xyksaveEdgec},{\xykz_\ar #1@'{"^_"@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^&lt;"#3#4#5#6},\restore \POS#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xcapv=\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#1#2#3#4#5#6#7{\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&lt;";"^&gt;"**{}?="^_","_&lt;";"_&gt;"**{}?;"^_",**{}?(\xykjoincontrol)="^_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_&gt;",{\xyksaveEdgec},{\xykz_\ar #1@'{"^_"@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_&lt;"#3#4#5#6},\restore \POS#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xcaph=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``loop'' joins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isation and interface\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hloop{\begingroup\def\afterknot@{\xyhloo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prePLACE@{(.07)}\def\xykpostPLACE@{(.93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midPLACE@{(.5)}\edef\xykjoincontrol{.75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xykparsejoin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vloop{\begingroup\def\afterknot@{\xyvloo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prePLACE@{(.07)}\def\xykpostPLACE@{(.93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midPLACE@{(.5)}\edef\xykjoincontrol{.75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xykparsejoin@ 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vloop{\xykjoin@\xykloopv \xyksetjoin@ \xykhobject@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hloop{\xykjoin@\xyklooph \xyksetjoin@ \xykvobject@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ing code\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#1#2#3#4#5#6#7{\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_&gt;",{\xykz_\ar #1@'{"^&gt;"**{}?(\xykjoincontrol)@+,?(1.25)-(.25,0)@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_&lt;";"^&lt;"**{}?(1.25)+(.25,0)@+,?(\xykjoincontrol)@+}"_&lt;"#3#4#5#6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store \POS#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loopv=\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#1#2#3#4#5#6#7{\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_&lt;",{\xykz_\ar #1@'{"_&gt;"**{}?(\xykjoincontrol)@+,?(1.25)+(0,.25)@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^&lt;";"^&gt;"**{}?(1.25)+(0,-.25)@+,?(\xykjoincontrol)@+}"^&lt;"#3#4#5#6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store \POS#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looph=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``bend'' joins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isation\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zbendh{\begingroup\def\afterknot@{\xyzbend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prePLACE@{(.25)}\def\xykpostPLACE@{(.75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midPLACE@{(.5)}\edef\xykjoincontrol{\xykjoincontrol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xykparsejoin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bendv{\begingroup\def\afterknot@{\xysbendv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prePLACE@{(.25)}\def\xykpostPLACE@{(.75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midPLACE@{(.5)}\edef\xykjoincontrol{\xykjoincontrol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xykparsejoin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bendh{\begingroup\def\afterknot@{\xysbend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prePLACE@{(.25)}\def\xykpostPLACE@{(.75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midPLACE@{(.5)}\edef\xykjoincontrol{\xykjoincontrol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xykparsejoin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zbendv{\begingroup\def\afterknot@{\xyzbendv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prePLACE@{(.25)}\def\xykpostPLACE@{(.75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midPLACE@{(.5)}\edef\xykjoincontrol{\xykjoincontrol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xykparsejoin@ 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bendr{\begingroup\def\afterknot@{\xyxbend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prePLACE@{(.15)}\def\xykpostPLACE@{(.75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midPLACE@{(.5)}\edef\xykjoincontrol{.5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xykparsejoin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bendl{\begingroup\def\afterknot@{\xyxbend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prePLACE@{(.15)}\def\xykpostPLACE@{(.75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midPLACE@{(.5)}\edef\xykjoincontrol{.5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xykparsejoin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bendu{\begingroup\def\afterknot@{\xyxbendu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prePLACE@{(.15)}\def\xykpostPLACE@{(.75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midPLACE@{(.5)}\edef\xykjoincontrol{.5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xykparsejoin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bendd{\begingroup\def\afterknot@{\xyxbend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prePLACE@{(.15)}\def\xykpostPLACE@{(.75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kmidPLACE@{(.5)}\edef\xykjoincontrol{.5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xykparsejoin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\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zbendh{\xykjoin@\xykzbendh \xyksetjoin@ \xykhvobject@{+(1,-1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sbendv{\xykjoin@\xyksbendv \xyksetjoin@ \xykhvobject@{+(1,-1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sbendh{\xykjoin@\xyksbendh \xyksetjoin@ \xykhuobject@{+(1,1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zbendv{\xykjoin@\xykzbendv \xyksetjoin@ \xykhuobject@{+(1,1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xbendr{\xykjoin@\xykxbendr \xyksetjoin@ \xykhvobject@{+(1,-1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xbendl{\xykjoin@\xykxbendl \xyksetjoin@ \xykhvobject@{+(0,-1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xbendu{\xykjoin@\xykxbendu \xyksetjoin@ \xykhvobject@{+(1,0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xbendd{\xykjoin@\xykxbendd \xyksetjoin@ \xykhvobject@{+(1,-1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\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#1#2#3#4#5#6#7{\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&lt;",{\xyksaveEdgec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xykz^\ar #1@'{"^&gt;"**{}?(\xykjoincontrol)@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_&gt;";"_&lt;"**{}?(\xykjoincontrol)@+}"_&gt;"#3#4#5#6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store \POS#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zbendh=\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#1#2#3#4#5#6#7{\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&lt;",{\xyksaveEdgec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xykz_\ar #1@'{"_&lt;"**{}?(\xykjoincontrol)@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_&gt;";"^&gt;"**{}?(\xykjoincontrol)@+}"_&gt;"#3#4#5#6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store \POS#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sbendv=\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#1#2#3#4#5#6#7{\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_&lt;",{\xyksaveEdgec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xykz_\ar #1@'{"_&gt;"**{}?(\xykjoincontrol)@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^&gt;";"^&lt;"**{}?(\xykjoincontrol)@+}"^&gt;"#3#4#5#6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store \POS#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sbendh=\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#1#2#3#4#5#6#7{\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_&lt;",{\xyksaveEdgec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xykz^\ar #1@'{"^&lt;"**{}?(\xykjoincontrol)@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^&gt;";"_&gt;"**{}?(\xykjoincontrol)@+}"^&gt;"#3#4#5#6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store \POS#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zbendv=\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#1#2#3#4#5#6#7{\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&lt;"-(0,.5),{\xyksaveEdgec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xykz_\ar #1@'{"_&lt;";"_&gt;"**{}?(\xykjoincontrol)@+,}"_&gt;"#3#4#5#6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store \POS#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xbendr=\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#1#2#3#4#5#6#7{\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&gt;"-(0,.5),{\xyksaveEdgec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xykz^\ar #1@'{"_&gt;";"_&lt;"**{}?(\xykjoincontrol)@+,}"_&lt;"#3#4#5#6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store \POS#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xbendl=\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#1#2#3#4#5#6#7{\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_&lt;"+(.5,0),{\xyksaveEdgec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xykz_\ar #1@'{"_&gt;";"^&gt;"**{}?(\xykjoincontrol)@+,}"^&gt;"#3#4#5#6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store \POS#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xbendu=\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#1#2#3#4#5#6#7{\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&lt;"+(.5,0),{\xyksaveEdgec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xykz^\ar #1@'{"^&gt;";"_&gt;"**{}?(\xykjoincontrol)@+,}"_&gt;"#3#4#5#6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store \POS#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xbendd=\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Changing the string-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necessary to use solid curves; any style available to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rows can be chosen using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|\knotstyle{|&lt;char&gt;|}| &amp;  use |\dir{|&lt;char&gt;|}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\knotstyles{|&lt;char&gt;|}{|&lt;char&gt;|}| &amp; two styles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\knotSTYLE{|&lt;code&gt;|}| &amp;  use &lt;code&gt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case the new style applies to {\em all} subsequent knot pie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the two styles apply only to cross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case allows use of object &lt;modifier&gt;s. The &lt;code&gt;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groups |{..}{..}|\,, each containing &lt;arrow&gt; forms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?g[xyarrow.doc:f.arrow] and notes~??g[xyarrow.doc:build arrow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??g[xyarrow.doc:object &lt;modifier&gt;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rst &lt;arrow&gt; form is used with &lt;join&gt;s whereas the two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respectively with the two strings of a &lt;crossing&gt;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are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{{@{-}}{@{-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let@\knotSTYLE=\nex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#1{\def\knotSTYLE{{@{#1}}{@{#1}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let@\knotstyle=\nex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#1#2{\def\knotSTYLE{{@{#1}}{@{#2}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let@\knotstyles=\nex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#1{\def\knotSTYLE{#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let@\KNOTstyle=\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*{Initialisation:}\ default values for the metho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knotholesize@#1{\def\xykholesize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kholesize{5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knotholesize=\knotholesize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holesize=\knotholesiz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knottips#1{\def\xyknotTIPS@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knotTIPS@{F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knotTIPS@@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kSCALE@@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xydef@\xyknotbreak@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kprebreak@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kpostbreak@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kmidbreak@@{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kprePLACE@{(.25)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kpostPLACE@{(.75)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kmidPLACE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PLACE@=\xykmidPLACE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subsection*{Flexible crossin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tw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{\gdef\next#1#2#3#4{%\message{#1:#2:#3:#4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ave(0,0);"#2"-"#1"+"#4"-"#3":(.5,0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3"-"#1"+"#4"-"#2"::(0,.5)::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flexbase@=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flexbase=\xykflexbase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#1#2#3#4#5#6#7#8{\xykflexbase{#1}{#2}{#3}{#4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ave(0,0);"#2"-"#1"+"#4"-"#3":(.5,0)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#3"-"#1"+"#4"-"#2"::(0,.5)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1",{\ar @{#5}@'{"#1"+(0,.125)@++(.1875,.125)@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4"-(.1875,.25)@++(.1875,.125)@+}"#4" #6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2",{\ar @{#5}@'{"#2"+(0,.125)@++(-.1875,.125)@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3"+(.1875,-.25)@++(-.1875,.125)@+}"#3" #7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store \POS#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twist=\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#1#2#3#4#5#6#7#8{\xykflexbase{#1}{#2}{#3}{#4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ave(0,0);"#2"-"#1"+"#4"-"#3":(.5,0)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#3"-"#1"+"#4"-"#2"::(0,.5)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1",{\ar @{#5}@'{"#1"+(0,.0625)@++(.1875,.0625)@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3"+(.1875,-.125)@++(-.1875,.0625)@+}"#3" #6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2",{\ar @{#5}@'{"#2"+(0,.0625)@++(-.1875,.0625)@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4"-(.1875,.125)@++(.1875,.0625)@+}"#4" #7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store \POS#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untwist=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#1#2#3#4#5#6#7#8#9{\xykflexbase{#1}{#2}{#3}{#4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ave(0,0);"#2"-"#1"+"#4"-"#3":(.5,0)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#3"-"#1"+"#4"-"#2"::(0,.5)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1",{\ar @{#5}@'{"#1"+(.1875,.0625)@++(.1875,.1875)@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4"+(-#9,-.125)@+}"#4" #6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2",{\ar @{#5}@'{"#2"+(-.1875,.0625)@++(-.1875,.1875)@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3"+(#9,-.125)@+}"#3" #7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store \POS#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over=\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#1#2#3#4#5#6#7#8#9{\xykflexbase{#1}{#2}{#3}{#4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ave(0,0);"#2"-"#1"+"#4"-"#3":(.5,0)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#3"-"#1"+"#4"-"#2"::(0,.5)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1",{\ar @{#5}@'{"#1"+(.1875,.0625)@++(.1875,.1875)@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2"+(-.1875,.0625)@+}"#2" #6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#3"+(#9,-.125)@+}"#3" #6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3",{\ar @{#5}@'{"#3"+(#9,-.125)@+,"#3"+(.25,-.25)@+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#2",{\ar @{#5}@'{"#2"+(-.1875,.0625)@++(-.1875,.1875)@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4"+(-#9,-.125)@+}"#4" #7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store \POS#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unover=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#1#2#3#4#5#6#7{\xykflexbase{#1}{#2}{#3}{#4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ave(0,0);"#2"-"#1"+"#3"-"#4":(.5,0)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#4"-"#1"+"#3"-"#2"::(0,.5)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1",{\ar @{#5}@'{"#1"+(0,.125)@++(.125,.25)@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4"+(-.125,.375)@++(.125,-.25)@+}"#4" #6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store \POS#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cap=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X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catcode`@=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next#1#2#3#4#5#6#7#8#9{\dimen@=#1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dimen@=\z@ \DN@{\Xunover{#2}{#3}{#4}{#5}{#8}{#6}{#7}{"#5"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dim\dimen@&gt;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ii@{#6}\ifx\nextii@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N@{\Xover{#2}{#3}{#4}{#5}{#8}{|(.45)\knothole}{#7}{"#5"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 \DN@{\Xover{#2}{#3}{#4}{#5}{#8}{#6}{#7}{"#5"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ii@{#7}\ifx\nextii@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N@{\Xover{#2}{#3}{#4}{#5}{#8}{#6}{|(.45)\knothole}{"#5"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DN@{\Xover{#2}{#3}{#4}{#5}{#8}{#6}{#7}{"#5"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fi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tmp@{{#9}}\ifx\tmp@\empty\def\tmp@{{0}}\else\dimen@=#9\p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next@\tmp@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Xover=\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catcode`@=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next#1#2#3#4#5#6#7#8{\dimen@=#1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dimen@=\z@ \DN@{\Xuntwist{#2}{#4}{#3}{#5}{#8}{#6}{#7}{"#5"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dim\dimen@&gt;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ii@{#6}\ifx\nextii@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N@{\Xtwist{#2}{#4}{#3}{#5}{#8}{|(.45)\knothole}{#7}{"#5"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 \DN@{\Xtwist{#2}{#4}{#3}{#5}{#8}{#6}{#7}{"#5"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ii@{#7}\ifx\nextii@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N@{\Xtwist{#2}{#4}{#3}{#5}{#8}{#6}{|(.45)\knothole}{"#5"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DN@{\Xtwist{#2}{#4}{#3}{#5}{#8}{#6}{#7}{"#5"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 \next@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Xtwist=\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ified switch-lik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catcode`@=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next#1#2#3#4{\dimen@=#1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dimen@=\z@ \DN@{\xykuncrossv{#4}{#2}{#3}{+(0,-1)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dim\dimen@&gt;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ii@{#2}\ifx\nextii@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N@{\xyktwistv{#4}{|\knothole}{#3}{+(1,0)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 \DN@{\xyktwistv{#4}{#2}{#3}{+(1,0)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ii@{#3}\ifx\nextii@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N@{\xyktwistv{#4}{#2}{|\knothole}{+(0,-1)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DN@{\xyktwistv{#4}{#2}{#3}{+(0,-1)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 \next@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Vcross=\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catcode`@=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next#1#2#3#4{\dimen@=#1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dimen@=\z@ \DN@{\xykuncrossh{#4}{#2}{#3}{+(0,-1)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dim\dimen@&lt;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ii@{#2}\ifx\nextii@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N@{\xyktwisth{#4}{|\knothole}{#3}{+(1,0)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 \DN@{\xyktwisth{#4}{#2}{#3}{+(1,0)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ii@{#3}\ifx\nextii@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N@{\xyktwisth{#4}{}{|\knothole}{+(1,0)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DN@{\xyktwisth{#4}{#2}{#3}{+(1,0)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 \next@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Hcross=\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catcode`@=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next#1#2#3{\dimen@=#1\p@ \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dimen@&lt;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POS="@",p="@@",(0,0);(-1,0):(0,-1)::"@@";"@",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xt@ \xykcaph{#3}{#2}\restore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Hcap=\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catcode`@=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next#1#2#3{\dimen@=#1\p@ \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dimen@&lt;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POS="@",p="@@",(0,0);(0,-1)::"@@";"@",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xt@ \xykcapv{#3}{#2}\restore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Vcap=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The end \&amp; Log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$Log: xyknot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4  1997/05/18 01:13:24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ssential bug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3  1996/12/18  09:20:49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1  1995/09/05 20:36:33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0  1995/07/07  20:13:19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jor release w/new User's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3  1995/07/04  15:04:51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y for release of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reated by Ross Moore, September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