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line.doc,v 3.6 1998/03/06 01:28:05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Line Width'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  &lt;krisrose@ens-lyon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line}{Line styles extension}{\stripRCS$Revision: 3.6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tension provides the ability to request various effec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appearance of straight lines; \eg. thickness, non-standard da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ffects which are not normally available within \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hey require a suitable `back-end' option to provid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special| commands, or extra fonts, together with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implement the effects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+\txt&lt;.8\hsize&gt;{Using this extension will have no effect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used with a backend that explicitly supports it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\frm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provides special effects that can be used with any \Xy-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, by defining |[|&lt;shape&gt;|]|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 is local to the &lt;object&gt; currently being bu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ll have no effect if this object is never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Adjusting line thickne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lists the modifiers primarily to alter th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ines used by \Xy-pic. They come in two types --- either a single key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key-character |||| with the following text pa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thicker]| &amp; double line thicknes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thinner]| &amp; halve line thicknes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||(|&lt;num&gt;|)]| &amp; multiple of usual thicknes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||&lt;|&lt;dimen&gt;|&gt;]| &amp; set thickness to &lt;dimen&gt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|||&lt;dimen&gt;|]| &amp; also sets to &lt;dimen&gt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||=|&lt;word&gt;|]| &amp; make |[|&lt;word&gt;|]| set current style setting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||*]| &amp; reuse previous sty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butt]| &amp; butt cap at end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roundcap]| &amp; round cap at end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projcap]| &amp; projecting square cap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settings of the linewidth override earlier setting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alls to |[thicker]| and |[thinner]| comp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ther variants set an absolut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-thickness specification affects arrow-tip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ness of straight lines and cur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kinds of line-caps are available; they are discuss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tion on `poly-lin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/r8pc/:*++\txt\huge{C}=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,0*++\txt\huge{P}="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,"p",{\ar@*{[|(1)]}"p";"c"&lt;20p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,"p",{\ar@*{[|(4)]}"p";"c"&lt;14p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,"p",{\ar@*{[|(10)]}"p";"c"&lt;4p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,"p",{\ar@*{[|(20)]}"p";"c"&lt;-16p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\PS\ back-end, the size of the arrow-head g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thetically with the thickness of the line used to draw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rowth varies as the square-root of the thickn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for very thick lines (20+ times normal) the arrow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 to merge with the 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|style| extension to establish the necessary infra-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csname@{shape [|...]}#1{\xyFN@\xywidthchar@#1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*stylechar@|@}#1{\xyFN@\xywidthchar@#1@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defcsname@{shape [thinner]}{\xyshape@thinner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csname@{shape [thicker]}{\xyshape@thicker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style [thinner]}{\xyshape@thinner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style [thicker]}{\xyshape@thicker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line thickness locally in a dime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is read from the |xydash10|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|\xylinethick@| is changed, its previous valu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pansion of |\xyprevwidth@@|, in case this is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back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dimen}\xylinethick@ \xylinethick@=\xydashw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hape@thicker@{\xylinewidth@i{\multiply\xylinethick@\tw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hape@thinner@{\xylinewidth@i{\divide\xylinethick@\tw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linewidth@i#1{\edef\xyprevwidth@@{\the\xylinethick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\edef\next@{\xylinethick@=\the\xylinethick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next@ii{\noexpand\addtotok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xylinewidth@@{\next@}{\xyprevwidth@@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i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widthcha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\space@\next \expandafter\DN@\space{\xyFN@\xywidthchar@}%gobbl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\ifx @\next \DN@ @@{\addtotoks@{\checkXyStyle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@\next \DN@ @@{\checkXySty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(\next \DN@ (##1)##2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linewidth@i{\xylinethick@=##1\xydashw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LT@\ifx \next \addGT@{\addLT@\DN@ ##1}##2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linewidth@i{\xylinethick@=##1\rela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\ifx *\next \DN@ *@@{\addtotoks@{\checkXyStyle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\ifx *\next \DN@ *@@{\checkXySty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*\next \DN@ *@@{\recoverXySty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\addEQ@\ifx \next \addEQ@\DN@##1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ddtotoks@{\checkXyStyle@\xynamestyle@{#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EQ@\ifx \next \addEQ@\DN@##1@@{\checkXySty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toks@{\xynamestyle@{#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C\next \DN@ C##1@@{\xysetlinecap@{##1}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J\next \DN@ J##1@@{\xysetlinejoin@{##1}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M\next \DN@ M(##1)@@{\xymiterlimit@{##1}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##1@@{\xylinewidth@i{\xylinethick@=##1\rela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\fi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ram in figure~??g[xyrotate.doc:rotate and flips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~??gp[xyrotate.doc:rotate and flips], uses different line-thick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Poly-lin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 `poly-line' we mean a path built from straight line segments hav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ps where each segment abuts the next. The poly-line could be the ed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lygon, either closed or open if the end-points are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considering a poly-line as a separate &lt;object&gt;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s a &lt;path&gt; built from straight lines, becomes apparent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s have appreciable thickness. Then there are several standard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shion the `joins' (where segments meet). Also the shape of the `ca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either end of the poly-line can be al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difiers are used to determine the shapes of the line `ca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`joins':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||J|&lt;val&gt;|]| &amp; join style, &lt;val&gt; = 0, 1 or 2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mitre]| &amp; mitre-join, same as |[||J0]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roundjoin]| &amp; round join, same as |[||J1]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bevel]| &amp; bevel-join, same as |[||J2]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||C|&lt;val&gt;|]| &amp; end-cap, &lt;val&gt; = 0, 1 or 2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butt]| &amp; ``butt'' cap, same as |[||C0]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roundcap]| &amp; round cap, same as |[||C1]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projcap]| &amp; ``projecting square'' cap,\hfil\break same as |[||C2]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||M(|&lt;num&gt;|)]| &amp; set mitrelimit to &lt;num&gt;$\ge1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ffects are currently implemented only with the \PS\ back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using |\xypolyline| (described below) with a \PS\ &lt;driv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 the `cap' setting can be applied to any segment, stra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urved, whether part of a poly-line or not; however the `join'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s only to poly-lines. Arrow-tips are not aff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s are to use round joins and round-cap e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ing the miter-limit affects how far miters are allowed to protr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wo wide lines meet at small angles. The &lt;num&gt; is in uni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-thickness. Higher values mean using bevels only at smaller ang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value of 1 is equivalent to using bevels at all ang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iter-limit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alues are stored in case these are needed within nested por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linecap@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linejoin@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linemiter@{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These are simple methods that alter the stor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setlinecap@@#1{\xylinestyle@{C}{#1}{\def\xylinecap@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setlinejoin@@#1{\xylinestyle@{J}{#1}{\def\xylinejoin@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setmiterlimit@@#1{\xylinestyle@{M}{#1}{\def\xylinemiter@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Finally we need the interface to pass the new values to a &lt;driv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nolinestyle@@#1#2#3{\let\next=#1\relax #3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x\next C\DN@{\xyundefinedLine@{linecap}{#2}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\ifx\next J\DN@{\xyundefinedLine@{linejoin}{#2}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\ifx\next M\DN@{\xyundefinedLine@{miterlimit}{#2}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let@\xylinestyle@\xynolinestyle@@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 keywords for `line-caps' and `line-join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style [bevel]}{\xyshape@bevel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style [roundjoin]}{\xyshape@rdjoin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style [miter]}{\xyshape@miter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style [butt]}{\xyshape@but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style [roundcap]}{\xyshape@rdcap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style [projcap]}{\xyshape@projcap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hape@butt@{\xysetlinecap@@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hape@rdcap@{\xysetlinecap@@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hape@projcap@{\xysetlinecap@@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hape@miter@{\xysetlinejoin@@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hape@rdjoin@{\xysetlinejoin@@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hape@bevel@{\xysetlinejoin@@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etlinecap@#1@{\DN@ii{#1}\count@=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@\expandafter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next@ii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warning@{ignoring extra tokens in line-cap: \next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setlinecap@@\expandafter{\next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etlinejoin@#1@{\DN@ii{#1}\count@=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@\expandafter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next@ii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warning@{ignoring extra tokens in line-join: \next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setlinejoin@@\expandafter{\next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etmiterlimit@#1@{\DN@ii{#1}\dimen@=#1\p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next@{\expandafter\removePT@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next@ii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warning@{ignoring extra tokens in miter-limit: \next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setmiterlimit@@\expandafter{\next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se the more sophisticated approach that is easier to ad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&lt;driver&gt;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etlinecap@@#1{\xy@linecap@i{\def\xylinecap@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etlinejoin@@#1{\xy@linejoin@i{\def\xylinejoin@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etmiterlimit@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linemiter@i{\def\xylinemiter@{#1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linecap@i#1{#1\addtotoks@{\xy@linecap@@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linejoin@i#1{#1\addtotoks@{\xy@linejoin@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linemiter@i#1{#1\addtotoks@{\xy@linemiter@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line-c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linecap@#1{\checkXyStyle@ \edef\xyprevcap@@{\xylineca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\let\prexylinecap@=\prexylinecap@@ \let\postxylinecap@=\postxylinecap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pplyLIFOstyle@\prexylinecap@{\xylineca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ostxylinecap@{\xyprevcap@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prexylinecap@@{\let\prexylinecap@=\eat@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ostxylinecap@=\postxylinecap@@ \outputxylinecap@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postxylinecap@@{\let\postxylinecap@=\eat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rexylinecap@=\prexylinecap@@ \resetxylinecap@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prexylinecap@=\prexylinecap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postxylinecap@=\postxylinecap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utputxylinecap@#1{\xycapSpecial@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setxylinecap@#1{\resetxylinecap@i{#1}\outputxylinecap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setxylinecap@i#1{\def\xylinecap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resetxylinecap@@=\resetxylinecap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capSpecial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line-jo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linejoin@#1{\checkXySty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xyprevjoin@@{\xylinejoin@}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rexylinejoin@=\prexylinejoin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ostxylinejoin@=\postxylinejoin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pplyLIFOstyle@\prexylinejoin@{\xylinejoi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ostxylinecap@{\xyprevjoin@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prexylinejoin@@{\let\prexylinejoin@=\eat@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ostxylinejoin@=\postxylinejoin@@ \outputxylinejoin@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postxylinejoin@@{\let\postxylinejoin@=\eat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rexylinejoin@=\prexylinejoin@@ \resetxylinejoin@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prexylinejoin@=\prexylinejoin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postxylinejoin@=\postxylinejoin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utputxylinejoin@#1{\xyjoinSpecial@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setxylinejoin@#1{\resetxylinejoin@i{#1}\outputxylinejoin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setxylinejoin@i#1{\def\xylinejoin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resetxylinejoin@@=\resetxylinejoi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joinSpecial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miter-li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linemiter@#1{\checkXySty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xyprevmiter@@{\xylinemiter@}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rexylinemiter@=\prexylinemite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ostxylinemiter@=\postxylinemite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pplyLIFOstyle@\prexylinemiter@{\xylinemit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ostxylinecap@{\xyprevmiter@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prexylinemiter@@{\let\prexylinemiter@=\eat@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ostxylinemiter@=\postxylinemiter@@ \outputxylinemiter@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postxylinemiter@@{\let\postxylinemiter@=\eat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rexylinemiter@=\prexylinemiter@@ \resetxylinemiter@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prexylinemiter@=\prexylinemiter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postxylinemiter@=\postxylinemiter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utputxylinemiter@#1{\xymiterSpecial@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setxylinemiter@#1{\resetxylinemiter@i{#1}\outputxylinemiter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setxylinemiter@i#1{\def\xylinemiter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resetxylinemiter@@=\resetxylinemite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miterSpecial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taken by the `poly-line' this is read as the list of &lt;pos&gt;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rent `stack', ignoring size ext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 |\xypolyline| is used as a &lt;decor&gt;; it reads the &lt;pos&gt;i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ck, but leaves the stack intact for later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`poly-lin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line#1{\xypolyline@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line@#1{\hbox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{\pfromthep@ \basefromthebase@ \cfromthe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ps@list{}\edef\smapp@@{\s@bo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mapxy@i{\enter@{\pfromthep@ \basefromthebas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xyps@list{\expandafter\removePT@\the\X@c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removePT@\the\Y@c\space \xyps@list}\lea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ave@ \xy@polystyle@@{#1}\xydopoly@style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rop@@{\styledboxz@}\def\Connect@@{\styledboxz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agram illustrates the use of line-thickness, line-j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-caps with poly-lines. It contains an example of each of the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egin{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compileto{pol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/r4pc/:,*[|&lt;5pt&gt;][thicker]\xy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+(3,2){}="X"</w:t>
      </w:r>
    </w:p>
    <w:p>
      <w:pPr>
        <w:pStyle w:val="PreformattedText"/>
        <w:bidi w:val="0"/>
        <w:spacing w:before="0" w:after="0"/>
        <w:jc w:val="left"/>
        <w:rPr/>
      </w:pPr>
      <w:r>
        <w:rPr/>
        <w:t>;@={p+CU,p+LU,p+LD,p+RD,p+RU,p+C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{0*[miter]\xypolyline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{\xypolyline{*}},@i@)</w:t>
      </w:r>
    </w:p>
    <w:p>
      <w:pPr>
        <w:pStyle w:val="PreformattedText"/>
        <w:bidi w:val="0"/>
        <w:spacing w:before="0" w:after="0"/>
        <w:jc w:val="left"/>
        <w:rPr/>
      </w:pPr>
      <w:r>
        <w:rPr/>
        <w:t>,"X",*+(2.5,1.5){}="X"</w:t>
      </w:r>
    </w:p>
    <w:p>
      <w:pPr>
        <w:pStyle w:val="PreformattedText"/>
        <w:bidi w:val="0"/>
        <w:spacing w:before="0" w:after="0"/>
        <w:jc w:val="left"/>
        <w:rPr/>
      </w:pPr>
      <w:r>
        <w:rPr/>
        <w:t>,@={!CU,!LU,!LD,!RD,!RU,!C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{0*[gray][roundjoin]\xypolyline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{0*[gray]\xypolyline{*}},@i@)</w:t>
      </w:r>
    </w:p>
    <w:p>
      <w:pPr>
        <w:pStyle w:val="PreformattedText"/>
        <w:bidi w:val="0"/>
        <w:spacing w:before="0" w:after="0"/>
        <w:jc w:val="left"/>
        <w:rPr/>
      </w:pPr>
      <w:r>
        <w:rPr/>
        <w:t>,"X",*+(2,1){}="X"</w:t>
      </w:r>
    </w:p>
    <w:p>
      <w:pPr>
        <w:pStyle w:val="PreformattedText"/>
        <w:bidi w:val="0"/>
        <w:spacing w:before="0" w:after="0"/>
        <w:jc w:val="left"/>
        <w:rPr/>
      </w:pPr>
      <w:r>
        <w:rPr/>
        <w:t>,@={!CU,!LU,!LD,!RD,!RU,!C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{0*[white]\xypolyline{*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{0*[bevel]\xypolyline{}},@i@)</w:t>
      </w:r>
    </w:p>
    <w:p>
      <w:pPr>
        <w:pStyle w:val="PreformattedText"/>
        <w:bidi w:val="0"/>
        <w:spacing w:before="0" w:after="0"/>
        <w:jc w:val="left"/>
        <w:rPr/>
      </w:pPr>
      <w:r>
        <w:rPr/>
        <w:t>,"X"-(.7,0)*++\txt\LARGE{A}=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"X"+(.7,0)*++\txt\LARGE{B}=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ar@{-}@*{[butt][thinner]}"a";"b"&lt;1p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ar@{-}@*{[roundcap][thinner]}"a";"b"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ar@{-}@*{[projcap][thinner]}"a";"b"&lt;-1p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{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use of |{0*[...]\xypolyline{..}}| to apply style-modif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olyline. The |@={!..}| method for loading the stack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results to using |;@={p+..}|, since |\xypolyline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s the edge extents of each &lt;pos&gt; in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the argument |#1| to |\xypolyline| affect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ypeset. Allowable 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polyline{}| &amp; solid lin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polyline{.}| &amp; dotted lin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polyline{-}| &amp; dashed lin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polyline{*}| &amp; fill enclosed polyg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polyline{?}| &amp; fill enclosed polygon using even-odd ru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polyline{{*}}| &amp; use |\dir{*}| for line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polyline{&lt;toks&gt;}|\kern-20pt &amp; \kern20pt using |\dir{&lt;toks&gt;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ter cases one has |**\dir{...}| being used to connect the ver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olyline, with |{{*}}| being needed to get |**\dir{*}|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|**\dir| is used when a &lt;driver&gt; is not available to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olylines; in particular the two `fill' options |*| and |?|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a dotted polygon outline the region intended to be fi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cases it is up to the user to load the stack before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polyline{|\dots|}|. A particularly common case is the out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\Xy-pic &lt;object&gt;, as in the example above. Futur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|\frm| will provide a simplified mechanism whereby the user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|\xypolyline| explicitly for such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polyline@Special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polyfill@Special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polyeofill@Special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polydot@Special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polydash@Special=\ea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nloadpolySpecial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polyline@Special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polyfill@Special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polyeofill@Special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polydot@Special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polydash@Special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polystyle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oly@style@@=\xypolyline@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Nii@{#1}\ifx\nextii@\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*}\ifx\next@\nextii@ \let\poly@style@@=\xypolyfill@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?}\ifx\next@\nextii@ \let\poly@style@@=\xypolyeofill@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expandafter\DN@\expandafter{\addDOT@{}}\ifx\next@\nextii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oly@style@@=\xypolydot@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expandafter\DN@\expandafter{\addDASH@{}}\ifx\next@\nextii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oly@style@@=\xypolydash@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{*}}\ifx\next@\nextii@ \def\poly@style@@{\xypolystraight@{*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ef\poly@style@@{\xypolystraight@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dopoly@style{\expandafter\poly@style@@\expandafter{\xyps@lis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nopolystyle@#1#2{\xyundefinedLine@{polyline}{{#1}}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re is no special support this handles the various cas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thin lin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nospec@#1{\DNii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ii@\empty\def\poly@style@@{\xypolystraight@{-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.}\ifx\next@\nextii@ \def\poly@style@@{\xypolystraight@{.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-}\ifx\next@\nextii@ \def\poly@style@@{\xypolystraight@{--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*}\ifx\next@\nextii@ \def\poly@style@@{\xypolystraight@{.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?}\ifx\next@\nextii@ \def\poly@style@@{\xypolystraight@{.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{*}}\ifx\next@\nextii@ \def\poly@style@@{\xypolystraight@{*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ef\poly@style@@{\xypolystraight@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bble the collected positions in |{\xyps@list}|; recover th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ck, then set straight lines in the appropriat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straight@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{\pfromthep@ \basefromthebase@ \cfromthe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smapp@@{\s@bot}\csname S@0\endcsname\czeroEdge@\pfromc@\def\smapp@@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mapxy@i{\czeroEdge@\enter@{\pfromthec@}{\connect@\dir{#1}}\leave@}\leave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poly-lines are uninstalled, until loaded by a &lt;driv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@polystyle@@=\xypolynospec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ninstallPolylin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nloadpolySpecial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@polystyle@@=\xypolynospec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installPoly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Instal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 there is no support for the actual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undefinedLine@#1#2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arning@{The #1 #2 effect is not implemented with the current driver.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nolinewidth@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undefinedLine@{linewidth}{\the\xylinethick@}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nolinecap@#1{\xyundefinedLine@{linecap}{\xylinecap@}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nolinejoin@#1{\xyundefinedLine@{linejoin}{\xylinejoin@}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nolinemiter@#1{\xyundefinedLine@{miterlimit}{\xylinemiter@}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further can be done unless allowed by a specific &lt;driver&gt;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stablish an alternative expansions to be bound to |\xylinewidth@@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h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linewidth@@=\xynolinewidth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@linecap@@=\xynolineca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@linejoin@@=\xynolinejoin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@linemiter@@=\xynolinemite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nloadLine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#1\relax\else\xyunload@{line width extension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resetxyline@@=\resetxylin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resetxylinecap@@=\resetxylineca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resetxylinejoin@@=\resetxylinejoi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resetxylinemiter@@=\resetxylinemite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transxyline@@=\D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lineSpecial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capSpecial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joinSpecial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miterSpecial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linewidth@@=\xynolinewid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@linecap@@=\xynolineca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@linejoin@@=\xynolinejoi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@linemiter@@=\xynolinemite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ninstallPolylines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addunsupport{line}{\UnloadLine@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ossible alternative for |\xylinewidth@@|. Indeed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\PS\ support, which then redefines just |\xylineSpecial@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linewidth@#1#2{\checkXySty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\let\prexyline@=\prexyline@@ \let\postxyline@=\postxylin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pplyLIFOstyle@\prexyline@{\the\xylinethick@}\postxyline@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prexyline@@{\let\prexyline@=\eat@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ostxyline@=\postxyline@@ \outputxyline@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postxyline@@{\let\postxyline@=\eat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rexyline@=\prexyline@@ \resetxyline@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prexyline@=\prexyline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postxyline@=\postxyline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setxyline@#1{\resetxyline@i{#1}\outputxyline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setxyline@i#1{\xylinethick@=#1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utputxyline@#1{\transxyline@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lineSpecial@@\expandafter{\next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resetxyline@@=\resetxyline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ed to be rebound by a back-end which supports vari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ransxyline@#1{\edef\next@{\removePT@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transxyline@@=\DN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lineSpecial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line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6  1998/03/06 01:28:05  kri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ing (with Y&amp;Y fo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09:22:2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justments for styles now within the kern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xed problem with line-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2  1995/09/19  18:21:4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g 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36:3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2  1994/10/25  03:01:1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 3beta release [bug fixes &amp; AMS-LaTeX fit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1  1994/07/05  09:27:4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xed documentati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0  1994/06/15  12:46:0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our and line style saving works; label colour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39:4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2.9 by Ross Mo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