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movie.doc,v 3.5 1997/05/28 13:05:01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Movie Storyboard extension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6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movie}{Movie Storyboard extension}{\stripRCS$Revision: 3.5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tension interprets the ??c![\scene] primi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c![movie] class, setting the progress indicators to dumm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ssumes that your are familiar with the |movie|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frame is determin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c![\MovieSetup]|{width=|"width"|,height=|"height"|,|\dots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\dots\ indicate the other arguments required by the |movi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but silently ignored by the \Xy-pic |movie|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TE: This extension still experimental and subject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documentation is in the |movie.cls|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ementation mimics the aspects of the |keyval| packag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namely reading the ??c![height] and ??c![width]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dimen}\m@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dimen}\m@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xtractparameterm@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,#1=##2,##3@{\csname m@#1\endcsname=##2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,#2,#3,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ieSetu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tractparameterm@{height}{#1}{height=2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tractparameterm@{width}{#1}{width=2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ess macros a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heScene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heF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heFr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#1{#1(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#1{#1(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need to interpret and ignore the arguments to |\scene|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*| which is used on the last scene since this means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he scene with progress values corresponding to ``The End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if}\iflastfr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m@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cene{\advance\m@scene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ifx*\next \lastframe@true \DN@*{\xyFN@\sce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let\next@=\scene@ \fi 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ce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[\next \DN@[##1]{\scene@i}\else \let\next@=\scene@i 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scene@i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aption##1{\gdef\m@caption{Scene \the\m@scene.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heScene{\the\m@sce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F{0}\def\theFr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##1{##1(0)}\def\Fr##1{##1(1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cene@fram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lastfr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aption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m@caption{The En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F{1}\def\theFr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##1{##1(1)}\def\Fr##1{##1(0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cene@fram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ene@frame#1{\vbox{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m@width \advance\dimen@2\xydash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\dimen@{\vrule width\xydashw@ 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box to\m@height{\hsize=\m@width \null\vfil{#1}\vfil\n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ss \vrule width\xydash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0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0=\hbox to\m@width{\hss\strut \m@caption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0=\dp0 \ht0=0pt \dp0=0pt \raise\dimen0\box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0=0pt \dp0=0pt \box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movi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5  1997/05/28 13:05:01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missing break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2:37:17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ts movie.cls 3.4...still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1.1  1997/05/18 01:22:1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-parse-self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-indent-level: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-brace-indent-level: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