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Necula extensions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8</w:t>
        <w:tab/>
        <w:t xml:space="preserve">         George C. Necula</w:t>
        <w:tab/>
        <w:t>&lt;necula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8</w:t>
        <w:tab/>
        <w:t xml:space="preserve"> 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necula}{Necula's extensions}{\stripRCS$Revision: 0.0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George C. Necula}{necula@cs.cmu.ed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chool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negie Mell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 Forbe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tsburgh, PA 15213-3891, U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ontains two extensions of the \Xy-pic kernel: 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\TeX\ macros in object &lt;modifier&gt;s, and a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y polygons as the &lt;shape&gt;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pan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syntax ??c![e|]&lt;macros&gt;|||| i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 ??w![&lt;modifier&gt;]s and ??w![&lt;coord&gt;]ina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s the given \TeX\ &lt;macros&gt; (with |\edef|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nterpretation as a &lt;modifier&gt; of &lt;coord&gt;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beforenex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 e|##1|{\edef\tmp@{##1}\expandafter\xyFN@\expandafter#1\tm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oldOBJECT@=\OBJ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newOBJ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xy@newOBJECT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e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beforenext@\OBJ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@oldOBJECT@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BJECT@=\xy@newOB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oldCOORD@=\COOR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newCOOR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xy@newCOORD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e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beforenext@\COOR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@oldCOORD@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OORD@=\xy@newCOOR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may become part of the \Xy-pic kernel at a certai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lygon sha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lygon &lt;shape&gt;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[P:]&lt;pos&gt;|,|\dots|,|&lt;pos&gt;|]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|[P:|$p_1$|,|\dots|,|$p_n$|]| denotes the shap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ing the edge with each $p_i$ a position relativ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point. &lt;vector&gt;s and &lt;corner&gt;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; otherwise use |-p| to get th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TE: Do not use |{}| or |[]| in the &lt;pos&gt;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UG: The algorithm assumes that the reference point is alway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frame polygons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polygon as a stylechar so that it is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tylechar@P@}#1{\Pshape@#1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@poly@count \c@poly@count=\z@ % Polygo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hape@:#1@{% Strip the manda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tok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\xy@showthe c{Before parse}\xy@showthe p{Before par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\xy@showdim{Before par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poly@list{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oly@parse #1,\relax,%Sets the poly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poly@cach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def\poly@id{\the\c@poly@cou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global\advance\c@poly@cou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oly@se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Save the old values of Lc for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def\poly@saveLcshape{\the\L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olygonEdge@Outer% Set U,R,D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oly@se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Now shift the object to keep i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imen@=\poly@saveLcshape\advance\dimen@-\L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dvance\R@p -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\xy@showthe c{After par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olygonal edge is represented as \polygonEdge x1,y1;x2,y2;...;xn,yn@id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xi,yi define the vertices of the polygonal edge as displac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bject reference point (xn=x1,yn=y1), and id is a numerical i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ching the result of the last intersection operation. The cache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lygon id are stored in the global macro poly@cache&lt;i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setEdge{\expandafter\poly@setEdge@\poly@list\poly@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setEdge@#1@#2{\Edge@c={\polygonEdge#1@#2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expandafter\xdef\csname poly@cache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endcsname{\poly@cach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polygon fram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frm[P]{-}}{\expandafter\draw@polyframe\the\Edge@c{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frm[P]{.}}{\expandafter\draw@polyframe\the\Edge@c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frm[P]{=}}{\expandafter\draw@polyframe\the\Edge@c{=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raw@polyframe\polygonEdge#1@#2@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oly@dir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oly@list{#1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oly@i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poly@cache{\csname poly@cache\poly@id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raw@polyg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olygon is maintained as a list of relative posi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ly@list = Xdimen_0,Ydimen_0;...;Xdimen_n,Ydimen_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is closed, i.e., the first and last element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polygon has an id storred in \poly@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polygon caches the result of the last intersec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 d@x,d@y,x1,y1,x2,y2 where the first two values define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the two sets of points are the two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se values are storred in \poly@cache&lt;i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er function for dealing with polygo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p over a polygon list. Make sure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poly@map@next=\poly@map before. Then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poly@map@next=\poly@map@stop if you want to stop the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empt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map#1#2,#3;#4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mp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poly@empty\tmp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oly@map@next#1#4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map@stop#1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mapExpand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poly@map\noexpand 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mp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se a polyg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parse #1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#1\relax %Done. Copy the head of the list at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oly@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nex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S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rocess the position using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OS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Now add the new c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tmp@{{\the\X@c}{\the\Y@c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poly@append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next@=\poly@parse % continu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Append to the list of polyg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append#1#2{\expandafter\poly@append@\poly@list{#1,#2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append@#1@#2{\global\def\poly@list{#1#2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Close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close{\expandafter\poly@close@\poly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close@#1,#2;#3@{\poly@append{#1}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raw a polygon at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raw@polygon{% First separat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Drawing polygon \poly@list}\xy@showthe c{ Centered 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et the origin to point at the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origin=\X@c \Y@origin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y@setp % Set p at the beginning of the polygon and set poly@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Zero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@c=\z@\R@c=\z@\D@c=\z@\L@c=\z@\U@p=\z@\R@p=\z@\D@p=\z@\L@p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ge@c={\zeroEdge}\Edge@p=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oly@map@next=\poly@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y@mapExpand\poly@drawseg\poly@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Set p to the first element. Requires the orig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at the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setp{\expandafter\poly@setp@\poly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setp@#1,#2;#3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@p=#1\advance\X@p\X@origin \Y@p=#2\advance\Y@p\Y@ori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ef\poly@rest{#3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drawseg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1\X@c=\the\dimen@\advance\X@c \X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2\Y@c=\the\dimen@\advance\Y@c \Y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Next segment is at offset #1,#2 and absolute \the\X@c,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onnect@\expandafter\dir\poly@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p=\X@c\Y@p=\Y@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olygonal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s c to be the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gonEdge#1@#2@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oly@list{#1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oly@i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oly@cache{\csname poly@cache\poly@id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N@{\polygonEdge@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  <w:tab/>
        <w:t xml:space="preserve">   \ifpoly@bad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  <w:tab/>
        <w:t xml:space="preserve">      \xyerror@{Could not find intersection for polyg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DN@{\polygonEdge@Under}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DN@{\polygonEdge@Dist}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DN@{\rectangleProp@}%3  I do not understand P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DN@{\polygonEdge@Inner}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DN@{\polygonEdge@Outer}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oly@bad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gonEdge@Int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Edge intersection with (\the\X@c, \the\Y@c) -&gt; (\the\X@p,\the\Y@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for polygon: \poly@i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with list: \poly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with cache: \poly@cach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heck the cac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oly@cache\poly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y@inters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poly@intersprobecache\poly@cache 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the c{Inters r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poly@cachehit to poly@cachehitdisable to diable polygon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cachehit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W@{ intersection point found in cach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c=#1\Y@c=#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cachehitdisable#1#2{\poly@intersdo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poly@cachehit=\poly@cachehitdiasable% Uncomment this line to disable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bes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intersprobecache#1,#2,#3,#4,#5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1\advance\dimen@-\d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zz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#2\advance\dimen@-\d@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zz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oly@cachehit{#3}{#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oly@inters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oly@inters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s the intersection between the line cp and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intersection points are stored in the cache,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rection towards p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intersdoi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intersection not in cache. Computing 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ave A@ and B@ because we cannot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olyoldA@{\the\A@}\edef\polyoldB@{\the\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nitialize the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oly@intersneg{}\def\poly@interspos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y@setorigin % Set origin at the beginning of the poly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set poly@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zeroDivide@{\poly@badinterstrue}% Handle the division by zero ex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oly@map@next=\poly@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y@mapExpand\poly@interseg\poly@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poly@intersneg\poly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oly@badinter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poly@interspos\poly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oly@badinter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oly@badinter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@=\polyoldA@\B@=\polyoldB@ % Restore A@ and 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ly@badinter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mp@{\poly@interspos,\poly@intersneg 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poly@intersfinish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intersfinish#1,#2,#3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=#1\Y@c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poly@cache{\the\d@X,\the\d@Y,#1,#2,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ly@se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Set origin to the first point. Define poly@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Requires c to be set to the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setorigin{\expandafter\poly@setorigin@\poly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setorigin@#1,#2;#3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@origin=#1\advance\X@origin\X@c \Y@origin=#2\advance\Y@origin\Y@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ef\poly@rest{#3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 one intersection with a give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 is set to the reference point, p is set to the end of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 is set to the start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interseg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efault is no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Intersection with edge (\the\X@origin,\the\Y@origin) -&gt; (#1,#2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ompute the absol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1\advance\dimen@\X@c \edef\poly@saveXcinters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2\advance\dimen@\Y@c \edef\poly@saveYcinters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y@badinter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et R@c and U@c to the distance to end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@c=\poly@saveXcinters \advance\R@c -\X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@c=\poly@saveYcinters \advance\U@c -\Y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Now call intersect to set X@c and Y@c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s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@=\X@c \B@=\Y@c % Sav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ly@bad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W@{ \space failed after interse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W@{ \space after intersect@ (\the\A@,\the\B@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Verify that it is on the segment from origin to (#1,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ly@isonseg\X@origin\Y@origin\A@\B@\poly@saveXcinters\poly@saveYc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poly@bad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W@{ \space failed after seg che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Verify that (A,B) is on the ray from c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oly@isonray\X@c\Y@c\A@\B@\X@p\Y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poly@bad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It is on the negativ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W@{ \space a negative inter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ef\poly@intersneg{\the\A@,\the\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W@{ \space a positive inter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ef\poly@interspos{\the\A@,\the\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et the origin to the start of the n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origin=\poly@saveXcinters\Y@origin=\poly@saveYc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s the distance from reference point to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gonEdge@Dist{\xyerror@{Dist is not yet implemented for polyg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s that #1 &lt;= #2 &lt;= #3 or that #3 &lt;= #2 &lt;=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s ifpoly@badinter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poly@closedrange decides whether the second inequality is als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checks are done with a precision of 100*almostz@ =~ 5000sp = 0.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oly@close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isinrang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ly@badinter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#1\dimen@i=#2\dimen@ii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W@{check if in \ifpoly@closedrange closed\else open\fi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range  1=\the\dimen@,2=\the\dimen@i,3=\the\dimen@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@ii -\dimen@ \advance\dimen@i -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@ii&lt;0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dimen@i&gt;100\almost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oly@badinter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men@i=-\dimen@i \dimen@ii=-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dimen@i&lt;-100\almost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oly@badinter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oly@close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@ii 100\almost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dimen@i&gt;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oly@badinter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fpoly@badinters \W@{ failed}\else\W@{ succeeded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s that (#3,#4) is on a segment defined by (#1,#2)-&gt;(#5,#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isonseg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heck X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ly@closedrang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ly@isinrange{#1}{#3}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ly@isinrange{#2}{#4}{#6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s that (#3,#4) is on a ray defined by (#1,#2)-&gt;(#5,#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isonray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heck X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ly@closedran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ly@isinrange{#1}{#3}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ly@isinrange{#2}{#4}{#6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st whether (Xp,Yp) is inside the polygon (or on the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s \ifInside@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gonEdge@Und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}\W@{Edge Under with c=(\the\X@c,\the\Y@c) and p=(\the\X@p,\the\Y@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for polygon: \poly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ave A@ and 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olysaveA@under{\the\A@}\edef\polysaveB@under{\the\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ave X@c and 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oly@saveXcUnder{\the\X@c}\edef\poly@saveYcUnder{\the\Y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ompute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lygonEdge@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ly@badinters% p is very close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sid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@=\X@c\B@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Rest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c=\poly@saveXcUnder\Y@c=\poly@saveYc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Now verify that the intersection point is on the ray c-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y@isonseg\X@c\Y@c\X@p\Y@p\A@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oly@badinters \Inside@false \else \Inside@tru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@=\polysaveA@under\B@=\poly@saveB@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Inside@\W@{-&gt;inside}\else\W@{-&gt;outsid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 the inner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gonEdge@Inn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}\W@{Edge Inner with (\the\X@c, \the\Y@c) -&gt; (\the\X@p,\the\Y@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for polygon: \poly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with cache: \poly@cach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ave everything excep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basefromthebase@ \pfromthep@ \Directionfromth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ve c in Lc,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@c=\X@c \D@c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ompute the two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ygonEdge@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oly@bad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Save the result in Rc,Uc and in X@c,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poly@getinterspoints\poly@cache 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Now compute the inner rectangl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dim\X@c&gt;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\L@c=\R@c \R@c=\X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\L@c=\X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X@c=0.5\L@c \advance\X@c 0.5\R@c \advance\R@c -\X@c \L@c=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dim\Y@c&gt;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\D@c=\U@c \U@c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\D@c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Y@c=0.5\D@c \advance\Y@c 0.5\U@c \advance\U@c -\Y@c \D@c=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dge@c={\rectangle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the c{After inn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getinterspoints#1,#2,#3,#4,#5,#6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@c=#3\U@c=#4\X@c=#5\Y@c=#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 the outer rectangle (set Uc,Dc,Lc,Rc and Edg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change 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gonEdge@Ou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Computing outer for \poly@list}\xy@showthe c{Before ou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ave everything excep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basefromthebase@ \pfromthep@ \Directionfromth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zeroEdge@ % Zero 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oly@map@next=\poly@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y@mapExpand\poly@findextent\poly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ge@c={\rectangle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the c{After ou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ly@findextent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the c{Before find ext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extx=#1, exty=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1\dimen@=\the\dimen@% it fails if I remove the seco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R@c \R@c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-\dimen@&gt;\L@c \L@c=-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2\dimen@=\the\dimen@% it fails if I remove the seco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U@c \U@c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-\dimen@&gt;\D@c \D@c=-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the c{ After ext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o account for polynomial shapes, in addition to circula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shape@#1:{\def\whichframe@@{{#1}}\let\whichoptions@@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{}}\ifx\whichframe@@\next@ \def\whichframe@@{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FN@\expandafter\Fshape@whichframe\the\Edge@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shape@whichfr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circle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whichframe@@{[o]\whichfram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##1{\xyFN@\Fshap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polygon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whichframe@@{[P]\whichfram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\polygonEdge##1@##2@{\xyFN@\Fshap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##1{\xyFN@\Fshap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: This code should be merged with the `frame' and `pol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at the end of \S??g[:smart] illustrates th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Log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eived from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