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oztex.doc,v 3.3 1996/12/18 09:26:2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OzTeX'' driver interf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oztex}{OzTeX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the necessary interface to support the \PS\ back-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\PS\ effects when using the DVI driver of versions 1.8+ of \OzTeX\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revorrow,\footnote{\OzTeX\ is a shareware implementation of \TeX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vailable from many bulletin boards and ftp sites; v1.5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ere freeware. Email contact: &lt;akt@kagi.com&gt;.}  "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OzTeX\ should instead use the driver option |\xyoption{17oztex}|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uch as colour, line-thickness and rotated or scaled dia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ly supported in that the effects cannot be applied to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placed using fonts. This is due to the nature of \OzTeX\ &lt;driv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ptimization of the placement of font-characters pre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 of such effects.  Furthermore the \PS\ diction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file called |global.ps| or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OzTeXdict.pro|. However with version 1.8 and later of \OzTeX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of using the |dvips| &lt;driver&gt;, which does support all the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vailable in \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To use \Xy-pic effectively with \OzTeX\ requires chan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rameters. In particular a `Big-\TeX' is needed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the |pool_size| parameter. Explicit instructions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|INSTALL.|\-|OzTeX| of the \Xy-p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@@#1{\dvimessage@{OzTeX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oztex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oztexCray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oztex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oztex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oztex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oztex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oztex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mti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lour, using \PS, but not of font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Color@@{\OzTeXColour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Colours@{\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 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\XYpre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color@ }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OzTeXCrayon@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let\next@=\xystandardcolors@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xycolorwarning@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ztex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OzTeX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OzTeX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ztexColor@@=\OzTeXColou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, similarly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are those that |dvips| recognizes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omas Rokic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Crayon@@{\installCrayolaColor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PS@@{\oztex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PSunload@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Sdictname{}\UsePSdict@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PSshapes@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ztexPS@@=\oztex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Special@#1{\special{empty.ps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Macro@#1{\special{empty.ps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Dict@#1{\special{empty.ps @bxy{#1}stopped pop @e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include@#1{\specia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raw@#1{\special{empty.ps @bxy #1 @exy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OzTeX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OzTeX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OzTeX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OzTeX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OzTeX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OzTeX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OzTeX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OzTeX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zTeX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zTeXCurrp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space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OzTeX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s |@bxy| and |@exy| are defined in |xyps-ps|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used in \OzTeX\ to isolate code passed in |\special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possible (albeit difficult) to devise \PS\ to d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cation for use with the ``raw'' specials, this informatio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do rotations and scaling as with other &lt;driver&gt;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value of |\xyPScurrpt@@| is taken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Currpt@{\let\xyPScurrpt@@=\OzTeXCurr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Currpt@@{\PSraw@@{xy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dumping the dictionary into the dvi-file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ead it goes into a file, specified by |\xyPSdictnam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s to |global.p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oztexPS@{\OzTeX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ztex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oztexPSunlo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@OzTeX@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OzTeX@PS@{\UsePSdict@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includePSmessage@=\xyOzTeX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xyPSdictname\def\xyPSdictname{global.p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OzTeXheader#1#2#3{\UsePSdict@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|#1#2#3| of |\xyOzTeXheader| gobble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necessary with \Oz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Line@@{\oztex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Line@{\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\XYpre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style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Frames@@{\OzTeX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Frames@{\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PS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patterns and til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Tiles@@{\OzTeXTil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Tiles@{\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\installPSpattern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standardpattern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recognised but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\OzTeX\ cannot support rotations and sc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we go through all the motions of providing \PS\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a flag that causes a limited number of warning messag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s requests are made for thes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Rotate@@{\OzTeX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Rotate@{\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zTeXRotScale@ \installPSrotscale@ \xyPSshapes@fals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\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ver worked properly. It requires too much hacking at Trev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little gain, since text-rotation can never work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\dvips\ option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Rot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start(#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xyp xyt ##1\space xyr}{OzXy begin gsav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start(##1,#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xyp xyt ##1\space##2\space xys}{OzXy begin gsav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{grestore end}\def\xyscale@end{grestore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 will just do nothing as far as the output is concer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zTeXRotScale@=\xyRot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oztex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26:2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missing @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