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ic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v2 compatibility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(version \stripRCS$Revision: 3.3 $) just loads the |v2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t i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reveals that this was originally the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ic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20:14:2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to release v3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55:0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NEW for version 2.7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xypic.doc renamed to x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