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oly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lygon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4-1997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macro package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poly}{Polygon feature}{\stripRCS$Revision: 3.7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eature provides a means for specifying the lo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tices for regular polygons, with any number ($\ge 3$) of si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gons can be easily drawn and/or the vertex positions used to cons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x graphics within an \Xy-picture.  Many non-regular polyg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pecified by setting a non-squ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effects use |\ar| so make sure the `arrow' featu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arrow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polygon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 is most easily specified using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xypolygon|&lt;number&gt;|{}| &amp; \quad with &lt;number&gt; side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xypolygon|&lt;number&gt;|{|&lt;tok&gt;|}|\kern-30pt &amp;\quad\quad &lt;tok&gt; at vertice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xypolygon|&lt;number&gt;|{|&lt;object&gt;|}|\kern-60pt 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span2 \quad\quad with a general &lt;object&gt; at each vertex;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multispan2 |!P| \quad alias for |\xypolygon| within |\xygraph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&lt;number&gt; is a sequence of digits, giving the number of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ed within an |\xy|\dots|\endxy| environment then the 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entred on $c$, the current &lt;pos&gt;. However an |\xypolyg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outside such an environment, as ``stand-alone'' polyg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picture must be specified within the |\xypolygon|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case the shape is obtained by spacing vertices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``unit circle'' with respect to the current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asis is non-square then the vertices will lie on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polygon, with at most 12 vertices, is oriented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lat base when specified using a standard squar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12~vertices the orientation is such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re to the first vertex is horizontal, pointing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esired orientation can be obtained, with any number of ver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|~={|\dots|}|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for |\xypolygon|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xypolygon|&lt;number&gt;|"|&lt;prefix&gt;|"{|&lt;switches&gt;\dots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\un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|"|&lt;prefix&gt;|"| and &lt;switches&gt;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s will be describ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|\xypolygon| establishes positions for the vertices of a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 various things may be type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 specified &lt;switche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object&gt; may be dropped at each vertex, ``spokes'' dra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and successive vertices may be connected as the polygon's ``side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breaks can be specified along the spokes and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ertex is automatically nam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"1"|, |"2"|, \ldots, |"|&lt;number&gt;|"| with |"0"| as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&lt;prefix&gt; has been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|"|&lt;prefix&gt;|0"|, \dots, |"|&lt;prefix&gt;&lt;number&gt;|"| ar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polygon is being constructed the macro |\xypolynum| exp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ides, while |\xypolynode| expand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vertex, spoke and side at the time it is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urs in the following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it vertex}$\,1$, {\it spoke}$\,1$, {\it vertex}$\,2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it spoke}$\,2$, {\it side}$\,1$, {\it vertex}$\,3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it spoke}$\,3$, {\it side}$\,2$, \dots , {\it vertex}$\;n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poke}$\;n$, {\it side}$\;n-1$, {\it side}$\;n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nal side joins the last vertex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|\xypolyname| holds the name of the poly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&lt;prefix&gt; if supplied. In this case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polynum| is also stored as |\|&lt;prefix&gt;|NUMSIDES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outside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above, a polygon with up to 12 vertices is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s to have a flat base, when drawn using a standard squar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vertices are numbered in anti-clockwise order, commencing with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orizontal-right of centre, or the smallest angle ab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exampl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than 12 vertices then vertex |"1"| is located on the horizo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o the right from centre (assuming a standard square bas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a switch of the form |~={|&lt;angle&gt;|}| then the vertex |"1"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cated on the unit circle at &lt;angle&gt;$^\circ$ anti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``horizontal'' --- more correctly, from the $X$-dir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to be used when setting the polygon, which may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 |~:{|\dots|}|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jectstyle{\scriptscrip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 \xygraph{!{/r2pc/:} 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!P3"A"{\bul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"A1"!{+U*++!D{1}} "A2"!{+LD*+!RU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"A3"!{+RD*+!LU{3}} "A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rr]*{0}*\cir&lt;5pt&gt;{} </w:t>
      </w:r>
    </w:p>
    <w:p>
      <w:pPr>
        <w:pStyle w:val="PreformattedText"/>
        <w:bidi w:val="0"/>
        <w:spacing w:before="0" w:after="0"/>
        <w:jc w:val="left"/>
        <w:rPr/>
      </w:pPr>
      <w:r>
        <w:rPr/>
        <w:t>!P6"B"{~&lt;-\cir&lt;5pt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1"1 "B2"2 "B3"3 "B4"4 "B5"5 "B6"6 "B0"</w:t>
      </w:r>
    </w:p>
    <w:p>
      <w:pPr>
        <w:pStyle w:val="PreformattedText"/>
        <w:bidi w:val="0"/>
        <w:spacing w:before="0" w:after="0"/>
        <w:jc w:val="left"/>
        <w:rPr/>
      </w:pPr>
      <w:r>
        <w:rPr/>
        <w:t>[rrr]0 !P9"C"{~*{\xypolynode}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de to typese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Here is the code actually used to typeset the |\xypolygon|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n |\xygraph|. It illustrates three different way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. Other ways are also possi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mportant use of &lt;prefix&gt; is to allow the vertices of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 to be accessed subsequently within the sam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examples of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|~:{|\dots|}| switch to perform simple resca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the edges of a dodecahedron as a planar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/l1.5pc/:,{\xypolygon5"A"{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5"B"{~:{(1.875,0):}~&gt;{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5"C"{~:{(-2.95,0):}~&gt;{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5"D"{~:{(-3.75,0):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"A1"\PATH~={**@{-}}'"B1"'"C4"'"B2"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"A2"\PATH~={**@{-}}'"B2"'"C5"'"B3"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"A3"\PATH~={**@{-}}'"B3"'"C1"'"B4"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"A4"\PATH~={**@{-}}'"B4"'"C2"'"B5"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"A5"\PATH~={**@{-}}'"B5"'"C3"'"B1"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1";"D1"**@{-},"C2";"D2"**@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3";"D3"**@{-},"C4";"D4"**@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5";"D5"**@{-}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 hexagonal pyramid, a rectangula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octahedral crystal specified as a triangular anti-pr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how the |~:{|\dots|}| switch is used to create non-square b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illusion of 3D-perspective in the resulting dia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/r2pc/: ="A", +(.2,1.5)="B",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6{~:{(1,-.1):(0,.33):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lt;&gt;{;"B"**@{-}}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xy /r2pc/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4"A"{~:{(0,.7)::}}},+(.7,1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4"B"{~:{(.8,0):(0,.75)::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1";"B1"**@{.},"A2";"B2"**@{.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3";"B3"**@{.},"A4";"B4"**@{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\quad \xy /r2pc/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3"A"{~:{(0,.7)::}}},+(.7,1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3"B"{~:{(-.85,0):(-.15,.8)::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A1"\PATH~={**@{.}}'"B2"'"A3"'"B1"</w:t>
      </w:r>
    </w:p>
    <w:p>
      <w:pPr>
        <w:pStyle w:val="PreformattedText"/>
        <w:bidi w:val="0"/>
        <w:spacing w:before="0" w:after="0"/>
        <w:jc w:val="left"/>
        <w:rPr/>
      </w:pPr>
      <w:r>
        <w:rPr/>
        <w:t>'"A2"'"B3"'"A1" 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node| simply reads the value of a counter called |\xypolynode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initially at -1, to indicate no polygon yet.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default naming in case polygons ar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count}\xypolynode@\xypolynode@=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node{\the\xypolynod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NUMSIDES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num{\xypolyNUMSID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recursion the values of |\xypolyNUMSIDES@| and |\xypolynode@|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an |\xypolygon|, to be restor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gon{\xypoly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\inxy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\inxypol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@{\noexpand\xy@@{\noexpand\nter@{\xypolynode@=\the\xypoly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def\noexpand\xypolyNUMSIDES@{\xypolyNUMSIDES@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y@@{\def\inxypoly@{T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ter@{\def\inxypoly@{TF}\xypolynode@=\m@n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\inxypol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def\next@{\noexpand\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xy@@{\noexpand\nter@{\xypolyside=\the\xypol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expand\def\noexpand\xypolyNUMSIDES@{\xypolyNUMSIDES@}\endxy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y \xy@@{\def\inxypoly@{T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ter@{\def\inxypoly@{TF}\xypolynode@=\m@ne \endxy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count@=\z@ \xyFN@\xypoly@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xypoly@{T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x{\xy@@{\leave@\leave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umber of vertices by parsing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multiply\count@10\relax \advance\count@##1\relax \xyFN@\xypoly@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\z@ \expandafter\DN@\space@{\xyFN@\xypoly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xpandafter\DN@\space@{\xyFN@\xypoly@n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0\next \else\ifx 1\next \else\ifx 2\next \else\ifx 3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4\next \else\ifx 5\next \else\ifx 6\next \else\ifx 7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8\next \else\ifx 9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let\next@=\xypoly@i \fi\fi\fi\fi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i{\edef\xypolyNUMSIDES@{\the\count@}\xyFN@\xygetpolyprefix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check whether a prefix has been supplied for creating the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If so it is stored as |\xypolyPREFIX@|, which otherwise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The number of sides is also stored using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PREFIX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PREFIX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name{\xypolyPREFIX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getpolyprefix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"\DN@"##1"{\def\xypolyPREFIX@@{##1}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sname\xypolyPREFIX@@ NUMSIDES\endcsname{\xypolyNUMSID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olyprefix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polynode@&lt;\z@\def\xypolyPREFIX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xypolyPREFIX@@{\xypolyPREFIX@\the\xypolynode@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\DN@{\xypolyprefix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prefix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toks@\expandafter{\addEQ@\POS"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xypolyPREFIX@@0"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he\tok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xypolynode@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xypolyPREFIX@\expandafter{\xypolyPREFIX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enter@{\xypolynode@=\the\xypoly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def\noexpand\xypolyPREFIX@{\xypolyPREFIX@}}\xypolynode@=\z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enter@{\xypolynode@=\the\xypoly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def\noexpand\xypolyPREFIX@{\xypolyPREFIX@}}\xypolynode@=\z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xypolyPREFIX@\expandafter{\xypolyPREFIX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oly@@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y tokens remaining before the opening br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, with an accompany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@i#1#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discarding unused tokens: #1}\fi \xypoly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t is time to analyse the brac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set switches and/or adjust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nformation is empty |{}|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@#1{\xypolydefault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DN@{\xypoly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FN@\xypolyparams@#1~!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defaults@{\def\xypolySCALE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polySPOKES@{{}}\def\xypostSPOKES@{}\let\xypreSPOK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polySIDES@{{-}}\def\xypostSIDES@{}\let\xypreSID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polyVERTEX@{}\def\xypolyALIGN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tex object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first character is |~|, signifying a ``switch'', the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aced material is taken as specifying the &lt;object&gt; for each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typeset with a circular edge using |\drop[o]...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there is just a single token &lt;to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t is dropped as |\drop=0{|&lt;tok&gt;|}|, having ze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can also be dropped at each vertex using the switch |~*{|\dots|}|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it will be circular, with the current {\it objectmargin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illustrates three different ways of specifying a |\circ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/r2pc/: {\xypolygon12{\circ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5pc/,{\xypolygon10{~&lt;{-}~&gt;{}{\circ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5pc/,{\xypolygon8{~*{\circ}~&lt;=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*=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olynullvertex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*[o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olyvertex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*+[o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olywidevertex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xypoly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~\DN@~{\xyFN@\xypolywhic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bgroup\DN@##1~!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x\empty\xypolyVERTEX@\def\xypolyVERTEX@{*[o]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mpty\xypolyVERTEX@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expandafter\xypolyVERTEX@\expandafter{\xypolyvertex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xypolyVERTEXerror@{##1}\fi \xypoly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##1~!{\DN@{##1}\ifx\next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empty\xypolyVERTEX@\def\xypolyVERTEX@{*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eckpolytok@\xypolyVERTEX@{*=0}##1@@!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checkpolytok@\expandafter\xypolyVERTE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{\xypolynullvertex@}##1@@!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xypolyVERTEXerror@{##1}\fi\fi \xypoly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VERTEXerror@#1{\xywarning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ex already specified, discarding unused tokens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witches}{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switches are give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~:{|\ldots|}| &amp;  useful for rescaling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*{|&lt;object&gt;|}| &amp;  &lt;object&gt; at each vertex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={|&lt;angle&gt;|}| &amp;  align first vertex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&lt;{|\ldots|}| &amp; directional for ``spokes''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&lt;&lt;{|&lt;arrow&gt;|}| &amp; use &lt;arrow&gt; for spoke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&lt;&gt;{|\ldots|}| &amp; labels \&amp; breaks on spoke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&gt;{|\ldots|}| &amp; directional for ``sides''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&gt;&lt;{|&lt;arrow&gt;|}| &amp; use &lt;arrow&gt; for sides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~&gt;&gt;{|\ldots|}| &amp; labels \&amp; breaks on side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|~&lt;&lt;{|&lt;arrow&gt;|}| or |~&gt;&lt;{|&lt;arrow&gt;|}| is most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rrowheads are required on the sides or spoke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/breaks are required. Here &lt;arrow&gt; is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~??g[xyarrow.doc:f.arrow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used simply to specify the style of directional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|~&lt;&lt;{}| sets each spoke as a default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outwards from the centre; |~&lt;&lt;{@{-}}| suppresses the arrow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|~&gt;&lt;{@{}}| uses an empty arrow along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breaks are specified with |~&lt;&gt;{|\ldots|}| and |~&gt;&gt;{|\ldots|}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|{|\ldots|}| use the notation for a &lt;label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figure~??g[xyarrow.doc:f.path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 tips or breaks are required then the switches |~&lt;{|\ldots|}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~&gt;{|\ldots|}| are somewhat faster, since less process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still be specified with |~&lt;&gt;{|\ldots|}| and |~&gt;&gt;{|\ldots|}|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using the kernel's &lt;place&gt; notation of figure~??g[xy.doc:f.po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any kernel code can be included using thes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~&lt;&gt;| the current $p$ and $c$ are the centre and vertex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 |~&gt;&gt;| they are the current vertex and the previous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nnection from vertex |"|&lt;number&gt;|"| to vertex |"1"| is done l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yramid above is an example of how thi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|~&lt;{|\ldots|}| and |~&lt;&lt;{|&lt;arrow&gt;|}|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gether, but only the last will actually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for |~&gt;{|\ldots|}| and |~&gt;&lt;{|&lt;arrow&gt;|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alphanum{\ifcase\xypolynode\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or B\or C\or D\or E\or F\or G\or H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/r3pc/: {\xypolygon3{~={40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4{~={40}~&gt;{{--}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5{~={40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6{~={40}~&gt;{{--}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11{~={40}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50{~={40}~&gt;.}}, +/r8pc/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xypolygon7{~&lt;&lt;{@{-}}~&gt;&l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lt;&gt;{|*@{x}}~*{\alpha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gt;&gt;{_{\alpha_\xypolynode^{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|~={|\ldots|}| switch w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|~:{|\ldots|}| more can be done than just setting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any kernel code can be suppli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ocessed prior to any other part of the polyg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state has $c$ at the centre of the poly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p$ at the origin of coordinates within the pi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asis unchanged from what has previously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int $c$ will be reset to the centre following an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using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|~!| was appended by |\xypoly@@|, in order to indicat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aced tokens. The macro |\xypolywhich@| is the main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xypoly@SPOKES@| and |\xypoly@SIDES@| handling the sub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|~&lt;| and |~&gt;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whic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ifx\next!\DN@!{\xypoly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LT@\ifx\next \addLT@\DN@{\xyFN@\xypoly@SPOK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GT@\ifx\next \addGT@\DN@{\xyFN@\xypoly@SID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EQ@\ifx\next \addEQ@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olyALIGN@{##1}\xyFN@\xypolyparam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 :\next \DN@: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olySCALE@{##1}\xyFN@\xypolyparam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\next*\DN@*##1{\def\xypolyVERTEX@{*+[o]{##1}}\xyFN@\xypoly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*\DN@*##1{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expandafter\xypolyVERTEX@\expandafter{\xypolywidevertex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xypoly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SPOK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dLT@\ifx\next \addLT@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reSPOKES@{##1}\def\xypolySPOKES@{}\xyFN@\xypolyparam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GT@\ifx\next \addGT@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ostSPOKES@{##1}\xyFN@\xypolyparam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\next\bgroup 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olySPOKES@{##1}\let\xypreSPOK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polytok@\xypolySPOKES@{}##1@@!{\xyFN@\xypolyparam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reSPOKES@\relax \def\xypolySPOKES@{{##1}}\xyFN@\xypoly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SID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dLT@\ifx\next \addLT@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reSIDES@{##1}\def\xypolySIDES@{}\xyFN@\xypolyparam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GT@\ifx\next \addGT@\DN@ 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ostSIDES@{##1}\xyFN@\xypolyparam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\next\bgroup 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olySIDES@{##1}\let\xypreSID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eckpolytok@\xypolySIDES@{}##1@@!{\xyFN@\xypolyparam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xypreSIDES@\relax \def\xypolySIDES@{{##1}}\xyFN@\xypolyparam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rther simplification exists for sides and spokes without &lt;arrow&gt;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&lt;tok&gt; is a single character then |~&gt;|&lt;tok&gt;, |~&gt;{|&lt;tok&gt;|}|, |~&gt;{{|&lt;tok&gt;|}}|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ify the directional |\dir{|&lt;tok&gt;|}|; similarly with the |~&lt;|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compound directionals require all the b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|~&gt;{{--}}| and |~&gt;{2{.}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hieved with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eckpolytok@#1#2#3#4@!#5| which handles the bare &lt;tok&gt;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braces around &lt;tok&gt; which has been passed as |#3|,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|#2|. This is then |\def|'d to the control-sequen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|#1|. Finally continue with the command passed as |#5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polytok@#1#2#3#4@!#5{\DNii@{#1}\DN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\expandafter\def\nextii@{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#4@\expandafter\def\nextii@{#2{#3}}\fi\fi #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switches have been processed, remaining to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specify the &lt;object&gt; for each vert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okens will be used directly after a |\drop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an include object &lt;modifier&gt;s as in figure~??g[xy.doc:f.o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&lt;object&gt; has already been specified, using the |~*|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message will be written to the \TeX\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{\tt Xy-pic Warning: vertex already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ing unused token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kens at the end indicating what remains un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extra tokens before the |{|\dots|}| generate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|Xy-pic Warning: discarding unused token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Nested Polygons}{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|\xypolygon| is specified within either a |~&lt;&gt;{|\dots|}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|~&gt;&gt;{|\dots|}| switch for another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inner polygon inherits a name which incorporates also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rt on which it occurs, as given by |\xypolynode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is accessed using |\xypolynam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 the inner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using |~&lt;&gt;| in order to easily adjust its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ward direction of the sp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polygon4{~:{/r5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lt;&gt;{*\frm&lt;8pt&gt;{o}\xypolygon4{~:{/-2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*{\xypolyname\xypolynod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]=&lt;5pc&gt;{\xypolyno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nested polygons inherit names |"1,1"|, |"1,2"|, \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"4,1"|, \dots, |"4,4"| for their vertices. If a &lt;prefix&gt;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utermost level then the names become: |"|&lt;prefix&gt;$i,j$|"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 &lt;prefix&gt; for the inner polygon overrides this naming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s may then be repeated for each of the inner polyg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ccess afterwards only to the last---possibly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aving feature when the vertices are not required subsequ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levels of nesting gives a quite acceptable ``Sierpinski gasket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most triangle is provided by |\blacktriang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AMS\ symbol font |msam5|, at 5-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levels can be achieved using the \PS\ back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line segments become too small to be rendered using \Xy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msamv=msam5 at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cktriangle{{\msamv\char'11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jectstyle{\scriptscrip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polygon3{~:{/r5.2pc/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gt;{}~&lt;&gt;{?\xypolygon3"a"{~:{(.5,0)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gt;{}~&lt;&gt;{?\xypolygon3"b"{~:{(.5,0)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gt;{}~&lt;&gt;{?\xypolygon3"c"{~:{(.5,0)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&gt;{}~&lt;&gt;{?\xypolygon3"d"{~:{(.5,0):}</w:t>
      </w:r>
    </w:p>
    <w:p>
      <w:pPr>
        <w:pStyle w:val="PreformattedText"/>
        <w:bidi w:val="0"/>
        <w:spacing w:before="0" w:after="0"/>
        <w:jc w:val="left"/>
        <w:rPr/>
      </w:pPr>
      <w:r>
        <w:rPr/>
        <w:t>~&lt;&gt;{?*!/d.5pt/=0\hbox{\blacktriang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 }} }} 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splay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naming in this example; when process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aves 13,000+ words of main memory and 10,000+ string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122 strings and 319 multi-letter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ootnotesize \def"#1"{\edef\qq{#1}\expandafter\futurelet\expandafter\next\expandafter\q\qq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{\ifx-\next \def\next-{~\llap{$-$}}\else \def\next{~}\fi 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*}{\textwidth}{@{\extracolsep{\fill}}cllll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n$ &amp; $\sin{\pi\over n}$ &amp; $\cos{\pi\over n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$\sin{2\pi\over n}$ &amp; $\cos{2\pi\over n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$\sin{3\pi\over n}$ &amp; $\cos{3\pi\over n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$\sin{4\pi\over n}$ &amp; $\cos{4\pi\over n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$\sin{5\pi\over n}$ &amp; $\cos{5\pi\over n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&amp; "\sinPIon0" &amp; "\cosPIon0" &amp; "\sinTwoPIon0" &amp; "\cosTwoPIon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0" &amp; "\cosThreePIon0" &amp; "\sinFourPIon0" &amp; "\cosFourPIon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0" &amp; "\cosFivePIon0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&amp; "\sinPIon1" &amp; "\cosPIon1" &amp; "\sinTwoPIon1" &amp; "\cosTwoPIon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1" &amp; "\cosThreePIon1" &amp; "\sinFourPIon1" &amp; "\cosFourPIon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1" &amp; "\cosFivePIon1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&amp; "\sinPIon2" &amp; "\cosPIon2" &amp; "\sinTwoPIon2" &amp; "\cosTwoPIon2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2" &amp; "\cosThreePIon2" &amp; "\sinFourPIon2" &amp; "\cosFourPIon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2" &amp; "\cosFivePIon2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&amp; "\sinPIon3" &amp; "\cosPIon3" &amp; "\sinTwoPIon3" &amp; "\cosTwoPIon3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3" &amp; "\cosThreePIon3" &amp; "\sinFourPIon3" &amp; "\cosFourPIon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3" &amp; "\cosFivePIon3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&amp; "\sinPIon4" &amp; "\cosPIon4" &amp; "\sinTwoPIon4" &amp; "\cosTwoPIon4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4" &amp; "\cosThreePIon4" &amp; "\sinFourPIon4" &amp; "\cosFourPIon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4" &amp; "\cosFivePIon4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&amp; "\sinPIon5" &amp; "\cosPIon5" &amp; "\sinTwoPIon5" &amp; "\cosTwoPIon5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5" &amp; "\cosThreePIon5" &amp; "\sinFourPIon5" &amp; "\cosFourPIon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5" &amp; "\cosFivePIon5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&amp; "\sinPIon6" &amp; "\cosPIon6" &amp; "\sinTwoPIon6" &amp; "\cosTwoPIon6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6" &amp; "\cosThreePIon6" &amp; "\sinFourPIon6" &amp; "\cosFourPIon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6" &amp; "\cosFivePIon6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&amp; "\sinPIon7" &amp; "\cosPIon7" &amp; "\sinTwoPIon7" &amp; "\cosTwoPIon7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7" &amp; "\cosThreePIon7" &amp; "\sinFourPIon7" &amp; "\cosFourPIon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7" &amp; "\cosFivePIon7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&amp; "\sinPIon8" &amp; "\cosPIon8" &amp; "\sinTwoPIon8" &amp; "\cosTwoPIon8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8" &amp; "\cosThreePIon8" &amp; "\sinFourPIon8" &amp; "\cosFourPIon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8" &amp; "\cosFivePIon8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&amp; "\sinPIon9" &amp; "\cosPIon9" &amp; "\sinTwoPIon9" &amp; "\cosTwoPIon9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ThreePIon9" &amp; "\cosThreePIon9" &amp; "\sinFourPIon9" &amp; "\cosFourPIon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9" &amp; "\cosFivePIon9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&amp; "\sinPIon{10}" &amp; "\cosPIon{10}"&amp; "\sinTwoPIon{10}"&amp; "\cosTwoPIon{10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"\sinThreePIon{10}"&amp;"\cosThreePIon{10}"&amp;"\sinFourPIon{10}"&amp;"\cosFourPIon{10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{10}" &amp; "\cosFivePIon{10}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&amp; "\sinPIon{11}" &amp; "\cosPIon{11}"&amp; "\sinTwoPIon{11}"&amp; "\cosTwoPIon{11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"\sinThreePIon{11}"&amp;"\cosThreePIon{11}"&amp;"\sinFourPIon{11}"&amp;"\cosFourPIon{11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{11}" &amp; "\cosFivePIon{11}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&amp; "\sinPIon{12}" &amp; "\cosPIon{12}"&amp; "\sinTwoPIon{12}"&amp; "\cosTwoPIon{1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"\sinThreePIon{12}"&amp;"\cosThreePIon{12}"&amp;"\sinFourPIon{12}"&amp;"\cosFourPIon{1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"\sinFivePIon{12}" &amp; "\cosFivePIon{12}"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rigonometry tables for Polygon vertic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trigonome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rigerror@#1#2{\string#1 only works from 0 to 1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sPIon#1{\ifcase#1 1\or-1\or0\or.5\or\halfroottwo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809017\or\halfrootthree\or.900969\or.92388\or.939693\or.951057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959493\or.965926\else1\xytrigerror@\cos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inPIon#1{\ifcase#1 0\or0\or1\or\halfrootthree\or\halfroottwo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87785\or.5\or.433884\or.382683\or.34202\or.309017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281733\or.258819\else0\xytrigerror@\sin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sTwoPIon#1{\ifcase#1 1\or1\or-1\or-\cosPIon3\or\cosPIon2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inPIon{10}\or\cosPIon3\or.62349\or\cosPIon4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766044\or\cosPIon5\or.841254\or\cosPIon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1\xytrigerror@\cosTwo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inTwoPIon#1{\ifcase#1 0\or0\or0\or-\sinPIon3\or\sinPIon2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sPIon{10}\or\sinPIon3\or.781831\or\sinPIon4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42788\or\sinPIon5\or.540641\or\sinPIon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0\xytrigerror@\sinTwo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sThreePIon#1{\ifcase#1 1\or-1\or0\or-1\or-\cosPIon4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\cosPIon5\or\cosPIon2\or.222521\or\sinPIon8\or\cosPIon3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inTwoPIon5\or.654861\or\cosPIon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1\xytrigerror@\cosThree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inThreePIon#1{\ifcase#1 0\or0\or1\or0\or\sinPIon4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inTwoPIon5\or\sinPIon2\or.974928\or\cosPIon8\or\sinPIon3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sTwoPIon5\or.75575\or\sinPIon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0\xytrigerror@\sinThree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sFourPIon#1{\ifcase#1 1\or1\or1\or-\cosPIon3\or-1\or-\cosPIon5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sTwoPIon3\or-\cosThreePIon7\or0\or.173648\or\cosTwoPIon5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415415\or\cosPIon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1\xytrigerror@\cosFour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inFourPIon#1{\ifcase#1 0\or0\or0\or-\sinPIon3\or0\or\sinPIon5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inTwoPIon3\or\sinThreePIon7\or1\or.984808\or\sinTwoPIon5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909632\or\sinPIon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0\xytrigerror@\sinFour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osFivePIon#1{\ifcase#1 1\or-1\or0\or\cosPIon3\or-\cosPIon4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\or-\cosPIon6\or-\cosTwoPIon7\or-\cosThreePIon8\or-\cosFourPIon9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\or.142315\or\sinPIon{1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1\xytrigerror@\cosFive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inFivePIon#1{\ifcase#1 0\or0\or1\or-\sinPIon3\or-\sinPIon4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\or\sinPIon6\or\sinTwoPIon7\or\sinThreePIon8\or\sinFourPIon9\or1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989821\or\cosPIon{1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0\xytrigerror@\sinFivePIon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the vertices are read from trigonometry tables us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\cosPIon|$n$ </w:t>
        <w:tab/>
        <w:t>&amp; |\sinPIon|$n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cosTwoPIon|$n$</w:t>
        <w:tab/>
        <w:t>&amp; |\sinTwoPIon|$n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cosThreePIon|$n$</w:t>
        <w:tab/>
        <w:t>&amp; |\sinThreePIon|$n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cosFourPIon|$n$</w:t>
        <w:tab/>
        <w:t>&amp; |\sinFourPIon|$n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cosFivePIon|$n$</w:t>
        <w:tab/>
        <w:t>&amp; |\sinFivePIon|$n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\un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and to the values of $\cos{\pi\over n}$, $\sin{\pi\over n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cos{2\pi\over n}$, \dots, $\sin{5\pi\over n}$ and are also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.  The parameter~$n$ must be a non-negative integer up to~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table is in figure~??[f.trigonometr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pecific Polygon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from the switches is passed as 8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a macro appropriate to the number of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have the following uses, and are set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#1| &amp;  pre-arrow: set by |~&lt;&lt;{...}| else |;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#2| &amp;  vertex &lt;object&gt;, set by |~*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#3| &amp;  prefix for naming \c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#4| &amp;  post-vertex: empty with |\ars| else |**@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~~where |{...}| is set by |~&lt;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#5| &amp;  post-arrow/vertex: set by |~&lt;&gt;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#6| &amp;  pre-edge/arrow, set by |~&gt;&lt;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#7| &amp;  post-edge: empty with |\ars| else |**@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~~where |{...}| is set by |~&gt;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#8| &amp;  post-arrow/edge, set by |~&gt;&gt;{...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sation of this information is done by |\xyPolygon@@@#1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as a single parameter a macro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des, supplied by |\xypoly@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@@{\count@=\xypolyNUMSID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polyALIGN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lt;\thr@@\relax\DN@{\xypolytoosmall@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dvance\count@-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\count@ \DN@{\xyPolygon@@@\xytriangl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squar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pent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hex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hept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oct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non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dec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undec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 \DN@{\xyPolygon@@@\xydodecagon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N@{\xylargePolygon@{0}{\xypolyNUMSIDE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largePolygon@{\xypolyALIGN@}{\xypolyNUMSIDE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\xypoly@@@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@@@x{\restore\xypoly@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toosmall@#1{\xyerror@{#1 sides is too few for a polyg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|\xyPolygon@@@|. It constructs a list of toke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, after having closed the grouping that w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a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arts by setting the value of |\xypolyNUMSIDES@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|\save| before adjusting the scale according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|\xypolySCALE@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gon@@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ks@={\def\xypolyNUMSID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xypolyNUMSIDES@}\sa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empty\xypolySCALE@ \addtotoks@{\POS"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totoks@{\POS;0;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xypolySCALE@\relax\POS"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xypolyPREFIX@0"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preSPOK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toks@{#1{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polyVERTEX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polyPREFIX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\next@{\def\tmp@{**\dir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ext@\expandafter{\xypolySPOKES@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addtotoks@\expandafter{\expandafter{\tm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expandafter{\expandafter\ar\xypreSPOK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toks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nex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polyVERTEX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polyPREFIX@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xypostSPOKE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preSIDE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toks@{{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\next@{\def\tmp@{**\dir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ext@\expandafter{\xypolySIDES@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addtotoks@\expandafter{\expandafter{\tm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@\expandafter{\expandafter\ar\xypreSIDE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next@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xypostSIDES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polyALIGN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polyNUMSIDES@&gt;12\addtotoks@{{0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expandafter{\xypolyALIG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expandafter\endgroup\the\toks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ow |\endgroup| closes the grou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nformation for the layout of the polygon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polyNUMSIDES@| and the specific polygon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nal |\next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he polygons are defined,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triangle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0,1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cosPIon6, -.5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cosPIon6,-.5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quare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halfroottwo,\halfroottwo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halfroottwo,\halfroottwo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halfroottwo,\halfroottwo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-\halfroottwo,\halfroottwo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ent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cosPIon{10},\sinPIon{10}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0,1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cosPIon{10},\sinPIon{10}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5,\cosPIon5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5,-\cosPIon5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ex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1,0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.5,\halfrootthree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.5,\halfrootthree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1,0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.5,\halfrootthree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-.5,\halfrootthree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hept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sinTwoPIon7,\cosTwoPIon7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0,1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sinTwoPIon7,\cosTwoPIon7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ThreePIon7,\cosThreePIon7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7,\cosPIon7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7,-\cosPIon7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ThreePIon7,-\cosThreePIon7)#2="#37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7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7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oct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cosPIon8,\sinPIon8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8,\cosPIon8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8,-\cosPIon8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8,-\sinPIon8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8,\sinPIon8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8,\cosPIon8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8,-\cosPIon8)#2="#37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7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cosPIon8,-\sinPIon8)#2="#38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7"#6"#38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8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n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sinFourPIon9,\cosFourPIon9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TwoPIon9,\cosTwoPIon9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0,1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sinTwoPIon9,\cosTwoPIon9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sinFourPIon9,\cosFourPIon9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6,\sinPIon6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9,\cosPIon9)#2="#37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7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9,-\cosPIon9)#2="#38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7"#6"#38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cosPIon6,-\sinPIon6)#2="#39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8"#6"#39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9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ec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1,0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cosPIon5,\sinPIon5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{10},\cosPIon{10}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{10},-\cosPIon{10}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5,-\sinPIon5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1,0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5,\sinPIon5)#2="#37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7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{10},\cosPIon{10})#2="#38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7"#6"#38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{10},-\cosPIon{10})#2="#39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8"#6"#39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cosPIon5,-\sinPIon5)#2="#310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9"#6"#310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0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ndec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sinFourPIon{11},\cosFourPIon{11}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TwoPIon{11},\cosTwoPIon{11}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0,1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sinTwoPIon{11},\cosTwoPIon{11}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-\sinFourPIon{11},\cosFourPIon{11}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FivePIon{11},\cosFivePIon{11}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ThreePIon{11},\cosThreePIon{11})#2="#37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7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{11},\cosPIon{11})#2="#38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7"#6"#38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{11},-\cosPIon{11})#2="#39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8"#6"#39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ThreePIon{11},-\cosThreePIon{11})#2="#310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9"#6"#310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FivePIon{11},-\cosFivePIon{11})#2="#31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0"#6"#311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1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odecagon@@#1#2#3#4#5#6#7#8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#1"#30"+(\cosPIon{12},\sinPIon{12})#2="#3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halfroottwo,\halfroottwo)#2="#3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"#6"#3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{12},\cosPIon{12})#2="#33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2"#6"#33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{12},-\cosPIon{12})#2="#34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3"#6"#34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halfroottwo,-\halfroottwo)#2="#35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4"#6"#35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{12},-\sinPIon{12})#2="#36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5"#6"#36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cosPIon{12},\sinPIon{12})#2="#37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6"#6"#37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halfroottwo,\halfroottwo)#2="#38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7"#6"#38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-(\sinPIon{12},\cosPIon{12})#2="#39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8"#6"#39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sinPIon{12},-\cosPIon{12})#2="#310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9"#6"#310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halfroottwo,-\halfroottwo)#2="#311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0"#6"#311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tw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0"#1"#30"+(\cosPIon{12},-\sinPIon{12})#2="#312"#4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1"#6"#312"#7#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advance\xypolynode@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#312"#6"#31"#7#8\rel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argePolygon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olygon@@@\xypolygon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error@{Sorry, polygons with #2 sides are not implemented; maximum 12.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looping construction that will not interfere with oth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high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repeat@{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body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iterate@{\xypolybody@\expandafter\xypolyiterate@\els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loop@#1\xypolyrepeat@{\def\xypolybody@{#1}\xypolyiterat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|\xypolynode@| keeps track of the current vertex, spoke 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user may choose to place another |\xypolygon| along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, it is necessary to calculate the angle for each vertex a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information passed via the parameters |#1|,\dots,|#9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gon@@#1#2#3#4#5#6#7#8#9{\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angle@{#9}\edef\next@{\the\X@c,\the\Y@c\addGT@\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xypolynode@=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={\POS#1"#30"+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after\expandafter\addtotoks@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expandafter{\addLT@\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next@#2="#31"#4#5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\dontleave@ \the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olyloo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360\p@ \count@@=\xypolyNUMSIDES@\relax \advance\dimen@ .5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ivide\dimen@ \xypolyNUMSIDES@ 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multiply\dimen@\xypolynode@ \relax \advance\dimen@ #9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vfromcartesianangle@{\expandafter\removePT@\the\dime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mp@ \edef\next@{\the\X@c,\the\Y@c\addGT@\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advance\xypolynode@\@ne}\count@=\xypoly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={\POS"#30"#1"#30"+}\edef\nextii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after\expandafter\addtotoks@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expandafter{\addLT@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next@#2="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nextii@"#4#5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he\toks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xypolynode@ \xy@@{\advance\xypolynode@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={\POS"#3}\expandafter\addtotoks@\expandafter{\the\xypolynode@"#6"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the\count@"#7#8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advance\xypolynode@\@ne}\count@=\xypolyNUMSIDES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xypolynode@&lt;\count@ \relax \xypolyrep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={\POS"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addtotoks@\expandafter{\xypolyNUMSIDES@"#6"#31"#7#8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toks@ \resto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oly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3:2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28:35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smetic changes 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d by Ross Moore, Sept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