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c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olour extension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c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c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lou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 |xyps-c.tex| (version \stripRCS$Revision: 3.7 $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support for the effects defined in the |color|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~\S??g[:colo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style methods are required, so ensure that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 \csname xyps-sloaded\endcsname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s}{\xyerror@{Could not load xyps-s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oaded and its effects are activated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option{color}| is requested and the current &lt;driver&gt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using \PS. Should there be any need to turn off thi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; they obey usual \TeX\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PScolor| &amp; remove \PS\ support\kern-5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Scolor| &amp; reinstate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\PS\ support some drivers may still be able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colours. These commands are not guaranteed to work adequ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drivers. They are provided primarily for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-shooting; \eg~with &lt;driver&gt; configurations untes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of \Xy-pic, who should be notified of any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color{\installPScolo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PScolor{\UnloadColo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nsists of rebinding the macros |\xycolor@| and |\newxycolor@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reloading the standard colours to include a description for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should be delayed till after |color| and |ps|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color@{\installPS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math@=\xyPSmath@ \let\xynomath@=\xyPSnoma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heckxyPScolor@=\checkxyPS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@=\xyPS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standardcolor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catc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ffects defined in the |color| exten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mplemented using the \PS\ dictionary, loaded by |xyps-ps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``generic'' \PS\ code which is know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most drivers. No attempt is made to provid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particular drivers; for driver-specific variation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|xy|&lt;driver&gt;|.doc|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math@{\hbox\bgroup\dimen@=.55ex \checkxyPScolor@ \xyinsid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omath@{\hbox\bgroup\dimen@=\z@ \checkxyPScolor@ \xyinsid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xyPScolor@@{\xycolor@raw@@{}\let\checkxyPScolor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heckxyPScolor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ewcolor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csname shape [#1]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relax}\ifx\next@\nextii@\newxycolor{#1}{}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#4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ii@\expandafter{\csname xyPS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nextii@{\xyPScolor@{#2 #3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ii@\expandafter{\csname xyPS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nextii@{\xyPScolor@{#4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\expandafter\def\next@{\xyPSnotimplemented@@`#1'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let\expandafter\noexpand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nextii@}\expandafter\tmp@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olor@{\ifPSspecials@\expandafter\xyPS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eat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color@@#1{\bgroup \checkXyStyl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eStyle@@{\expandafter\addtostyletoks@\expandafter{\xyPSpr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postStyle@@{\expandafter\addtostyletoks@\expandafter{\xyPSpost@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odPSboxz@=\modXYstyle@ \xyPS@color@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\egroup\let\xy@style@=\relax \def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Drop@@}\def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Connect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tok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@color@@#1{#1 /xycolor{#1}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@color@@#1{\xyPSsplitPS@{{#1}cc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lor@raw@@#1{\PSraw@@{xy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c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5:5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