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col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rayola colour names'' PostScript col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provide{ps-col}{Crayola Colours}{\stripRCS$Revision: 3.7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definitions for the 68 colours recognised by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Rokicki's |dvips| driver~\cite{dvips}.  These colours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\Xy-pic pictures and diagrams, as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s sense to load this after |color| and with a &lt;driver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. Indeed this file should only be called from a &lt;driver&gt;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olor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has been copied from Rokicki's |color.pro| \PS\ pro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re are 68 predefined colours, with names taken primar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la crayon box of 64 colours''~\cite[\S16.1]{dv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&lt;driver&gt;s may redefine the |\xynewcolor@| macro to set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or by the cmyk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reenYellow}{0.15 0 0.69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Yellow}{0 0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oldenrod}{0 0.10 0.84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Dandelion}{0 0.29 0.84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Apricot}{0 0.32 0.52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each}{0 0.50 0.7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elon}{0 0.46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YellowOrange}{0 0.42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range}{0 0.61. 0.87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urntOrange}{0 0.51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ittersweet}{0 0.75 1. 0.24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edOrange}{0 0.77 0.87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ahogany}{0 0.85 0.87 0.35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aroon}{0 0.87 0.68 0.3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rickRed}{0 0.89 0.94 0.28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ed}{0 1.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rangeRed}{0 1.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ubineRed}{0 1. 0.13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WildStrawberry}{0 0.96 0.39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almon}{0 0.53 0.38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arnationPink}{0 0.63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agenta}{0 1.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VioletRed}{0 0.81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hodamine}{0 0.82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ulberry}{0.34 0.90 0 0.0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edViolet}{0.07 0.90 0 0.34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Fuchsia}{0.47 0.91 0 0.08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Lavender}{0 0.48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histle}{0.12 0.59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rchid}{0.32 0.64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DarkOrchid}{0.40 0.80 0.2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urple}{0.45 0.86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lum}{0.50 1.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Violet}{0.79 0.88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oyalPurple}{0.75 0.9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ueViolet}{0.86 0.91 0 0.04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eriwinkle}{0.57 0.55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adetBlue}{0.62 0.57 0.23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ornflowerBlue}{0.65 0.13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idnightBlue}{0.98 0.13 0 0.43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NavyBlue}{0.94 0.54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oyalBlue}{1. 0.5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ue}{1. 1.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erulean}{0.94 0.11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yan}{1. 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rocessBlue}{0.96 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kyBlue}{0.62 0 0.12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urquoise}{0.85 0 0.2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ealBlue}{0.86 0 0.34 0.0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Aquamarine}{0.82 0 0.3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ueGreen}{0.85 0 0.33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Emerald}{1. 0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JungleGreen}{0.99 0 0.52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eaGreen}{0.69 0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reen}{1. 0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ForestGreen}{0.91 0 0.88 0.1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ineGreen}{0.92 0 0.59 0.25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LimeGreen}{0.50 0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YellowGreen}{0.44 0 0.74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pringGreen}{0.26 0 0.76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liveGreen}{0.64 0 0.95 0.4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awSienna}{0 0.72 1. 0.45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epia}{0 0.83 1. 0.7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rown}{0 0.81 1. 0.6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an}{0.14 0.42 0.56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ray}{0 0 0 0.5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ack}{0 0 0 1.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White}{0 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co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2:2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5/04/03  05:42:1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