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f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Frame extension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7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f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f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|xyps-f.tex| (version \stripRCS$Revision: 3.7 $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frame| extens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frame].  It implements some effects otherwise unatta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option{frame}| is requested and the current &lt;driver&gt; supports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or frames. Should there be any need to turn off this sup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frames| &amp; remove \PS\ support\kern-50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frames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\PS\ support ellipses may be shown as circles and all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may be represented as black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provided primarily for testing and trouble-shoo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g~with &lt;driver&gt; configurations untested by the authors of \Xy-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uld be notified of any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driver&gt;-file must call the following macro to rebind contro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|xyframe|, thereby allowing the \PS\ method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fram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ramed@body@@=\xyPSframed@bod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ircled@x@@=\xyPScircled@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ellipsed@x@@=\xyPSellipsed@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PSfil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frames{\installPSfram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frames{\UnloadFram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rames: solid, dotted and dash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lid frames use \PS\ ovals, otherwise adjust the spacing between d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ts according to the lengths, both vertical and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ramed@body@{\DN@{\framed@body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amehfill\frm@solid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Sframed@oval@\xyPSoval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dim\frmradius@@=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dim\R@=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framehfill\frm@dash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PSframed@oval@\xyPSdashoval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x\framehfill\frm@dot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xyPSframed@oval@\xyPSdotoval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ramed@oval@#1{\vglue\U@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box{\hglue\L@c\xypsoval@#1\hglue\R@c}\vglue\D@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led@x@{\DN@{\xyPScircled@x@@\xyPScirc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amehfill\frm@dot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Scircled@x@@\xyPSdotcirc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framehfill\frm@dash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Scircled@x@@\xyPSdashcirc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led@x@@#1{\vglue2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{\hglue2\R@\xypscircle@#1\hglue2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glue2\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the parameters |#1| and |#2| will hold &lt;dimen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ellipsed@x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PSellipsed@x@@\xyPScirc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amehfill\frm@dot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Sellipsed@x@@\xyPSdotcirc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framehfill\frm@dashh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PSellipsed@x@@\xyPSdashcirc@Specia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{#1}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ellipsed@x@@#1#2#3{\vglue #3\vglue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hbox{\L@c = #2\relax \R@c=\L@c \D@c = #3\relax \U@c=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glue#2\hglue#2\relax\xypsellipse@#1\hglue#2\hglue#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glue #3\vglue #3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for dash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hfill@{{\SemiDirectionChar=95 \Direction=3072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vfill@{{\SemiDirection=31 \Direction=1023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ovals and circ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, height, corner-radius are available as |\dimen@i|, |\dimen@ii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R@| respectively; we only need |\R@|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extents hold the real information that we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oval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L@c \advance\dimen@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U@c \advance\dimen@ii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&lt;\dimen@ \relax \dimen@=\dimen@ii\fi \divide\dimen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@=\frmradiu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R@&gt;\dimen@ \relax \R@=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@c=-\D@c \L@c=-\L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pace\expandafter\removePT@\the\R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pace\expandafter\removePT@\the\D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pace\expandafter\removePT@\the\L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expandafter\removePT@\the\U@c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#1\expandafter{\tm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le@#1{\dimen@=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#1\expandafter{\tm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ellipse@#1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U@c 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D@c 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L@c 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R@c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#1\expandafter{\tm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oval@Special#1{\PSmacro@{#1 o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@Special#1{\PSmacro@{#1 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otcirc@Special#1{\PSmacro@{#1 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circ@Special#1{\PSmacro@{#1 o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otoval@Special#1{\PSmacro@{#1 v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oval@Special#1{\PSmacro@{#1 v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operators |ov|, |ox| etc.  are defined within |xyps-pro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cope limited to |XYdict| and sub-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illed reg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illedRegion#1#2{\setboxz@h{\lower\D@c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glue\U@c\hbox{#1#2\empty\hglue\L@c\hglue\R@c}\vglue\D@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dp\z@=\z@ \wd\z@=\z@ \box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Rectangle@P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filledRegion{\xypsoval@\xyPSfilloval@Speci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Circle@PS#1{{\R@c=\R@ \L@c=\R@ \U@c=\R@ \D@c=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filledRegion{\xypscircle@\xyPSfillcirc@Special}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Ellipse@P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filledRegion{\xypsellipse@\xyPSfillellipse@Speci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lledOval@P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filledRegion{\xypsoval@\xyPSfilloval@Specia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ame@emph@PS#1{\filled@{#1}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fil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rame@emph@@=\frame@emph@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Rectangle@@=\filledRectangle@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Oval@@=\filledOval@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Circle@@=\filledCircle@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lledEllipse@@=\filledEllipse@P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are treated as a special case of 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#2| parameter signifies whether the outline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stroked (|#2|=|\relax|) after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troke is always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fillrect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#2\relax\PSmacro@{#1 sf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PSmacro@{#1 fr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illoval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2\relax\PSmacro@{#1 sf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PSmacro@{#1 fo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illcirc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2\relax\PSmacro@{#1 sf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PSmacro@{#1 fc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illellipse@Specia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2\relax\PSmacro@{#1 sf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PSmacro@{#1 f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f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4  1997/05/18 01:13:2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7:2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smetic changes to macro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0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