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l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Line extension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l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l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ne-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file |xyps-l.tex| (version \stripRCS$Revision: 3.7 $)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support for the effects defined in the |line| extens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~\S??g[:lin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style methods are required, so ensure that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sloaded\endcsnam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s}{\xyerror@{Could not load xyps-s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option{line}| is requested and the current &lt;driver&gt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line styles. Should there be any need to turn off t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PSlines| &amp; remove \PS\ support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Slines| &amp; reinstate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\PS\ support lines can be expected to be displayed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, having thickness of $.4$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provided primarily for testing and trouble-shoo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g~with &lt;driver&gt; configurations untested by the authors of \Xy-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ould be notified of any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driver&gt;-file must call the following macro to rebind a control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|xyline|, thereby allowing the \PS\ metho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|\xyPSlinew@| hook is to allow the \PS\ styl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be used with other back-ends, changing jus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|s actual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line@{\installPS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stallPSlinestyles@ \installPSpolyline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lines{\installPSlin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lines{\UnloadLin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widths, joins and ca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nd the rebindings below, is all that is needed for the clea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lineSpecial@#1{\addtostyletoks@{ #1 l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apSpecial@#1{\addtostyletoks@{ #1 l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joinSpecial@#1{\addtostyletoks@{ #1 lj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miterSpecial@#1{\addtostyletoks@{ #1 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linestyl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width@@=\xyline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ransxyline@@=\transxy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Special@@=\xyPSline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@@=\resetxyline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cap@@=\xy@linec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apSpecial@@=\xyPScap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cap@@=\resetxylinecap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join@@=\xy@linejo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joinSpecial@@=\xyPSjoin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join@@=\resetxylinejoin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miter@@=\xy@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miterSpecial@@=\xyPSmiter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miter@@=\resetxylinemiter@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PS\ operators |lw|, |lc|, |lj|, |ml| are defined in |xyps-ps|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width|, |linecap|, |linejoin|, |miterlimit| graphics-st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oly-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linePS@Special#1{\PSmacro@{#1 p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dotPS@Special#1{\PSmacro@{#1 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dashPS@Special#1{\PSmacro@{#1 p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fillPS@Special#1{\PSmacro@{#1 p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eofillPS@Special#1{\PSmacro@{#1 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polylin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line@Special=\xypolyline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dot@Special=\xypolydot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dash@Special=\xypolydash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fill@Special=\xypolyfill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eofill@Special=\xypolyeofill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polystyle@@=\xy@polystyl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5:5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