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$Id: xyps-ps.doc,v 3.7 1999/02/16 15:12:50 krisrose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Xy-pic ``PS-PS'' PostScrip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3-1997      Ross Moore      &lt;ross@mpce.mq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part of the Xy-pic package for graphs and diagrams 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the companion README and INSTALL file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7      Kristoffer H. Rose  &lt;krisrose@ens-lyon.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t under the terms of the GNU General Public License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ee Software Foundation; either version 2 of the License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r 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this package; if not, write to the Free Software Foundation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As a special exception, you may use this file and all files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om it without restrictions.  This special exception was ad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version 3.7 of Xy-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ifx\csname xyps-psloaded\endcsname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message{not reloaded}\endinput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let\csname xyps-psloaded\endcsname=\empty \xycat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cluded file |xyps-ps.tex| (version\stripRCS$Revision: 3.7 $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support for \PS\ |\special| commands used by the |ps| back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as well as \PS-based options, to produce special 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vailable directly with \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Header: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\PS\ {\tt\string\special} command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PS\ |\special|s which are used by \Xy-ps fall into four 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 execute a piece of code, e.g. to draw some graphic objec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add a new \PS\ definition to the existing dictionary of comma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change the value of some parameters, storing them for later us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 read \PS\ commands from a pre-existing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different drivers may provide different syntax for these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mand, \Xy-ps has different macros to optimize to interfa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drivers. Initially these control-sequence names are bou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that do nothing. Upon specifying a driver, they will be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macro appropriate for that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PSmacro@@=\eat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PSdict@@=\eat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PSspecial@@=\eat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PSread@@=\eat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PSinclude@@=\eat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PSraw@@=\eat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PSobeylines@@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PSspecialdict@@=\eat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UnloadPSp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PSmacro@@=\ea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PSdict@@=\ea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PSspecial@@=\ea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PSread@@=\ea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PSinclude@@=\ea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PSraw@@=\ea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PSobeylines@@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PSspecialdict@@=\eat@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ing \PS\ requires also turning off the \PS-back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has been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UnloadPS@{\UnloadPSp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ifx\csname xypsloaded\endcsname\unknown\PSspecials@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expandafter\NoPSspecials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UnloadPS@@=\UnloadP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xyaddunsupport{ps}\UnloadPS@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undefined\dvitype@\xydef@\dvitype@{null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drivers, in particular versions of \Textures\ earlier than 1.7,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PS\ dictionary to be included with every page shipped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do this by providing a routine which rebinds the |\shipout| primiti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cro |\xyPSshipout@| which prepends the \Xy-ps \PS\ dictionary to the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shipped-out. This routine |\@PSshipout| is called, if necessary,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has bee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realshipout@=\ship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shipout@{\setbox9=\copy\voidb@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fterassignment\xyPSshipout@i\setbox9=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shipout@i{\ifvoid9 \expandafter\aftergroup\fi\xyPSshipout@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shipout@ii{\xyrealshipout@\vbox{\XYpredict@@\box9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@PSshipout{\global\let\shipout=\xyPSshipou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register |\box9| is assumed to be a scratch register, used glob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\TeX\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\PS\ backend is loaded then we need to rebind |\shipout|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shipout@PSii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UsePSdict@@\let\XYshipdict@=\includeXYPSdict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ef\XYshipdict@{\XYpredict@@\XYdict@@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realshipout@\vbox{\XYshipdict@\box9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control sequences are used in the DVI-driv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 when the \PS\ &lt;driver&gt; can be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firstPS@{%\fixedxydrive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firstPS@@=\relax \global\let\firstPS@=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firstPS@@=\firstPS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Install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use of \PS\ requires loading the \PS\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is can only be done when a &lt;driver&gt; is known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t. Hence the |\installxyps@| command should be called on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&lt;driver&gt;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&lt;driver&gt;-file should define a value for |\installxyps@@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cluding anything specific to that &lt;driver&gt;; even if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|\let\installxyps@@=\relax|. If |\dumpPSdict| has been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dictionary must be written first, so it can be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processing (see the subsect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undefined\dumpPSdict@@ \xylet@\dumpPSdict@@=\relax 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installxyp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inputorelse@{xyps-ps}{\xydrivernoload@{ps-ps}}\xycat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nstallxyps@@ \installxyps@x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installxyps@@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setupxyPS@@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ithoption{ps}{\let\setupxyPS@@=\setupxyPS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installxyps@x{\dumpPSdict@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xyrealshipout@\undefined \let\xyrealshipout@=\shipout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fx \shipout \xyrealshipout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UsePSdict@@ \DN@{\includePSmessage@\includeXYPSdict@\message{&gt;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DN@{\XYdict@\endXYdict@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N@{\let\xyPSshipout@ii=\xyPSshipout@PSii \@PSshipout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firstPS@=\relax \n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predict@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etupxyPS@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realinstallxyps@x=\installxyps@x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undefined\AfterBegin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installxyps@x{\xysetup@@{\realinstallxyps@x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installxyps@x{\AfterBeginDocument{\realinstallxyps@x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no &lt;driver&gt; was known when a call to the |\installxyps@|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queued, e.g. by |\dumpPSdict{}| before any |\xyoption{|&lt;driver&gt;|}|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check is made to see there is now a known &lt;driver&gt;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\PS. If so then this installation is cancelled sinc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follow, otherwise the default &lt;driver&gt; of |dvips| is assum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|\xyPSdriver#1| is provided to allow users to chang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&lt;driver&gt;. This may be necessary when multiple &lt;driver&gt;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nd the final one specified does not support \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defaultdriver@{dvip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driver#1{\def\xydefaultdriver@{#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installxyps@orig{\DN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xydriversselected@@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expandafter\defaultinstallps@\expandafter{\xydefaultdriver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ef\do#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ifx\csname##1@xy@ps\endcsnam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N@{\defaultinstallps@{##1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xydriversselected@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N@##1{}\fi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xylet@\installxyps@@=\installxyps@or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efaultinstallps@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warning@{no driver specified, using #1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require{#1}\csname #1@xy@ps\endcsname{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null@xy@ps{\installxyps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\PS\ esca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?=[postscript escap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tra &lt;shape&gt; modifier key allows arbitrary \PS\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pplied to the current &lt;object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[!|&lt;postscript code&gt;|]| &amp; for special effect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[psxy]| &amp; stores current location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csname@{shape [!...]}#1{%\tracingall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ifx\csname xyps-sloaded\endcsname\empty \DN@{\xyPSescapestyle@{#1}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yPSshapes@\DN@{\xyPSshapechar@{#1}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N@{\xyPScharwarning@}\fi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csname@{shape [psxy]}{\ifxyPSshapes@\DN@{\xyPSpsxy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N@{\xyPScharwarning@}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e &lt;postscript code&gt; will be a simple command to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\ graphics st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|[!1 0 0 setrgbcolor]| changes the colour used to render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&lt;object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number of such &lt;shape&gt; modifiers is allow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t is mor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bine them into a single modifier, when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important that braces |{| and |}|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explicitly in any &lt;postscript code&gt;, as this may up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-pic &lt;object&gt; parsing. However it is acceptable to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equence name here, expanding int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cate \PS\ code. This will not be expand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ter (safe)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differences within the DVI-drivers, such simple \PS\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need not affect every part of an &lt;object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 the lines, curves and arrowhead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\Xy-pic use a different mechanis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should give the same result with all dri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volves redefining some \PS\ proced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re always read prior to rendering one of these ob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simple way to specify a red line is as follow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|xycolor| extension provides more sophisticated support for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shape&gt; modifiers described in the previous section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chanism, so should work correctly with al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olorxy(#1)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ycolor{#1 setrgbcolor}d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nect[!\colorxy(1 0 0)]\dir{-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how the braces are inserted within the expa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sequence |\colorxy|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ppens after parsing of the &lt;connectio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shows which graphics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in this way, their default settings, and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\ code needed to 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&amp;|/xycolor{0 setgray}def|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width&amp;|/xywidth{.4 setlinewidth}def|\kern-7pt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ing &amp;|/xydash{[] 0 setdash}def|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cap &amp;|/xycap{1 setlinecap}def|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join &amp;|/xyjoin{1 setlinejoin}def|\kern-7pt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meant primarily for modifying th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bjects specified in \TeX\ and \Xy-pic, not for drawing new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\PS. No guarantee can be given of the current lo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cale, which may be different with different dri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a good \PS\ programmer will be able to over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difficulties and do much more. To aid in this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 |[psxy]| is provided to record the location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point of the current &lt;object&gt; will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coordinates are stored with keys |xyXpos| and |xyYpos|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|\special| is placed the following registers contai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|\L@p| = horizontal displacement of \Xy-pic reference poi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TeX\ reference point (i.e. left-hand end of the b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 initial objec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\D@p| = vertical displacement of \Xy-pic reference poin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\TeX\ reference point (i.e. the baseline) of the initial ob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\R@p| = horizontal offset, resulting from &lt;shape&gt; modifi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\U@p| = vertical offset, initially |-\D@p| but alte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&lt;shape&gt; mod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psxy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setboxz@h{\dimen@=\L@p \advance\dimen@-\R@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imen@ii=-\U@p \raise\dimen@ii\hbox to\z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ern\dimen@\xyPScurrpt@\kern-\dimen@}\boxz@}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currpt@{\ifxyPSshapes@\expandafter\xyPScurrpt@@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cessary to know the current \PS\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 the |currentpoint| operator frequently has no 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de overcomes this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rivers may need to define this different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currpt@@@{\PSspecial@@{xyi}\PSraw@@{userdict begin xyx end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undefined\xyPScurrpt@@ \xylet@\xyPScurrpt@@=\xyPScurrpt@@@ 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\xydef@\xyPScurrpt@@@{\PSspecial@@{userdict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0 0 transform grestore gsave i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/xyYpos exch def /xyXpos exch def end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\xydef@\xyPScurrpt@@@{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Sspecial@@{0 0 transform grestore gsave itransform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Sraw@@{userdict begin /xyYpos exch def /xyXpos exch def end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PS\ operator called |xyx| is defined below, for st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placed on the stack by |xyi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Technical Note}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oping is achieved by using two |\specials| so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\PS\ file should ultimately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... {| special code before|}| &lt;object&gt; |{|special code after|} ...|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1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`code after'' is to cancel the effect, returning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to what it was prior to the ``code before'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ll DVI-drivers can achieve this sequencing. In particular \OzTeX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s all |\specials| in the DVI-file and places their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the \PS\ file: any effect would be canc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fter it has been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add code to both parts by expressing the &lt;shape&gt;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c![*]\dots|!|&lt;code before&gt;|&lt;&gt;|&lt;code after&gt;|]|\dots\ 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Further Technical Note}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`code before'' does two things in addition to that cod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by the user. Firstly it issues a |gsave| then it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dictionary on the dictionary stack. The ``code after'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matching |grestore| after closing the new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objects can be built as |\composite|s and diagrams can be n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the possibility of generating long chains of n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\ dictionaries. For this reason the dictionary is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, allowing only 8 key-value pairs to be |def|ined with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ore are required, the user should define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to hold the extra key-value pairs, making sur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when its entries need to be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xyPSshapechar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xyPSsplitshap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catcode`@=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xyPSshapechar@#1@@{\xyPSsplitshape@#1&lt;&gt;&lt;&gt;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xyPSsplitshape@#1&lt;&gt;#2&lt;&gt;#3@@{\xyPSsplitPS@{#1}{#2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xydef@\xyPSsplitPS@#1#2{%\aftergroup\show\aftergroup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xyPSpre@{#1}\def\xyPSpost@{#2}\modPSboxz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rawA@#1{\expandafter\xyPSrawAA@ #1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rawAA@#1#2{\PSraw@@{{pu #1}xyg 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message{{pu #1}xyg #2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rawZ@#1{\PSraw@@{{#1 pp}xyf}\PSmessage{{#1 pp}xyf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PS\ operators |pu|, |pp|, |xyg| and |xyf| are defined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ush/pop of the |XYddict| stack, preceded/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gsave|/|grestore| of the \PS\ graphics st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modPSboxz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N@\expandafter{\xyPSpre@{}}\ifx\next@\empty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etboxz@h{\expandafter\xyPSrawA@\expandafter{\xyPSpre@{}}\box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xyPSrawZ@\expandafter{\xyPSpost@}}\DN@{}\fi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modPSdrop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Nii@\expandafte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xyPSrawA@\expandafter{\xyPSpre@{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##1{\expandafter\def\expandafter\tmp@\expandafter{\nextii@ #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next@\expandafter{\Drop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Nii@\expandafte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xyPSrawZ@\expandafter{\xyPSpost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##1{\expandafter\def\expandafter\Drop@@\expandafter{\tmp@ #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next@\expandafter{\nextii@}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modPSconnect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Nii@\expandafte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xyPSrawA@\expandafter{\xyPSpre@{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##1{\expandafter\def\expandafter\tmp@\expandafter{\nextii@ #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next@\expandafter{\Connect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Nii@\expandafte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xyPSrawZ@\expandafter{\xyPSpost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##1{\expandafter\def\expandafter\Connect@@\expandafter{\tmp@ #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next@\expandafter{\nextii@}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pre@{{}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post@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tility macros for controlling writing to the log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PSmessage@#1{\W@{PS: #1, direction=\the\Directi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PSignore@#1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howPSmessages{\let\PSmessage=\PSmessage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hidePSmessages{\let\PSmessage=\PSignore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PStracing=\showPS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dePS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PSmacro@#1{\PSmacro@@{#1}\PSmessage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\PS\ Header 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reates a flag to indicate whether the user wishes to get the \PS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y from an external header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includeXYPSdic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PSinclude@@\expandafter{\xyPSdictnam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includeXYPSdict@r{\message{PS: includeXYPSdict}\includeXYPSdict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includeXYPSdict@=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includeXYPSdict@\includeXYPSdict@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endXYdict@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includePSmessage@@{\message{&lt;xyps: including \xyPSdictname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let@\includePSmessage@=\includePSmessage@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dictknown@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mmediate\closein\xyPSdictread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mmediate\closein\xyread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warning@{File \xyPSdictname\space already exist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message{ Do you wish to overwrite it \string?  y/n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ad16 to 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ii@{\xywarning@{You did not type Y or N -- try again pleas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PSdictknow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Y }\ifx\next@\next \DNii@{\writePSdict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y }\ifx\next@\next \DNii@{\writePSdict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n }\ifx\next@\next \DNii@{\cancelPSdic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N }\ifx\next@\next \DNii@{\cancelPSdic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\fi \nextii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ancelPSdict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warning@{cancelling dump of PostScript dictionary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noDictmessage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warning@{\dvitype@\space does not support the use of a header fi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cros are also defined in |xyps.doc|. To avoid warn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redefinitions, that mechanism has been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DN@{\csname newif\endcsname\ifUsePSdict@@\DN@{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undefined\UsePSdict@@true\else\DN@{}\fi \next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fx\undefined\xyPSdefault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def@\xyPSdefaultdic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##1.##2.##3@{\gdef\xyPSdictname{xy##1##2dict.pro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next@\xyversion.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fx\undefined\UsePSheade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def@\UsePSheader@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#1}\ifx\next@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ifx\xyPSdictname\undefined\xyPSdefaultdict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gdef\xyPSdictname{#1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xyPSdictname\undefined\xyPSdefaultdict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def\xyHeaderMessage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ncludes a reference to the PostScript file \xyPSdictname.^^J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UsePSdict@@tru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UsePSheader=\UsePSheader@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d to write the dictionary to a file, suitable for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ource within any \PS\ document. It is fully conform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be's document structuring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xyPS@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xyPS@@@</w:t>
      </w:r>
    </w:p>
    <w:p>
      <w:pPr>
        <w:pStyle w:val="PreformattedText"/>
        <w:bidi w:val="0"/>
        <w:spacing w:before="0" w:after="0"/>
        <w:jc w:val="left"/>
        <w:rPr/>
      </w:pPr>
      <w:r>
        <w:rPr/>
        <w:t>{\catcode`|=14 \catcode`\%=12 \catcode`\&lt;=1 \catcode`\&gt;=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xyPS@@&lt;%%&gt;\gdef\xyPS@@@&lt;%!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xydef@\writePSdict@@{\writePSdict@ \let\writePSdict@@=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writePSdict@@{\message{PS: writePSdict@@}\writePSdict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writePSdict@@{\message{write PS relaxed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catcode`|=14 \catcode`\%=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writePSdict@{{\begingroup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mmediate\openout\xywrite@=\xyPSdictname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essage{&lt;xyps: dumping \xyPSdictname}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PSdict@@@##1{\immediate\write\xywrite@{##1}}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\xyPSobeylines@@=\obeyoutline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\firstPS@@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\endXYdict@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Sdict@@@{\xyPS@@@ PS-Adobe-3.0 Resource-procset}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Sdict@@@{\xyPS@@ Title: \xyPSdictname}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Sdict@@@{\xyPS@@ Version: REPLACEWITHVERSION}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Sdict@@@{\xyPS@@ Creator: Xy-ps backend to Xy-pic}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Sdict@@@{\xyPS@@ DocumentSuppliedProcSets: XYdict}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x\dvitype@\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dict@@@{\xyPS@@ For: use with Xy-pic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dict@@@{\xyPS@@ For: \dvitype@ use of Xy-pic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Sdict@@@{\xyPS@@ BeginResource: procset XYdict}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PSspecialdict@@##1{\PSdict@@@{##1^^J}}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\PSdict@@=\PSdict@@@ \let\xy@begindvi=\literal@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UsePSdict@@false\XYpredict@@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Ydict@@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Sdict@@@{\xyPS@@ EndResource}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mmediate\closeout\xywrit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essage{&gt;}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dgroup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expansion of |\XYdict@| the end-of-line tokens are still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pansion seems to work on all systems so far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obeyoutlines@</w:t>
      </w:r>
    </w:p>
    <w:p>
      <w:pPr>
        <w:pStyle w:val="PreformattedText"/>
        <w:bidi w:val="0"/>
        <w:spacing w:before="0" w:after="0"/>
        <w:jc w:val="left"/>
        <w:rPr/>
      </w:pPr>
      <w:r>
        <w:rPr/>
        <w:t>{\catcode`\^^M=\activ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obeyoutlines@{\catcode`\^^M=\active \def^^M{^^J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linechar=`\^^J\obeyspace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ctionary of \PS\ commands is split into two pieces according to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relevent to general \PS\ effects or only to the \PS\ back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ieces are generated from code within the files |xyps-pro.tex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xypsdict.tex|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iles have corresponding |.doc| versions f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cause the parts of the \PS\ dictionary to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appropriate files. If |\ifUsePSdict@@| gives |\iftrue| then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no need to do anything, since the definitions will be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 from the header file. Normally it is only necessary to read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ce, using |\XYpredict@|. However some &lt;driver&gt;s may need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, so instead call |\XYpredict@@|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redict@@{\ifUsePSdict@@\DN@{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\xy@begindvi{\xyinputorelse@{xyps-pro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xyerror@{Could not load xyps-pro}{}}\xyuncatcode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\xy@begindvi{\xyinputorelse@{xypspat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xyerror@{Could not load xypspatt}{}}\xyuncatcodes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redict@r{\XYpredict@@ \let\XYpredict@=\relax \installxyps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predict@\XYpredict@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dict@{\XYdict@@\def\XYdict@{\message{PS relaxed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dict@@{\DN@{\xyinputorelse@{xypsdic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xyerror@{Could not load xypsdict}{}}\xyuncatcode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xy@begindvi\expandafter{\next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is for use in macro-packages, providing an easy way to fo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ctionary to load, when it has not done so using the usual mechanis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forceload@XYdic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includeXYPSdict@=\includeXYPSdict@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XYpredict@=\XYpredict@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XYdict@=\XYdict@@ \expandafter\installxyps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Extens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included files handle standard \PS\ implemen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-pic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nditional |\ifxyPSshapes@| is used to indicate whether the special sh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s implemented in |xyps-r.tex| can actually be fully suppor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river. When not available, then an attempt to use these 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esults in a warn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wo attempts the warning message ``turns itself off''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attempts are simply ignored clea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new@{if}\ifxyPSshapes@ \xyPSshapes@tru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charwarning@@{\xyPScharmessag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xyPScharwarning@@{\xyPScharmessag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warning@{...no further PostScript warnings will be give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xyPScharwarning@@=\relax 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charmessage@{\xywarning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&lt;driver&gt; does not fully support PostScript effect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Allow new \PS\ effects to be defin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describes how |\newxyPSshape| is used to define a new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available only in \PS; \ie\ having no analogue elsewhere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-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effect will be called via |[|&lt;name&gt;|]|, which gets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ing to |\csname xyshape@|&lt;name&gt;|@\endcsname|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ce a control sequence of this form must first be cre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does not already ex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initial expansion is simply |\xyundefinedEffect@{|&lt;name&gt;|}{}@@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produces a warning mess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newxyshape#1#2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#3}\ifx\next@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defcsname@{shape [#1]}{\csname xyshape@#1@\endcs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expandafter\def\csname shape [#1]\endcsnam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sname xyshape@#1@\endcsname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#2}\ifx\next@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def\csname xyshape@#1@\endcsnam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yundefinedEffect@{#1}{}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expandafter\def\csname xyshape@#1@\endcsname{#2}\fi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undefinedEffect@#1#2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warning@{The #1 #2 effect is not implemented with the current driver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implementation of the effect is availabl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|\csname xyshape@|&lt;name&gt;|@\endcsname| is re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|\csname xyPSshape@|&lt;name&gt;|@\endcsname|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xpands to the contents of |#2| in  |\newxyPSshape#1#2|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|#2| is empty then the expansion is the |\xyPSnotimplemented@@`|&lt;name&gt;|'@@|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message, which is especially useful during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newxyPSshape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N@\expandafter{\csname shape [#1]\endcs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ii@{\relax}\ifx\next@\nextii@ \newxyshape{#1}{}\relax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Nii@\expandafter{\csname xyPSshape@#1@\endcs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nextii@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ii@\empty\expandafter\def\next@{\xyPSnotimplemented@@`#1'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tmp@{\noexpand\let\expandafter\noexpand\n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noexpand\nextii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tmp@\fi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notimplemented@@#1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warning@{This PostScript effect is not implemented yet}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notfinished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warning@{This effect is not reliable yet; box sizes may be wrong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The end \&amp; Log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$Log: xyps-ps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7  1999/02/16 15:12:50  kris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terim release (Y&amp;Y fonts now fr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6  1998/03/06 01:28:05  kris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ing (with Y&amp;Y fo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4  1997/05/18 01:13:24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ssential bug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3  1996/12/19 03:50:08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intenanc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3  1996/12/18  09:55:56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mprovements to the file-load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re robust installatio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rter trac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ctionary no longer loads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2  1995/09/19  18:21:41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g fix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1  1995/09/05  20:36:33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0  1995/07/07  20:13:19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jor release w/new User's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3  1995/07/04  15:04:51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dy for release of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 for version 3.1 by by Ross Mo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ell Emacs that this is a LaTeX document and how it is forma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c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e: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column:77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prefix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