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-r.doc,v 3.7 1999/02/16 15:12:50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PostScript Rotations and Scaling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s a special exception, you may use this file and all file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om it without restrictions.  This special exception was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 3.7 of Xy-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xyps-rloaded\endcsname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xyps-rloaded\endcsname=\empty 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otations and sca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luded file |xyps-r.tex| (version \stripRCS$Revision: 3.7 $)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support for the effects defined in the |rotate| extens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~\S??g[:rotat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style methods are required, so ensure that they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xyps-sloaded\endcsname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s}{\xyerror@{Could not load xyps-s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atcodes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loaded and its effects are activated automaticall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xyoption{rotate}| is requested and the current &lt;driver&gt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rotations. Should there be any need to turn off this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; they obey usual \TeX\ grou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NoPSrotate| &amp; remove \PS\ support\kern-50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UsePSrotate| &amp; reinstate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\PS\ support diagrams can be expected to be displayed un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sca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are provided primarily for testing and trouble-shoot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g~with &lt;driver&gt; configurations untested by the authors of \Xy-p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hould be notified of persistent difficul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following macro to allow the \PS\ mechanism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tallPSrotscale@{\installPSsty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Rotate@@=\xyPSrotat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xySpecialRotate@@=\xyPSspecialRota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doSpecialRotate@@=\doPSspecialRotat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xyRotnamed@=\xyPSpsxy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xyRot@named@=\xyPSrot@named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scale@@=\xyPSscal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shapes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uncatcod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PSrotate{\installPSrotscal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PSrotate{\UnloadRotate@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ffects defined in the |rotate| extension can be implemented using a \PS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river&gt;. However different &lt;driver&gt;s need not handle things in the same way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\PS\ code may be required to match the specific environm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&lt;driv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generic \PS\ code which is known to work correct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rivers. It is written so as to indicate where modification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accomodate specific &lt;driver&gt;s. For such driver-specific vari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appropriate &lt;driver&gt;-file, called |xy|&lt;driver&gt;|.doc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ransform li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pretransform@{\xyPSrawA@{\preXYtransform@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posttransform@{\xyPSrawZ@{\postXYtransform@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preXYtransform@=\xyPSpretransform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postXYtransform@=\xyPSposttransfor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rotSpli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preShape@@\expandafter{\xyPSpr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postShape@@\expandafter{\xyPSpost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Resca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cale@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splitPS@{\xyscale@start(#1,#2)}{\xyscale@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rotSplit@\xyPSpsxy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Rot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PSrotate@@#1{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splitPS@{\xyrot@start(#1 xyd)}{\xyrot@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rotSplit@\xyPSpsxy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pecialRotat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splitPS@{\xyrot@start(#1)}{\xyrot@end}\xyPSrotSplit@\xyPSpsxy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PSspecialRotate@@#1@@{\xyPSspecialRotate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operator |xyr| is defined in |xyps-ps.doc|, to store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s a rotation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hea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PostScript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PS\ codes to start the rotation or scaling are given as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xyrot@start| and |xyscale@start| with arguments to include a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otation-angle or scaling fac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RotScale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rot@start(##1){{xyt ##1\space xy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scale@start(##1,##2){{xyt ##1\space##2\space xy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rot@end{}\def\xyscale@end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ings are placed using |\xyPSsplitPS@| so as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before and after the code for the actual &lt;object&gt; being typ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ways followed by |\xyPSpsxy@|, which results in \PS\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the current position, storing it with keys |xyXpos| and |xyYpos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be accessible to the code for the rotation or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&lt;driver&gt; must either call |\xyRotScale@@| to use th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, or define its own macro to be called at installation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ets alternative expansions to |\xyrot@start(#1)|,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scale@start(#1,#2)|, |\xyrot@end| and |\xyscale@end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-r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7  1999/02/16 15:12:50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im release (Y&amp;Y fonts now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10:05:50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nor improvements to file-loa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9 by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